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03.11.2015 № 2039-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лане мероприятий («дорожной карте») по повышению значений </w:t>
        <w:br/>
        <w:t xml:space="preserve">показателей доступности для инвалидов объектов и услуг </w:t>
        <w:br/>
        <w:t>в муниципальном образовании Нефтеюганский рай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правах инвалидов», во исполнение постановления Правительства Российской Федерации </w:t>
        <w:br/>
        <w:t xml:space="preserve">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ем Правительства Ханты-Мансийского автономного округа - Югры от 02 октября 2015 года № 338-п «О плане мероприятий («дорожной карте») по повышению значений показателей доступности </w:t>
        <w:br/>
        <w:t xml:space="preserve">для инвалидов объектов и услуг в Ханты-Мансийском автономном округе - Югре» </w:t>
        <w:br/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ый план мероприятий («дорожную карту») </w:t>
        <w:br/>
        <w:t>по повышению значений показателей доступности для инвалидов объектов и услуг</w:t>
      </w:r>
      <w:r>
        <w:rPr>
          <w:sz w:val="26"/>
        </w:rPr>
        <w:t xml:space="preserve"> </w:t>
        <w:br/>
      </w:r>
      <w:r>
        <w:rPr>
          <w:sz w:val="26"/>
          <w:szCs w:val="26"/>
        </w:rPr>
        <w:t xml:space="preserve">в муниципальном образовании Нефтеюганский район (далее – «дорожная карта»)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ым исполнителям, соисполнителям обеспечить реализацию дорожн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4"/>
        </w:rPr>
      </w:pPr>
      <w:r>
        <w:rPr>
          <w:sz w:val="26"/>
        </w:rPr>
        <w:t>от 03.11.2015 № 2039-па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(«дорожная карта») по повышению значений </w:t>
        <w:br/>
        <w:t>показателей доступности для инвалидов объектов и усл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ourier New"/>
          <w:sz w:val="26"/>
          <w:szCs w:val="26"/>
          <w:lang w:val="en-US"/>
        </w:rPr>
        <w:t>I</w:t>
      </w:r>
      <w:r>
        <w:rPr>
          <w:rFonts w:eastAsia="Courier New"/>
          <w:sz w:val="26"/>
          <w:szCs w:val="26"/>
        </w:rPr>
        <w:t>. Обоснование цели обеспечения доступности для инвалидов объектов и услуг, а также мероприятий по ее достижению в установленные сроки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Целью реализации мероприятий «дорожной карты» является обеспечение условий доступности для инвалидов и других маломобильных групп населения </w:t>
        <w:br/>
        <w:t xml:space="preserve">в муниципальном образовании Нефтеюганский район (далее – МО Нефтеюганский район) объектов социальной, инженерной и транспортной инфраструктур и условий для беспрепятственного пользования услугами (далее – приоритетные объекты </w:t>
        <w:br/>
        <w:t>и услуги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достижения поставленной цели будут решать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этапное повышение значений показателей доступности для инвалидов объектов инфраструктуры (транспортных средств), включая оборудование объектов необходимыми приспособлениям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поэтапное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состоянию на октябрь 2015 года численность инвалидов, проживающих </w:t>
        <w:br/>
        <w:t xml:space="preserve">в Нефтеюганском районе составляет 1 575 человек или 3,5 % от всего населения (44 709 человек), из них: детей-инвалидов – 132 человека; 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– </w:t>
        <w:br/>
        <w:t xml:space="preserve">135 человек; инвалид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– 604 человека; инвал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</w:t>
        <w:br/>
        <w:t>704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алиды-колясочники 30 человек, из них детей  - 14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алиды по слуху и зр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по слу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 по зре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п.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.С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.Чеус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.Сингап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.Усть-Ю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органов местного самоуправления МО Нефтеюганский район </w:t>
        <w:br/>
        <w:t xml:space="preserve">по повышению значений показателей доступности для инвалидов объектов и услуг </w:t>
        <w:br/>
        <w:t xml:space="preserve">на момент разработки «дорожной карты» осуществляется в условиях реализации муниципальной программы «Доступная среда Нефтеюганского района </w:t>
        <w:br/>
        <w:t xml:space="preserve">на 2014-2020 годы», утвержденной постановлением администрации Нефтеюганского района от 30.10.2013 № 2550-па «Об утверждении муниципальной программы «Доступная среда Нефтеюганского района на 2014-2020 годы» (в ред. от 16.06.2015 </w:t>
        <w:br/>
        <w:t>№ 1177-па-нпа) (далее – программа «Доступная среда»), а также муниципальных программ в сферах образования, культуры, транспортного обслуживания, физической культуры и спорта.</w:t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на территории Нефтеюганского района  реализовывалась целевая программа «Доступная среда Нефтеюганского района на 2012-2015 годы», утвержденная постановлением администрации Нефтеюганского района от 02.09.2011 № 1523-па (в редакции от 30.12.2013 № 3703-п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результате реализации вышеуказанных программ за 2013-2014 годы доля доступных для инвалидов и других маломобильных групп населения приоритетных объектов в общем количестве составила 55 % (базовый показатель на 01.01.2013 – </w:t>
        <w:br/>
        <w:t>46 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территории района обслуживание населения, в том числе и детей-инвалидов, осуществляют 15 внутрипоселковых автобусов (в гп.Пойковский и сп.Салым). Из них 10 автобусов – низкопольные, т.е. доступны для инвалид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парка подвижного состава транспорта общего пользования, оборудованного для перевозки маломобильных групп населения автономного округа, увеличилась с 47 % (на 01.01.2014) до 67 % (на 01.10.2015). По итогам 2020 года прогнозируемое значение достигнет 93 %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парк автобусов обновляется, в эксплуатацию вводятся низкопольные автобусы, доступные для инвали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3 году количество низкопольных автобусов в МО Нефтеюганский район составляло 7 единиц, в 2014 году 8 единиц, в 2015 году – 10 един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озможность реализации права инвалидов и обучающихся с ограниченными возможностями здоровья на образование в Нефтеюганском районе реализуется </w:t>
        <w:br/>
        <w:t>в 32 образовательных организациях – 100% от общего количества образовательных организаций. В 11 общеобразовательных и 6 дошкольных образовательных организациях обучаются дети данных категорий.</w:t>
      </w:r>
    </w:p>
    <w:p>
      <w:pPr>
        <w:pStyle w:val="Style2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детей-инвалидов, обучающихся на дому составляет 32 человека, что обеспечивает 100 % от потребности в данном виде услуг (от количества поданных заявлений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, 2015 годах доля образовательных организаций, оборудованных пандусами от общего количества подведомственных образовательных организаций составила 59,4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 2020 году запланировано увеличить долю до 68,8% по средств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я и установки съемного пандуса в Нефтеюганском районном муниципальном дошкольном образовательном бюджетном учреждении «Детский сад  «Лесовичок» пгт.Пойковский в 2016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я в эксплуатацию дошкольных образовательных организаций </w:t>
        <w:br/>
        <w:t>в сп.Каркатеевы, сп Сингапай в 2018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роме этого, безбарьерная среда в подведомственных образовательных организациях создается при участии образовательных организаций в федеральном проекте по формированию в Ханты-Мансийском автономном округе - Югре сети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«Доступная среда» на 2011-2015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4 году участие в программе принимало МОБУ «Средняя общеобразовательная школа № 1» пгт.Пойковский, в 2015 году – НРМОБУ «Салымская средняя общеобразовательная школа № 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равоохранение Нефтеюганского района сегодня предста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вумя больницами: БУ ХМАО - Югры Нефтеюганской районной больницей, Салымской участковой больниц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шестью амбулаториями: в п.Каркатеевы, п.Сингапай, п.Куть-Ях, п.Юганская Обь, п.Чеускино, п.Сентябрьск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ятью фельдшерско – акушерскими пунктами: п.Усть-Юган, п.Лемпино, , п.Сивысь-Ях, п.КС – 5, п. КС – 6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пандусы для инвалидов, передвигающихся в креслах-колясках, имеются на входах во всех медицинских подразделениях Нефтеюганской районной больниц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нопки вызова медицинского персонала установлены в доступном месте </w:t>
        <w:br/>
        <w:t>на входных группах при входах в медицинские подразделения взрослой, детской поликлиники и стационара в гп.Пойковск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ы и обозначены места для автомобильного транспорта инвалидов </w:t>
        <w:br/>
        <w:t>на стоянках возле территории медицинских подраздел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4 года, в соответствии с переданными полномочиями, организацию деятельности здравоохранения на территории района осуществляет Департамент здравоохранения Ханты-Мансийского автономного округа - Югры. Выполнение комплекса мероприятий по дооборудованию и адаптации объектов здравоохранения для маломобильных групп населения осуществляется за счет средств государственной программы Ханты-Мансийского автономного округа - Югры «Доступная среда в Ханты-Мансийском автономном округе - Югре </w:t>
        <w:br/>
        <w:t>на 2014-2020 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ля интеграции инвалидов ежегодно проводятся </w:t>
      </w:r>
      <w:r>
        <w:rPr>
          <w:bCs/>
          <w:sz w:val="26"/>
          <w:szCs w:val="26"/>
        </w:rPr>
        <w:t>районные мероприятия, организуется участие в окружных спортивных мероприят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Нефтеюганского района среди лиц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среди детей –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частие сборных команд Нефтеюганского района в окружных соревнов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о состоянию на 1 января 2015 года в МО Нефтеюганский район доля инвалидов, систематически занимающихся адаптивной физической культурой </w:t>
        <w:br/>
        <w:t>и спортом составила 6,7 % от общего количества людей с инвалидностью, проживающих в муниципальном образовании Нефтеюганский район. В 2020 году планируется увеличить долю до 11,9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5 год 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составила 53,8 %. Планируется к концу 2020 года увеличение доли до 66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здания безбарьерной среды в сфере культуры ежегодно проводятся </w:t>
      </w:r>
      <w:r>
        <w:rPr>
          <w:bCs/>
          <w:sz w:val="26"/>
          <w:szCs w:val="26"/>
        </w:rPr>
        <w:t>районные меропри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дение районного фестиваля самодеятельности творчества «Струны сердца»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йонного фестиваля ДПИ «Острова вдохновения»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йонного этапа окружного конкурса для людей с ограниченными возможностями «Я радость нахожу в друзьях» и многие другие.</w:t>
      </w:r>
    </w:p>
    <w:p>
      <w:pPr>
        <w:pStyle w:val="Normal"/>
        <w:spacing w:before="0" w:after="0"/>
        <w:ind w:left="57" w:firstLine="652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библиотеках района данная категория граждан бесплатно может найти информацию, знания, эмоциональную разрядку, читая книги, журналы, участвуя </w:t>
        <w:br/>
        <w:t>в литературных вечерах, встречах. Для детей-инвалидов и их родителей очень важно иметь возможность воспользоваться услугами муниципальной библиотеки. Такой читатель в библиотеке может получить доступ к изданиям специальных форматов.</w:t>
      </w:r>
    </w:p>
    <w:p>
      <w:pPr>
        <w:pStyle w:val="Normal"/>
        <w:spacing w:before="0" w:after="0"/>
        <w:ind w:left="57" w:firstLine="652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Фонды библиотек района располагают 1718 экз. документов для граждан данной социальной группы, в том числе «звуковые» и аудиовизуальные книги, говорящие книги, книги по Брайлю. </w:t>
      </w:r>
    </w:p>
    <w:p>
      <w:pPr>
        <w:pStyle w:val="Normal"/>
        <w:spacing w:before="0" w:after="0"/>
        <w:ind w:firstLine="6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специализированного фонда для детей (1002 экз.) от общего специализированного фонда (1718 экз.) составляет 58%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специализированного фонда для детей по видам изданий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45"/>
        <w:gridCol w:w="2053"/>
        <w:gridCol w:w="1454"/>
        <w:gridCol w:w="9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айлевские изд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о шрифтовые кни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окниги, аудиовизуальные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ворящие кни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6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ственно-политическая литература – 3115 экз.</w:t>
      </w:r>
    </w:p>
    <w:p>
      <w:pPr>
        <w:pStyle w:val="Normal"/>
        <w:spacing w:before="0" w:after="0"/>
        <w:ind w:firstLine="6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тественно-научная литература – 1768 экз.</w:t>
      </w:r>
    </w:p>
    <w:p>
      <w:pPr>
        <w:pStyle w:val="Normal"/>
        <w:spacing w:before="0" w:after="0"/>
        <w:ind w:firstLine="6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ая литература – 589 экз.</w:t>
      </w:r>
    </w:p>
    <w:p>
      <w:pPr>
        <w:pStyle w:val="Normal"/>
        <w:spacing w:before="0" w:after="0"/>
        <w:ind w:firstLine="6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-хозяйственная литература – 63 экз.</w:t>
      </w:r>
    </w:p>
    <w:p>
      <w:pPr>
        <w:pStyle w:val="Normal"/>
        <w:spacing w:before="0" w:after="0"/>
        <w:ind w:firstLine="6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тература по искусству – 525 экз.</w:t>
      </w:r>
    </w:p>
    <w:p>
      <w:pPr>
        <w:pStyle w:val="Normal"/>
        <w:spacing w:before="0" w:after="0"/>
        <w:ind w:firstLine="6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тература по языкознанию – 625 экз.</w:t>
      </w:r>
    </w:p>
    <w:p>
      <w:pPr>
        <w:pStyle w:val="Normal"/>
        <w:spacing w:before="0" w:after="0"/>
        <w:ind w:firstLine="6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удожественная литература -  43108 экз.</w:t>
      </w:r>
    </w:p>
    <w:p>
      <w:pPr>
        <w:pStyle w:val="Normal"/>
        <w:spacing w:before="0" w:after="0"/>
        <w:ind w:firstLine="6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иодических изданий – 110 наименова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собое внимание уделяется обслуживанию инвалидов вне стен библиотек. </w:t>
        <w:br/>
        <w:t xml:space="preserve">Это организация нестационарной формы обслуживания - </w:t>
      </w:r>
      <w:r>
        <w:rPr>
          <w:rFonts w:eastAsia="Calibri"/>
          <w:sz w:val="26"/>
          <w:szCs w:val="26"/>
          <w:lang w:eastAsia="en-US"/>
        </w:rPr>
        <w:t>книгоношество.</w:t>
      </w:r>
    </w:p>
    <w:p>
      <w:pPr>
        <w:pStyle w:val="Normal"/>
        <w:spacing w:before="0" w:after="0"/>
        <w:ind w:left="57" w:firstLine="651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течение года работает сайт БУНР «Межпоселенческая библиотека», который позволяет охватить библиотечным обслуживанием всех жителей Нефтеюганского района, которые сегодня не имеют возможности посещать библиотеки поселений лично в силу ограничения жизне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сещений мероприятий, проводимых организациями в сфере культуры МО Нефтеюганский район инвалидами в 2014 году составило свыше </w:t>
        <w:br/>
        <w:t>3,97 тысяч (2013 год – 3,15 тысяч посещ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5 год 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 составила 62,5 %, планируется по итогам  2020 года увеличение доли до 70%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полагается мониторинг реализации мероприятий «</w:t>
      </w:r>
      <w:hyperlink w:anchor="P32">
        <w:r>
          <w:rPr>
            <w:rStyle w:val="InternetLink"/>
            <w:sz w:val="26"/>
            <w:szCs w:val="26"/>
          </w:rPr>
          <w:t>дорожной карты</w:t>
        </w:r>
      </w:hyperlink>
      <w:r>
        <w:rPr>
          <w:sz w:val="26"/>
          <w:szCs w:val="26"/>
        </w:rPr>
        <w:t xml:space="preserve">» осуществлять  </w:t>
      </w:r>
      <w:r>
        <w:rPr>
          <w:bCs/>
          <w:sz w:val="26"/>
          <w:szCs w:val="26"/>
        </w:rPr>
        <w:t xml:space="preserve">межведомственной комиссией муниципального образования Нефтеюганский район по координации деятельности в сфере формирования доступной среды для инвалидов, утвержденной </w:t>
      </w: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фтеюганского района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02.12.2013 № 3301-п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Реализация «дорожной карты» позволит повысить значения показателей доступности приоритетных объектов и услуг для инвалидов и других маломобильных групп населения МО Нефтеюганский район в соответствии с таблицей 1.</w:t>
      </w:r>
    </w:p>
    <w:p>
      <w:pPr>
        <w:pStyle w:val="Normal"/>
        <w:autoSpaceDE w:val="false"/>
        <w:ind w:firstLine="708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Таблица 1. </w:t>
      </w:r>
    </w:p>
    <w:p>
      <w:pPr>
        <w:pStyle w:val="Normal"/>
        <w:autoSpaceDE w:val="false"/>
        <w:ind w:firstLine="708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овышение значений показателей доступности для инвалидов объектов и услуг</w:t>
      </w:r>
    </w:p>
    <w:p>
      <w:pPr>
        <w:pStyle w:val="Normal"/>
        <w:autoSpaceDE w:val="false"/>
        <w:ind w:firstLine="708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autoSpaceDE w:val="false"/>
        <w:jc w:val="center"/>
        <w:rPr>
          <w:rFonts w:eastAsia="Courier New"/>
          <w:sz w:val="26"/>
          <w:szCs w:val="28"/>
        </w:rPr>
      </w:pPr>
      <w:r>
        <w:rPr>
          <w:rFonts w:eastAsia="Courier New"/>
          <w:sz w:val="26"/>
          <w:szCs w:val="28"/>
        </w:rPr>
      </w:r>
    </w:p>
    <w:tbl>
      <w:tblPr>
        <w:tblW w:w="16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6"/>
        <w:gridCol w:w="1276"/>
        <w:gridCol w:w="709"/>
        <w:gridCol w:w="723"/>
        <w:gridCol w:w="714"/>
        <w:gridCol w:w="756"/>
        <w:gridCol w:w="770"/>
        <w:gridCol w:w="741"/>
        <w:gridCol w:w="784"/>
        <w:gridCol w:w="296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доступности </w:t>
              <w:br/>
              <w:t>для инвалидов объектов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е лицо), ответственное </w:t>
              <w:br/>
              <w:t xml:space="preserve">за мониторинг </w:t>
              <w:br/>
              <w:t xml:space="preserve">и достижение запланированных значений показателей доступности для инвалидов объектов </w:t>
              <w:br/>
              <w:t>и услуг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Удельный вес введенных с 1 июля 2016 года </w:t>
              <w:br/>
              <w:t xml:space="preserve">в эксплуатацию объектов социальной, инженерной </w:t>
              <w:br/>
              <w:t xml:space="preserve">и транспортной инфраструктуры, в которых предоставляются услуги населению, а также используемых для перевозки населения </w:t>
              <w:br/>
              <w:t xml:space="preserve">транспортных средств, полностью соответствующих требованиям доступности для инвалидов объектов </w:t>
              <w:br/>
              <w:t>и услуг (от общего количества вновь вводимых</w:t>
              <w:br/>
              <w:t xml:space="preserve"> объектов и используемых для перевозки населения транспортных средств), в том числе в сфере (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полагается введение  в эксплуатацию детских садов в сп.Каркатеевы </w:t>
              <w:br/>
              <w:t>и сп.Сингапа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 (предполагается  введение в эксплуатацию КОК Пойковск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 (предполагается введение СОК Пойковский и Сингапа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агается ввод в эксплуатацию низкопольных автобус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Удельный вес существующих объектов (от общего количества объектов, на которых в настоящее время невозможно полностью обеспечить доступность </w:t>
              <w:br/>
              <w:t>с учетом потребностей инвалидов), на которых до проведения капитального ремонта или реконструкции обеспечиваются доступ инвали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18"/>
                <w:b/>
                <w:sz w:val="24"/>
                <w:szCs w:val="24"/>
              </w:rPr>
              <w:t>в сфере образования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 месту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едоставление им необходимых услуг в дистанцион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ефтеюганском районе отсутствуют заявления от родителей детей-инвалидов на предоставление данной услуги. При поступлении заявлений – обеспечение 100%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существующей потребности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сфере культуры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 месту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едоставление им необходимых услуг </w:t>
              <w:br/>
              <w:t>в дистанционном режиме (книгонош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  <w:sz w:val="24"/>
                <w:szCs w:val="24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сфере физической культуры и спорта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к месту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предоставление им необходимых услуг </w:t>
              <w:br/>
              <w:t>в дистанцион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– по территории объекта), от общей численности объектов, на которых инвалидам предоставляются 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сфере образования (от общей численности объектов, на которых инвалидам предоставляются услуги), в том числе имеются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выделенные стоянки автотранспортных средств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сменные кресла-коля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лестничные подъем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анд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раздвижные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сфере культуры (от общей численности объектов, на которых инвалидам предоставляются услуги), в том числе имеются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выделенные стоянки автотранспортных средств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сменные кресла-коля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адаптированные ли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анд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раздвижные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в сфере физической культуры и спорта (от общей численности объектов, на которых инвалидам предоставляются услуги), </w:t>
              <w:br/>
              <w:t>в том числе имеются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выделенные стоянки автотранспортных средств </w:t>
              <w:br/>
              <w:t>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сменные кресла-коля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адаптированные ли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анд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раздвижные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(от общей численности объектов, на которых инвалидам предоставляются услуги), </w:t>
              <w:br/>
              <w:t>в том числе в сфер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 и жилищно-коммунального комплекса  Нефтеюганского райо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ые табло в автобуса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а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 и жилищно-коммунального комплекса 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Доля доступных для инвалидов объектов транспортных средств общего пользования, осуществляющих перевозки по внутрипоселковым маршрутам, от общего количества транспортных средств, на которых осуществляются перевозки пассажиров на внутрипоселков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  <w:sz w:val="24"/>
                <w:szCs w:val="24"/>
              </w:rPr>
              <w:t xml:space="preserve">Удельный вес инвалидов, обучающихся совместно </w:t>
              <w:br/>
              <w:t>с другими обучающимися (в инклюзивных условиях)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115" w:leader="none"/>
              </w:tabs>
              <w:spacing w:lineRule="auto" w:line="240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Нефтеюганского района отсутствуют коррекционные классы. Все дети-инвалиды и дети с ограниченными возможностями  обучаются в составе  класса или на дому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11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Доля инвалидов, получающих образование на дому, </w:t>
              <w:br/>
              <w:t>в том числе дистанционно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11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11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Численность подготовленных для работы с инвалидами тьюторов, помощников, посредников </w:t>
              <w:br/>
              <w:t>в расчете на определенное количество (10 чел.)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фтеюганском районе отсутствуют запросы от инвалидов о потребности в данной услуг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11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</w:t>
              <w:br/>
              <w:t xml:space="preserve">частью 3 статьи 79 Федерального закона </w:t>
              <w:br/>
              <w:t xml:space="preserve">от 29 декабря 2012 года № 273-ФЗ «Об образовании </w:t>
              <w:br/>
              <w:t>в Российской Федерации», от общего количе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фтеюганском районе отсутствуют обучающиеся, которым необходимы специальные условия для получения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58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Количество инвалидов и семей, имеющих детей-инвалидов, нуждающихся в улучшении жилищных условий, вставших на учет до 1 января 2005 года, </w:t>
              <w:br/>
              <w:t>от общего числа инвалидов и семей, имеющих детей-инвалидов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Нефтеюганского района, администрации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Доля инвалидов и семей, имеющих детей-инвалидов, получивших в отчетном периоде жилое помещение </w:t>
              <w:br/>
              <w:t xml:space="preserve">и улучшивших свои жилищные условия, от общего числа инвалидов, нуждающие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 Нефтеюганского района, администрации поселе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– 1 договор соц.найма в сп. Каркатеевы, 5 – в гп. Пойковский, 2015 – 2 договора соц. найма в гп. Пойковск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58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Удельный вес жилых домов, оборудованных приспособлениями для обеспечения их доступности для инвалидов с нарушениями опорно-двигательного аппарата (пандусами, подъемными платформами, лифтами), от общего числа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0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Удельный вес принятых в эксплуатацию в отчетном периоде жилых многоквартирных домов с заключением о том, что они полностью приспособлены с учетом потребностей инвалидов,</w:t>
              <w:br/>
              <w:t xml:space="preserve"> от общего числа принятых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25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Удельный вес инвалидов </w:t>
            </w:r>
            <w:r>
              <w:rPr>
                <w:rStyle w:val="FontStyle18"/>
                <w:sz w:val="24"/>
                <w:szCs w:val="24"/>
              </w:rPr>
              <w:t>–</w:t>
            </w:r>
            <w:r>
              <w:rPr>
                <w:rStyle w:val="FontStyle24"/>
                <w:sz w:val="24"/>
                <w:szCs w:val="24"/>
              </w:rPr>
              <w:t xml:space="preserve"> пользователей общедоступных (публичных) библиотек от общего числа пользователе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25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Удельный вес документов библиотечного фонда специальных форматов для инвалидов по зрению, имеющихся в общедоступных библиотеках, </w:t>
              <w:br/>
              <w:t>от общего объема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25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Доля специалистов учреждений культуры, прошедших обучение (инструктирование) по вопросам, связанным с особенностям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предоставления услуг инвалидам в зависимости </w:t>
              <w:br/>
              <w:t>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43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</w:tbl>
    <w:p>
      <w:pPr>
        <w:pStyle w:val="Normal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.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еречень мероприят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уемых для достижения запланированных знач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ей доступности для инвалидов объектов и услуг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28"/>
        <w:gridCol w:w="3436"/>
        <w:gridCol w:w="2416"/>
        <w:gridCol w:w="1391"/>
        <w:gridCol w:w="28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ланируемые результаты влияния мероприятия на повышение значения показателя доступности для инвалидов объектов </w:t>
              <w:br/>
              <w:t>и услуг</w:t>
            </w:r>
          </w:p>
        </w:tc>
      </w:tr>
      <w:tr>
        <w:trPr>
          <w:trHeight w:val="76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. Мероприятия по поэтапному повышению значений показателей доступности для инвалидов объектов социальной, </w:t>
              <w:br/>
              <w:t>транспортной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Дооборудование, адаптация объектов социальной сферы </w:t>
              <w:br/>
              <w:t>как внутри, так и снаружи зданий посредством: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оружения пандусов, поручней, входных групп, лифтов, обустройства территорий, подъездных путей, санитарных узлов;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длежащего размещения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я администрации Нефтеюганского района </w:t>
              <w:br/>
              <w:t>(далее – постановление АНР)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0" w:firstLine="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0.10.2013 № 2850-па 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оступная среда  Нефтеюганского  района на 2014 - 2020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0" w:firstLine="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09.09.2013 № 2366-па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Образование 21 века </w:t>
              <w:br/>
              <w:t>на 2014-2020 год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0" w:firstLine="1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30.10.2013 № 2969-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 культуры  Нефтеюганского  района на 2014-2020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0" w:firstLine="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30.10.2013 № 2970-п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Развитие физической  культуры и спорта </w:t>
              <w:br/>
              <w:t xml:space="preserve">в Нефтеюганском районе </w:t>
              <w:br/>
              <w:t>на  2014-2020 годы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тдел социально-трудовых отношений администрации Нефтеюганского район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культуры и спорта Нефтеюганского район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градостроительства и землепользования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доли приоритетных объектов доступных для инвалидов и других маломобильных групп населения, в общем количестве приоритетных объектов в сфера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я до 68,8 % к 2020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 до 70 % к 2020 год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 до 66 % к 2020 г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арка подвижного состава транспорта общего пользования, оборудованного для перевозки маломобильных групп населения, до 93%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ей в НРМОБУ «Куть-Ях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  <w:br/>
              <w:t>на 2014-2020 год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трудовых отношений администрации Нефтеюганского района, Департамент образования и молодежной политики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объекта для инвалидов и лиц с ограниченными возможностями здоровь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ъемного пандуса </w:t>
              <w:br/>
              <w:t>для НРМДОБУ «Детский сад «Лесовичок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Доступная среда  Нефтеюганского  района на 2014-2020 год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трудовых отношений администрации Нефтеюганского района, Департамент образования и молодежной политики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объекта для инвалидов и лиц с ограниченными возможностями здоровь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 в эксплуатацию дошкольных образовательных организаций </w:t>
              <w:br/>
              <w:t>в сп.Каркатеевы, сп.Сингап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анты-Мансийского автономного округа - Югры </w:t>
              <w:br/>
              <w:t xml:space="preserve">от 12.12.2014 № 479-п «Об Адресной инвестиционной программе Ханты-Мансийского автономного округа - Югр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15 год и на плановый период 2016 и 2017 годов»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тельства Ханты-Мансийского автономного округа - Югры </w:t>
              <w:br/>
              <w:t xml:space="preserve">от 09.10. 2013 № 413п </w:t>
              <w:br/>
              <w:t xml:space="preserve">«О государственной программе Ханты-Мансийского автономного округа - Югры «Развитие образования в Ханты-Мансийском автономном округе - Югре </w:t>
              <w:br/>
              <w:t>на 2014-2020 годы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Образование 21 века </w:t>
              <w:br/>
              <w:t>на 2014-2020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разовательных организаций, полностью доступных для инвалидов и маломобильных групп населений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вод в эксплуатацию культурного комплекса в гп. Пойковск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  Нефтеюганского  района</w:t>
              <w:br/>
              <w:t>на 2014-2020 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культуры, полностью доступных для инвалидов и маломобильных групп населений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Ввод в эксплуатацию спортивно-оздоровительного комплекса </w:t>
              <w:br/>
              <w:t>в гп.Пойковск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Развитие физической  культуры и спорта </w:t>
              <w:br/>
              <w:t xml:space="preserve">в Нефтеюганском районе </w:t>
              <w:br/>
              <w:t>на 2014-2020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физической культуры и спорта, полностью доступных для инвалидов и маломобильных групп на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Ввод в эксплуатацию спортивно-оздоровительного комплекса </w:t>
              <w:br/>
              <w:t>в сп.Сингап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Развитие физической  культуры и спорта </w:t>
              <w:br/>
              <w:t xml:space="preserve">в Нефтеюганском районе </w:t>
              <w:br/>
              <w:t>на 2014-2020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реждений физической культуры и спота, полностью доступных для инвалидов и маломобильных групп населений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транспо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иобретение низкопольных автобу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автономного округа </w:t>
              <w:br/>
              <w:t xml:space="preserve">от 09.10.2013 </w:t>
            </w:r>
            <w:r>
              <w:rPr>
                <w:bCs/>
                <w:sz w:val="24"/>
                <w:szCs w:val="24"/>
                <w:lang w:eastAsia="en-US"/>
              </w:rPr>
              <w:t xml:space="preserve">№ 430-п </w:t>
              <w:br/>
              <w:t xml:space="preserve">«О государственной программе Ханты-Мансийского автономного округа - Югры «Доступная среда в Ханты-Мансийском автономном округе - Югре </w:t>
              <w:br/>
              <w:t>на 2014-2020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 дорожного хозяйства и транспорта Ханты-Мансийского автономного округа - Югры,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парка подвижного состава транспорта общего пользования, оборудованного для перевозки маломобильных групп населения, до 93% к 2020 го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борудование салонов муниципального транспорта общего пользования электронными маршрутными указателями и автоматическими  информатора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2020 год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</w:t>
            </w:r>
            <w:r>
              <w:rPr>
                <w:rStyle w:val="FontStyle18"/>
                <w:sz w:val="24"/>
                <w:szCs w:val="24"/>
              </w:rPr>
              <w:t>объектов, на которых обеспечено дублирование необходимой для инвалидов звуковой и зрительной информации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заданий на </w:t>
            </w:r>
            <w:r>
              <w:rPr>
                <w:sz w:val="24"/>
                <w:szCs w:val="24"/>
              </w:rPr>
              <w:t>проектирование и проектной документации на объекты капитального строительства, строительство, реконструкция которых осуществляется с привлечением средств автономного округа, муниципального образования Нефтеюганский райо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строительства Ханты-Мансийского автономного округа - Югры,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строительства и жилищно-коммунального комплекса Нефтеюганского район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градостроительства и землепользования администрации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строительства зданий </w:t>
              <w:br/>
              <w:t>и помещений не приспособленных в полном объеме для предоставления услуг инвалидам</w:t>
            </w:r>
          </w:p>
        </w:tc>
      </w:tr>
      <w:tr>
        <w:trPr>
          <w:trHeight w:val="62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. Мероприятия по поэтапному повышению значений показателей доступности предоставляемых инвалидам услуг с учетом </w:t>
              <w:br/>
              <w:t xml:space="preserve">имеющихся у них нарушенных функций организма, а также по оказанию им помощи в преодолении барьеров, препятствующих </w:t>
              <w:br/>
              <w:t>пользованию объектами и услуг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ктуализация паспортов доступности объектов социальной инфраструктуры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2020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адение информацией о физической доступности объектов социальной инфраструктуры муниципального образования актуальной информац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образовательных организа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2020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6-2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объекта для инвалидов и лиц с ограниченными возможностями здоровь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истемы видеонаблюдения за перемещением инвалидов (внешний и внутренний комплект) для НРМОБУ «Салымская СОШ № 1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Доступная среда  Нефтеюганского района на 2014-2020 год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трудовых отношений администрации Нефтеюганского района, Департамент образования и молодежной политики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объекта для инвалидов и лиц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тренажеров </w:t>
              <w:br/>
              <w:t xml:space="preserve">для лечебной физкультуры </w:t>
              <w:br/>
              <w:t>для НРМДОБУ «Детский сад «Солнышко» пгт.Пойковск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 020 год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трудовых отношений администрации Нефтеюганского района, Департамент образования и молодежной политики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детьми-инвалидами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ча гимнастического, детского степпера, опоры для сидения, коврика массажног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2020 год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трудовых отношений администрации Нефтеюганского района, Департамент образования и молодежной политики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детьми-инвалидами образования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необходимых услуг в сфере культуры по месту жительства (книгоношеств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2020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истемы дистанционного и внестационарного библиотечного обслуживания для</w:t>
            </w:r>
            <w:r>
              <w:rPr>
                <w:sz w:val="24"/>
                <w:szCs w:val="24"/>
              </w:rPr>
              <w:t xml:space="preserve"> создания условий участия инвалидов и других маломобильных групп населения в культурной жизни общества наравне с други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курсов повышения квалификации для работников культуры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2020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подготовка специалистов, обеспечивающих организацию и проведение культурных мероприятий для инвалид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культурных, творческих мероприятий, направленных на социальную адаптацию инвали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2020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участия инвалидов и других маломобильных групп населения в культурной жизни общества наравне с другим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ортивного оборудования для занятий адаптивными видами спорта лиц с ограниченными возможностями здоровья в учреждениях спо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  <w:br/>
              <w:t>на 2014-2020 год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детей-инвалидов адаптивными видами спорта</w:t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еминарах, курсах повышения квалификации работников  физической культуры и спорта по адаптивной физической культуре и спор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2020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подготовка специалистов, обеспечивающих учебно-тренировочный процесс</w:t>
            </w:r>
          </w:p>
        </w:tc>
      </w:tr>
      <w:tr>
        <w:trPr>
          <w:trHeight w:val="2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спортивных мероприятий, направленных на социальную адаптацию инвали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2020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участия инвалидов и других маломобильных групп населения в спортивной жизни общества наравне с другими </w:t>
            </w:r>
          </w:p>
        </w:tc>
      </w:tr>
      <w:tr>
        <w:trPr>
          <w:trHeight w:val="8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спортивных учреждений специальным, в том числе спортивным, оборудованием для предоставления услуг по адаптивному спорту инвалида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района </w:t>
              <w:br/>
              <w:t>на 2014-2020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специализированным оборудованием спортивных учреждений</w:t>
            </w:r>
          </w:p>
        </w:tc>
      </w:tr>
    </w:tbl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14"/>
        </w:rPr>
      </w:pPr>
      <w:r>
        <w:rPr>
          <w:bCs/>
          <w:sz w:val="26"/>
          <w:szCs w:val="1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54"/>
      <w:szCs w:val="5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FontStyle30">
    <w:name w:val="Font Style30"/>
    <w:qFormat/>
    <w:rPr>
      <w:rFonts w:ascii="Century Schoolbook" w:hAnsi="Century Schoolbook" w:cs="Century Schoolbook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0"/>
      <w:ind w:firstLine="57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67"/>
      <w:jc w:val="both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818"/>
      <w:ind w:firstLine="1155"/>
      <w:jc w:val="both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5"/>
      <w:ind w:firstLine="225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615DB0128E8E65B06744C0396F5399FE90DE641DE44A2AA3D69345FF69583A4v2mBN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2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5-11-09T11:29:00Z</cp:lastPrinted>
  <dcterms:modified xsi:type="dcterms:W3CDTF">2015-11-10T07:22:00Z</dcterms:modified>
  <cp:revision>2</cp:revision>
  <dc:subject/>
  <dc:title/>
</cp:coreProperties>
</file>