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08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sz w:val="26"/>
          <w:szCs w:val="26"/>
        </w:rPr>
      </w:pPr>
      <w:bookmarkStart w:id="1" w:name="_Hlk81306431"/>
      <w:r>
        <w:rPr>
          <w:bCs/>
          <w:sz w:val="24"/>
          <w:szCs w:val="24"/>
        </w:rPr>
        <w:t>г.Нефтеюганск</w:t>
      </w:r>
      <w:bookmarkEnd w:id="1"/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4.04.2018 № 600-па-нпа «Об утверждении порядка накопления твёрдых коммунальных отходов (в том числе их раздельного накопления)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5493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.06.1998 № 89-ФЗ «Об отходах производства и потребления», Законом Ханты-Мансийского автономного округа – Югры от 17.11.2016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, постановлением Правительства Ханты-Мансийского автономного округа – Югры от 11.07.2019 № 229-п «О правилах организации деятельности по накоплению твердых коммунальных отходов (в том числе их раздельному накоплению) в Ханты-Мансийском автономном округе – 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, Уставом Нефтеюганского муниципального района Ханты-Мансийского автономного округа – Югры, в целях приведения нормативного правого акта в соответствие с действующим законодательством Российской Федерации по с т а н о в л я ю: </w:t>
      </w:r>
    </w:p>
    <w:p>
      <w:pPr>
        <w:pStyle w:val="Normal"/>
        <w:tabs>
          <w:tab w:val="clear" w:pos="720"/>
          <w:tab w:val="left" w:pos="993" w:leader="none"/>
          <w:tab w:val="left" w:pos="5493" w:leader="none"/>
        </w:tabs>
        <w:autoSpaceDE w:val="false"/>
        <w:ind w:firstLine="85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приложение к постановлению администрации Нефтеюганского района от 24.04.2018 № 600-па-нпа «Об утверждении порядка накопления твёрдых коммунальных отходов (в том числе их раздельного накопления) в Нефтеюганском районе»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1.1. В</w:t>
      </w:r>
      <w:r>
        <w:rPr>
          <w:sz w:val="26"/>
          <w:szCs w:val="26"/>
        </w:rPr>
        <w:t xml:space="preserve">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1. </w:t>
      </w:r>
      <w:r>
        <w:rPr>
          <w:bCs/>
          <w:sz w:val="26"/>
          <w:szCs w:val="26"/>
        </w:rPr>
        <w:t>Подпункты 6.2, 6.3 пункта 6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2. Места расположения контейнерных площадок в рамках полномочий определяют администрация Нефтеюганского района и администрация городского поселения Пойковский согласно требования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 (далее - СанПиН 2.1.3684-21), и вносят в реестр мест (площадок) накопления ТКО в соответствии с Правилами обустройства мест (площадок) накопления ТКО и ведения их реестра, утвержденными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</w:t>
        <w:br/>
        <w:t>и ведения их реестра» (далее – Постановление № 1039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мест (площадок) накопления ТКО ведется в соответствии </w:t>
        <w:br/>
        <w:t xml:space="preserve">с Постановлением № 1039 в бумажном и электронном виде, с использованием программного обеспечения автоматизированной системы управления отходами </w:t>
        <w:br/>
        <w:t>в Ханты-Мансийском автономном округе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естр мест (площадок) накопления ТКО размещается на официальных сайтах органов местного самоуправления Нефтеюганского района и органов местного самоуправления городского поселения Пойковский в информационно-телекоммуникационной сети Интерн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3. Ведение реестра мест (площадок) накопления ТКО на территории сельских поселений Нефтеюганского района осуществляется непосредственно уполномоченным органом - </w:t>
      </w:r>
      <w:r>
        <w:rPr>
          <w:bCs/>
          <w:sz w:val="26"/>
          <w:szCs w:val="26"/>
        </w:rPr>
        <w:t xml:space="preserve">департаментом строительства и жилищно-коммунального комплекса Нефтеюганского район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городского поселения Нефтеюганского района </w:t>
      </w:r>
      <w:r>
        <w:rPr>
          <w:sz w:val="26"/>
          <w:szCs w:val="26"/>
        </w:rPr>
        <w:t>ведение реестра мест (площадок) накопления ТКО осуществляется</w:t>
      </w:r>
      <w:r>
        <w:rPr>
          <w:bCs/>
          <w:sz w:val="26"/>
          <w:szCs w:val="26"/>
        </w:rPr>
        <w:t xml:space="preserve"> администрацией городского поселения Пойковский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Информация, содержащаяся в реестре мест (площадок) накопления ТКО, размещается в Территориальной информационной системе автономного округа (ТИС Югры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естр мест (площадок) накопления ТКО актуализируется по мере необходимости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2. Подпункт 7.2 пункта 7 изложить в новой редакции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7.2. При осуществлении раздельного накопления ТКО в многоквартирных жилых домах, оборудованных мусоропроводами, накопление опасных отходов </w:t>
        <w:br/>
        <w:t>и вторичного сырья осуществляется в соответствующих контейнерах, расположенных на контейнерных площадках, согласно Перечню пунктов раздельного сбора отходов, расположенных на территории Нефтеюганского района, утвержденному постановлением администрации Нефтеюганского района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2. Пункт 11 раздела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дополнить подпунктом 11.1 следующего содержания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11.1. Хозяйствующие субъекты обязаны обеспечивать бесперебойную деятельность по транспортировке ТКО, промывку и дезинфекцию контейнеров </w:t>
        <w:br/>
        <w:t xml:space="preserve">и контейнерных площадок в зависимости от температуры наружного воздуха </w:t>
        <w:br/>
        <w:t>и количества контейнеров на площадке в соответствии с СанПиН 2.1.3684-21.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к Порядку накопления твёрдых коммунальных отходов (в том числе их раздельного накопления) в Нефтеюганском районе признать утратившим силу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9:11:00Z</dcterms:created>
  <dc:creator>KulikovaES</dc:creator>
  <dc:description/>
  <cp:keywords/>
  <dc:language>en-US</dc:language>
  <cp:lastModifiedBy>Аманалиева Акмоор Айбековна</cp:lastModifiedBy>
  <cp:lastPrinted>2023-03-17T12:11:00Z</cp:lastPrinted>
  <dcterms:modified xsi:type="dcterms:W3CDTF">2024-01-09T12:27:00Z</dcterms:modified>
  <cp:revision>5</cp:revision>
  <dc:subject/>
  <dc:title>ПРАВИТЕЛЬСТВО</dc:title>
</cp:coreProperties>
</file>