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6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5046" w:hanging="0"/>
        <w:jc w:val="both"/>
        <w:rPr/>
      </w:pPr>
      <w:r>
        <w:rPr>
          <w:sz w:val="28"/>
          <w:szCs w:val="28"/>
        </w:rPr>
        <w:t xml:space="preserve">О бюджете Нефтеюганского района на 2016 год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решением Думы Нефтеюганского района от 14.05.2012 № 216 «Об утверждении Положения о бюджетном процессе в муниципальном образовании Нефтеюганский район» (с изменениями на 28.04.2015 № 587) и решением Думы Нефтеюганского района от 07 октября 2015 № 650 «Об особенностях составления и утверждения проекта бюджета Нефтеюганского района на 2016 год», рассмотрев информацию о бюджете Нефтеюганского района на 2016 год,</w:t>
      </w:r>
      <w:r>
        <w:rPr/>
        <w:t xml:space="preserve"> </w:t>
      </w:r>
      <w:r>
        <w:rPr>
          <w:sz w:val="28"/>
          <w:szCs w:val="28"/>
        </w:rPr>
        <w:t>предоставленную администрацией Нефтеюганского района,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Нефтеюганского района  на 2016 год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Нефтеюганского района в сумме 3 043 054, 956 16 тыс. рублей согласно приложению 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Нефтеюганского района в сумме 3 135 054, 956 16 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в сумме 92 000,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Нефтеюганского района на 01 января 2017 года в сумме 92 000,0 тыс. рублей, в том числе предельный объем обязательств по программе муниципальных гарантий в сумме 0,0 тыс. рублей согласно приложению 14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Нефтеюганского района в сумме 570 498,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резервного фонда администрации Нефтеюганского района в сумме 6 600,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расходов на обслуживание муниципального долга 3 000,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Нефтеюганского района согласно приложению 9 к настоящему решению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татки средств бюджета Нефтеюганского района на начало текущего финансового года в объеме, определяемом правовым актом Думы Нефтеюганского  района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Нефтеюган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ы муниципальных контрактов, срок оплаты которых приходится на начало текущего года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ы муниципальных контрактов, договоров, заключённых в связи с ликвидацией последствий чрезвычайных ситуаци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оходы бюджета Нефтеюганского района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3. Утвердить нормативы распределения доходов между </w:t>
      </w:r>
      <w:r>
        <w:rPr>
          <w:rFonts w:eastAsia="Calibri"/>
          <w:spacing w:val="-4"/>
          <w:sz w:val="28"/>
          <w:szCs w:val="28"/>
          <w:lang w:eastAsia="en-US"/>
        </w:rPr>
        <w:t xml:space="preserve">бюджетами городского, </w:t>
      </w:r>
      <w:r>
        <w:rPr>
          <w:sz w:val="28"/>
          <w:szCs w:val="28"/>
        </w:rPr>
        <w:t xml:space="preserve">сельских поселений Нефтеюганского района </w:t>
      </w:r>
      <w:r>
        <w:rPr>
          <w:rFonts w:eastAsia="Calibri"/>
          <w:spacing w:val="-4"/>
          <w:sz w:val="28"/>
          <w:szCs w:val="28"/>
          <w:lang w:eastAsia="en-US"/>
        </w:rPr>
        <w:t xml:space="preserve">на 2016  </w:t>
      </w:r>
      <w:r>
        <w:rPr>
          <w:sz w:val="28"/>
          <w:szCs w:val="28"/>
        </w:rPr>
        <w:t>согласно приложению 2 к настоящему решению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 Нефтеюганского района согласно приложению 3 к настоящему решению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5. Утвердить перечень главных администраторов источников финансирования дефицита бюджета Нефтеюганского района согласно приложению 4 к настоящему решению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в случае изменения в 2016 году состава и (или) функций главных распорядителей бюджетных средств Нефтеюганского района, главных администраторов доходов бюджета Нефтеюганского района или главных администраторов источников финансирования дефицита бюджета Нефтеюганского района, а также в случае изменения  кодов и (или) наименований кодов бюджетной классификации в части, относящейся к бюджету Нефтеюганского района, Департамент финансов Нефтеюганского района (далее – Департамент финансов) вправе вносить соответствующие изменения в перечень главных администраторов доходов бюджета Нефтеюганского района, главных администраторов источников финансирования дефицита бюджета Нефтеюганского района, главных распорядителей, распорядителей и получателей средств бюджета Нефтеюганского района, а также в состав закрепленных за ними кодов бюджетной классификации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администраторы (администраторы) доходов бюджета Нефтеюганского района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Нефтеюганского района, бюджеты городского и сельских поселений, входящих в состав Нефтеюганского района, а также производят взыскание задолженности и принимают решения о возврате (зачете) излишне уплаченных (взысканных) платежей, пеней и штрафов по ним. Акты сверок  данных о начисленных и поступивших доходах бюджета Нефтеюганского района предоставляются главными администраторами доходов бюджета Нефтеюганского района в Департамент финансов с периодичностью полугодие и год, не позднее восьмого числа месяца следующего за отчетным периодом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Нефтеюганского района, являющиеся главными администраторами доходов бюджета Нефтеюганского района по согласованию с Департаментом финансов Нефтеюганского района вправе наделить подведомственные им казенные учреждения отдельными полномочиями главных администраторов доходов бюджета Нефтеюганского района путем издания правовых акт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часть прибыли муниципальных унитарных предприятий, остающейся после уплаты налогов и иных обязательных платежей, подлежащей перечислению в бюджет Нефтеюганского района, определяется порядком, установленным муниципальным правовым актом Думы Нефтеюганского район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 и  подгруппам) видов расходов классификации расходов бюджета Нефтеюганского района на 2016 год согласно приложению 5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2016 год согласно приложению 6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) распределение бюджетных ассигнований по разделам и подразделам классификации расходов бюджета Нефтеюганского района на 2016 год согласно приложению 7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домственную структуру расходов бюджета  Нефтеюганского района на 2016 год согласно приложению 8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Субсидии, предусмотренные настоящим решением, предоставляются в случаях и порядках, установленных муниципальными правовыми актами Нефтеюганского район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0. Иные межбюджетные трансферты поселениям, предусмотренные настоящим решением, предоставляются в порядке, установленном муниципальным правовым актом Нефтеюганского района, и в соответствии с Бюджетным кодексом Российской Федер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ранты физическим и юридическим лицам (за исключением муниципальных учреждений, являющихся получателями бюджетных средств) в соответствии с Бюджетным кодексом Российской Федерации предоставляются в случаях, предусмотренных законами Российской Федерации, Ханты-Мансийского автономного округа-Югры и муниципальными правовыми актами администрации  Нефтеюганского  района, в форме субсиди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2. Установить, что средства в валюте Российской Федерации, полученные бюджетными учреждениями Нефтеюганского района от приносящей доход деятельности, и средства, поступающие во временное распоряжение муниципальных учреждений Нефтеюганского района, учитываются на лицевых счетах, открытых в Департаменте  финансов, в соответствии с муниципальными правовыми  актами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перечень главных распорядителей средств бюджета в составе ведомственной структуры расходов бюджета Нефтеюганского района на 2016 год согласно приложению  8.1 к настоящему решению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в доходной и расходной части бюджета Нефтеюганского района межбюджетные трансферты, предоставляемые из бюджета Ханты-Мансийского автономного округа-Югры  бюджету Нефтеюганского района на 2016 год в сумме 1 745 223,8 тыс. рублей согласно приложению 10 к настоящему решению, в том числе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 в сумме 274 284,2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в сумме 1 377 576,4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в сумме 531,2 тыс. рублей;</w:t>
      </w:r>
    </w:p>
    <w:p>
      <w:pPr>
        <w:pStyle w:val="Normal"/>
        <w:tabs>
          <w:tab w:val="clear" w:pos="708"/>
          <w:tab w:val="left" w:pos="963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тации в сумме 92 832,0 тыс. рубле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общий объем межбюджетных трансфертов бюджетам городского и сельских поселений на 2016 год в сумме 381 041,85 тыс. рубле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6. Утвердить распределение межбюджетных трансфертов бюджетам городского и сельских поселений на 2016 год в сумме 303 792,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11 к настоящему  решению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бюджетам городского и сельских поселений, не распределенных в соответствии с приложением 11 к настоящему решению, осуществляется в соответствии с порядком, установленным муниципальным правовым актом Нефтеюганского район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в составе расходов бюджета района муниципальный дорожный фонд Нефтеюганского района на 2016 год в сумме 56 923,6 тыс. рублей, в том числе в межбюджетных трансфертах бюджетам городского и сельских поселений 43 987,3 тыс. рубле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е использованные по состоянию на 1 января текущего финансового года межбюджетные трансферты, полученные бюджетами городского и сельских поселений, входящих в состав Нефтеюганского района, в форме субвенц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распределение районного фонда финансовой поддержки поселений на 2016 год в сумме  252 480,6 тыс. рублей  согласно приложению 12 к настоящему решению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доля средств,  превышающих критерий выравнивания расчетной бюджетной обеспеченности поселений, которая подлежит перечислению из бюджета поселений в районный фонд финансовой поддержки в 2016 году, равна нулю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21. Утвердить в бюджете Нефтеюганского района расходы по передаче осуществления части полномочий органов местного самоуправления городского и сельских поселений  органам местного самоуправления Нефтеюганского района на 2016 год в сумме  142 525,15616  тыс. рублей. 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22. Утвердить объём бюджетных ассигнований на реализацию муниципальных программ Нефтеюганского района на 2016 год согласно приложению 13 к настоящему решению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Установить, что в случаях, предусмотренных муниципальными программами Нефтеюганского района, реализация отдельных мероприятий может быть передана органам местного самоуправления городского и сельских поселений, входящих в состав Нефтеюганского района, с предоставлением иных межбюджетных трансфертов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4. Утвердить распределение б</w:t>
      </w:r>
      <w:r>
        <w:rPr>
          <w:rFonts w:eastAsia="Calibri"/>
          <w:sz w:val="28"/>
          <w:szCs w:val="28"/>
        </w:rPr>
        <w:t>юджетных ассигнований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межбюджетных субсидий из бюджета Ханты-Мансийского автономного округа-Югры на 2016 год, согласно приложению  16 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ткрытие и ведение автономным учреждением, созданным на базе имущества, находящегося в собственности Нефтеюганского района, лицевых счетов для учета операций со средствами, предоставляемыми из бюджета района в виде субсидий, а также бюджетных инвестиций, осуществляется в порядке, установленном Департаментом финансов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Установить в соответствии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Нефтеюганского района, связанные с особенностями исполнения бюджета Нефтеюганского района без внесения изменений в настоящее решение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 предусмотренных главным распорядителям бюджетных средств бюджета Нефтеюганского района из соответствующих разделов и подразделов расходов бюджетов на проведение отдельных мероприятий в рамках муниципальных программ Нефтеюганского района и направление их муниципальным образованиям поселений в виде межбюджетных трансфертов в раздел «Межбюджетные трансферты» классификации расходов бюджетов в рамках муниципальных программ района, в соответствии с распределением, установленным муниципальным правовым актом Нефтеюганского район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программами, подпрограммами (мероприятиями) и их исполнителям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бюджетной классификации расходов бюджета без изменения целевого направления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, предусмотренных главным распорядителям средств бюджета,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бюджетных ассигнований по кодам расходов классификации операций сектора государственного управления по представлению главного распорядителя бюджетных средств в пределах общего объёма бюджетных ассигнований в текущем финансовом году;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между главными распорядителями средств бюджета Нефтеюганского района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Нефтеюганского район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Бюджетные ассигнования на осуществление бюджетных инвестиций в объекты капитального строительства Нефтеюганского района отражаются в составе сводной бюджетной росписи бюджета Нефтеюганского района суммарно по соответствующему виду расходов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Бюджетные инвестиции в объекты капитального строительства осуществляются в соответствии с Адресной инвестиционной программой Нефтеюганского района, порядок формирования и реализации которой устанавливается администрацией Нефтеюганского район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Установить, что заключение договоров, исполнение которых осуществляется за счет средств бюджета Нефтеюганского района, производится муниципальными казенными учреждениями в пределах утвержденных им лимитов бюджетных обязательств в соответствии с классификацией расходов бюджета Нефтеюганского района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бюджетные обязательства, вытекающие из договоров, заключенных муниципальными казенными учреждениями сверх установленных им ассигнований, не подлежат оплате за счет средств бюджета района на 2016 год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бюджета Нефтеюганского района осуществляют финансовое обеспечение выполнения муниципального задания бюджетных и автономных учреждений путем направления субсидий в пределах бюджетных ассигновани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бязательств, подлежащих исполнению за счет средств бюджета Нефтеюганского района, обеспечивается в установленном Департаментом финансов порядке  в соответствии с бюджетным законодательством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Достижение целевых показателей отдельных категорий работников муниципальных учреждений Нефтеюганского района в сфере образования, культуры, физической культуры и спорта на реализацию подпунктов  «а»  и «е» пункта 1 Указа Президента Российской Федерации от 07.05.2012 № 597 «О мероприятиях по реализации государственной социальной политики» в части поэтапного достижения целевых показателей по уровню оплаты труда отдельных категорий работников, оказывающих муниципальные услуги и выполняющих работы в сфере образования, культуры, физической культуры и спорта, осуществляется с учётом всех источник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Денежные средства, поступающие от вышестоящих главных распорядителей средств бюджета Ханты-Мансийского автономного округа-Югры в соответствии с законодательными и иными нормативными правовыми актами, учитываются на лицевых счетах, открытых получателям бюджетных средств в Департаменте финансов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Установить, что в 2016 году бюджетные кредиты бюджетам поселений, входящим в состав Нефтеюганского района, предоставляются из бюджета Нефтеюганского района в пределах общего объема ассигнований, предусмотренных по источникам финансирования дефицита бюджета Нефтеюганского района на 2016 год, на покрытие временных кассовых разрывов, возникающих в ходе исполнения бюджетов,  связанных с ликвидацией чрезвычайных ситуаций, на иные цели, предусмотренные муниципальными правовыми актами Нефтеюганского района, в сумме  до 4 000,0 тыс. рублей сроком на один год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предоставляются при наличии обоснованных источников погашения бюджетного кредита на условиях целевого использования, срочности, возвратност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поселениям, входящим в состав Нефтеюганского района, на покрытие временных кассовых разрывов, возникающих в ходе исполнения бюджетов, на покрытие расходов, связанных с ликвидацией чрезвычайных ситуаций, предоставляются из остатков средств по ставке 0,0 процен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возврата бюджетных кредитов не может превышать один год с момента их выдач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ые кредиты могут быть предоставлены поселениям, входящим в состав Нефтеюганского района, не имеющим просроченной задолженности по ранее предоставленным на возвратной основе бюджетным средства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ый кредит предоставляется по письменному заявлению заемщика, направляемому в адрес Департамента финан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документов, прилагаемых к заявлению, а также порядок предоставления, использования и возврата бюджетных кредитов определяются постановлением администрации Нефтеюг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заключения договора является распоряжение администрации Нефтеюганского района о предоставлении бюджетных средств поселению, входящему в состав Нефтеюганского района с указанием заемщика, целей, сроков и условий предоставления бюджетного кредита, за исключением договора на покрытие временного кассового разрыва, возникающего при исполнении бюджета поселения, входящего в состав Нефтеюганского района, основанием, для заключения которого является решение Департамента финансов, принимаемое в соответствии с порядком утвержденным муниципальным правовым актом администрации Нефтеюганского район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3. Установить, что средства в счет возврата ранее выданных из бюджета Нефтеюганского района бюджетных кредитов вносятся и приравниваются к обязательным  платежам в бюджет Нефтеюганского район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4. Установить, что при несоблюдении сроков возврата средств бюджета Нефтеюганского района, ранее предоставленных на возвратной основе, а также при использовании их не по назначению, контрольно – ревизионное управление совместно с юридическим комитетом администрации Нефтеюганского района вправе применять меры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35. Администрация Нефтеюганского района осуществляет списание признанной безнадежной к взысканию задолженности перед бюджетом Нефтеюганского района в соответствии с порядком, установленным решением Думы Нефтеюганского района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6. Администрация Нефтеюганского района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Утвердить программу муниципальных внутренних заимствований Нефтеюганского района на 2016 год согласно приложению 15 к настоящему решению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Установить, что оплата услуг кредитных организаций по перечислению заработной платы работникам бюджетных учреждений  Нефтеюганского района в 2016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9. Утвердить общий объем бюджетных ассигнований на  исполнение публичных нормативных  обязательств в сумме 3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9, 0  тыс. рубле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40. Настоящее решение подлежит официальному опубликованию в газете «Югорское обозрение» и вступает в силу с 1 января 2016 год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ноября   </w:t>
      </w:r>
      <w:r>
        <w:rPr>
          <w:sz w:val="28"/>
          <w:szCs w:val="28"/>
        </w:rPr>
        <w:t xml:space="preserve"> 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2:00Z</dcterms:created>
  <dc:creator>Натуська</dc:creator>
  <dc:description/>
  <cp:keywords/>
  <dc:language>en-US</dc:language>
  <cp:lastModifiedBy>Курапова Альфия Минираисовна</cp:lastModifiedBy>
  <cp:lastPrinted>2015-11-20T15:41:00Z</cp:lastPrinted>
  <dcterms:modified xsi:type="dcterms:W3CDTF">2015-11-20T10:41:00Z</dcterms:modified>
  <cp:revision>3</cp:revision>
  <dc:subject/>
  <dc:title>Об изъятии и предоставлении земли</dc:title>
</cp:coreProperties>
</file>