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-р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распоряжение Главы Нефтеюганского от 01.06.2017 № 5-рг «О комиссии по предоставлению субсидий на возмещен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едополученных доходов и (или) возмещение затрат в связи с оказанием услуг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теплоснабжению на территории Нефтеюганского район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остановлением администрации Нефтеюганского района </w:t>
        <w:br/>
        <w:t xml:space="preserve">от 11.05.2017 № 747-па-нпа «Об утверждении Порядка предоставления субсидий </w:t>
        <w:br/>
        <w:t xml:space="preserve">на возмещение недополученных доходов и (или) возмещение затрат в связи </w:t>
        <w:br/>
        <w:t xml:space="preserve">с оказанием услуги по теплоснабжению на территории Нефтеюганского района», </w:t>
        <w:br/>
        <w:t>в связи с организационно-кадровыми изменениям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8"/>
        </w:rPr>
        <w:t xml:space="preserve">Внести в распоряжение Главы Нефтеюганского район от 01.06.2017 № 5-рг «О комиссии по предоставлению субсидий на возмещение недополученных доходов </w:t>
        <w:br/>
        <w:t xml:space="preserve">и (или) возмещение затрат в связи с оказанием услуги по теплоснабжению </w:t>
        <w:br/>
        <w:t>на территории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8"/>
        </w:rPr>
        <w:t>Приложение № 1 изложить в редакции согласно приложению к настоящему распоря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8"/>
        </w:rPr>
        <w:t>Пункты 4.1 и 4.2 раздела IV приложения № 2 изложить в следующе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4.1. Комиссия состоит из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280"/>
        <w:ind w:left="-142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4.2.   Руководство работой Комиссии осуществляет председатель Комиссии. </w:t>
        <w:br/>
        <w:t xml:space="preserve">В случае отсутствия председателя Комиссии его полномочия возлагаются </w:t>
        <w:br/>
        <w:t xml:space="preserve">на заместителя председателя Комиссии, а в случае отсутствия председателя Комиссии и заместителя председателя Комиссии - на одного из членов Комиссии, избираемого простым большинством голосов из числа присутствующих на заседании членов Комиссии. В случае временного отсутствия члена Комиссии, секретаря Комиссии </w:t>
        <w:br/>
        <w:t>(в том числе болезни, отпуска, командировки) участие в заседании Комиссии возлагается на лицо, исполняющее его обязанности по основному месту работы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8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распоряжению 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2.02.2018 № 1-рг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оставлению субсидий на возмещение недополученных доходов </w:t>
        <w:br/>
        <w:t xml:space="preserve">и (или) возмещение затрат в связи с оказанием услуги по теплоснабжению </w:t>
        <w:br/>
        <w:t xml:space="preserve">на территор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строительства и жилищно-коммунального комплекса – заместитель главы Нефтеюг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заместитель директора департамента строительства и жилищно-коммунального комплекса</w:t>
      </w:r>
      <w:r>
        <w:rPr/>
        <w:t xml:space="preserve"> </w:t>
      </w:r>
      <w:r>
        <w:rPr>
          <w:sz w:val="26"/>
          <w:szCs w:val="26"/>
        </w:rPr>
        <w:t xml:space="preserve">Нефтеюганского района </w:t>
        <w:br/>
        <w:t>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юридическо-договорного отдела департамента строительства и жилищно-коммунального комплекса Нефтеюганск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чету и отчетности департамента строительства </w:t>
        <w:br/>
        <w:t>и жилищно-коммунального комплекса Нефтеюганского района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-договорного отдела департамента строительства </w:t>
        <w:br/>
        <w:t>и жилищно-коммунального комплекса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2">
    <w:name w:val="WW8Num34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8:00Z</dcterms:created>
  <dc:creator>Malkova</dc:creator>
  <dc:description/>
  <dc:language>en-US</dc:language>
  <cp:lastModifiedBy>Лукашева Лариса Александровна</cp:lastModifiedBy>
  <cp:lastPrinted>2018-02-06T10:42:00Z</cp:lastPrinted>
  <dcterms:modified xsi:type="dcterms:W3CDTF">2018-02-14T04:38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