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оплате труда работников, предоставлении социальных гарант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  <w:lang w:eastAsia="ru-RU"/>
        </w:rPr>
        <w:t xml:space="preserve">и компенсаций работникам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  <w:lang w:eastAsia="ru-RU"/>
        </w:rPr>
        <w:t xml:space="preserve">«Единая дежурно-диспетчерская служба Нефтеюганского района»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eastAsia="ru-RU"/>
        </w:rPr>
        <w:t>В соответствии со статьей 144 Трудового кодекса Российской Федерации, статьей 86 Бюджетного кодекса Российской Федерации, статьей 54 Устава муниципального образования Нефтеюганский район, распоряжением администрации Нефтеюганского района от 22.12.2015 № 567-ра «Об утверждении устава муниципального казенного учреждения «Единая дежурно-диспетчерская служба Нефтеюганского района» 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дить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Положение 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 согласно приложению № 1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Размеры должностных окладов работников муниципального казенного учреждения «Единая дежурно-диспетчерская служба Нефтеюганского района» согласно приложению № 2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Положение о премировании по результатам работы за месяц работников муниципального казенного учреждения «Единая дежурно-диспетчерская служба Нефтеюганского района» согласно приложению № 3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Форму ведомости на выплату премии по результатам работы за месяц согласно приложению № 4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Форму ведомости на выплату премии по результатам работы за год согласно приложению № 5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у наряд-задания на производство аварийно-спасательных работ согласно приложению № 6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еречень аварийно-спасательных работ, относящихся к особо сложным </w:t>
        <w:br/>
        <w:t>и опасным условиям согласно приложению № 7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лжностей выполняющих работу в условиях, отклоняющихся от нормальных (разъездной характер работ), согласно приложению № 8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 xml:space="preserve"> </w:t>
        <w:tab/>
        <w:t xml:space="preserve"> Г.В. Лапковская</w:t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sz w:val="26"/>
        </w:rPr>
      </w:pPr>
      <w:r>
        <w:rPr>
          <w:sz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firstLine="708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left="4956" w:firstLine="708"/>
        <w:rPr>
          <w:sz w:val="26"/>
        </w:rPr>
      </w:pPr>
      <w:r>
        <w:rPr>
          <w:sz w:val="26"/>
        </w:rPr>
        <w:t>от  11.01.2016 № 1-па-нп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аботников, предоставлении социальных гарантий </w:t>
        <w:br/>
        <w:t>и компенсаций работникам муниципального казен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Единая дежурно-диспетчерская служба Нефтеюг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регулирует порядок и условия оплаты труда работников муниципального </w:t>
      </w:r>
      <w:r>
        <w:rPr>
          <w:sz w:val="26"/>
          <w:szCs w:val="26"/>
          <w:lang w:eastAsia="ru-RU"/>
        </w:rPr>
        <w:t>казенного</w:t>
      </w:r>
      <w:r>
        <w:rPr>
          <w:sz w:val="26"/>
          <w:szCs w:val="26"/>
        </w:rPr>
        <w:t xml:space="preserve"> учреждения «Единая дежурно-диспетчерская служба Нефтеюганского района» (далее – Учреждение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работников (далее – ПКГ) -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необходимые для осуществления соответствующе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уровни ПКГ работников – профессии рабочих и должности служащих, сгруппированные внутри ПКГ работников по уровню должностной (профессиональной) компетенции (совокупности знаний, умений, профессиональных навыков, ответственности в принятии решений), необходимой для выполн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олжностной оклад (оклад)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иных выплат, предусмотренных настоящим Положением (далее – окла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компенсационного характера – выплаты, обеспечивающие оплату труда в повышенном размере работникам за работу в условиях труда, отклоняющихся от нормальных, за работу в местностях с особыми климатическими услов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стимулирующего характера – выплаты, предусматриваемые </w:t>
        <w:br/>
        <w:t>с целью повышения мотивации к качественному, результативному труду работников, а также поощрения за выполнен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иные выплаты, предусмотренные действующим законодательством Российской Федерации, настоящим Положением – это выплаты предусматривающие расходы, связанные с предоставлением работникам учреждения социальных льгот, в частности единовременной выплаты при предоставлении ежегодного оплачиваемого отпуск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змер заработной платы работников Учреждения не может быть ниж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величины минимальной заработной платы</w:t>
        </w:r>
      </w:hyperlink>
      <w:r>
        <w:rPr>
          <w:sz w:val="26"/>
          <w:szCs w:val="26"/>
        </w:rPr>
        <w:t xml:space="preserve">, установленной в Ханты-Мансийском автономном округе - Югре (далее – автономный округ). В случае если устанавливаемый размер заработной платы не достигает указанной в настоящем пункт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еличины</w:t>
        </w:r>
      </w:hyperlink>
      <w:r>
        <w:rPr>
          <w:sz w:val="26"/>
          <w:szCs w:val="26"/>
        </w:rPr>
        <w:t>, при условии выполнения работниками нормы труда и отработки месячной нормы рабочего времени, работникам производится доплата в пределах доведенных бюджетных ассигнований по фонду оплаты труд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работников Учреждения состоит из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оклада (оклад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ыплат стимулирующе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выплат, предусмотренных действующим законодательством Российской Федерации, настоящим Положение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Ежемесячные выплаты, надбавки и доплаты, предусмотренные настоящим Положением, начисляются к должностному окладу (окладу) работника Учрежде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ячный фонд оплаты труда (МФОТ) формируется из должностного оклада, ежемесячных выплат стимулирующего характера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Учреждения на соответствующий год формируется на календарный год исходя из средств бюджета Нефтеюганского район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ы стимулирующего характера ежегодно направляется не менее 30 процентов средств, предусмотренных фондом оплаты труда работников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2. Должностные оклады руководителей,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ов и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Работникам Учреждения д</w:t>
      </w:r>
      <w:r>
        <w:rPr>
          <w:sz w:val="26"/>
          <w:szCs w:val="26"/>
        </w:rPr>
        <w:t xml:space="preserve">олжностной оклад (оклад) устанавливается на основе отнесения занимаемых ими должностей к ПКГ, утвержденным приказами Министерства здравоохранения и социального развития Российской Федерации </w:t>
        <w:br/>
        <w:t>от 29.05.2008 № 248н «Об утверждении профессиональных квалификационных групп общеотраслевых профессий рабочих», от 29.05.2008 № 247н «Об утверждении профессиональных квалификационных групп общеотраслевых должностей руководителей, специалистов и служащих», от 27 мая 2008 года № 242н «Об утверждении профессиональных квалификационных групп,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 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в приложении № 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3. Выплаты компенсацио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ыплатам компенсационного характера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3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условиях, отклоняющихся от нормальных (при совмещении профессий (должностей), при выполнении сверхурочной работы, работы в ночное время, работе в выходные и нерабочие праздничные дни, при выполнении работ в условиях, отклоняющихся от нормальных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ыплаты за работу с вредными и (или) опасными и иными особыми условиями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ыплаты за работу в местностях с особыми климатическими условиями (районный коэффициент и ежемесячная процентная надбавка к заработной плате за работу в районах Крайнего Севера и приравненных к ним местностях) устанавливаются в соответствии со статьей 148 Трудового кодекса Российской Федерации и решением Думы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ыплаты за работу в условиях, отклоняющихся от нормальных (при совмещении профессий (должностей), при выполнении сверхурочной работы, работы в ночное время, работе в выходные и нерабочие праздничные дни, при выполнении работ в условиях, отклоняющихся от нормальных), производятся в соответствии </w:t>
        <w:br/>
        <w:t>со статьями 149-154 Трудового кодекс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и совмещении профессий (должностей), расширение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соответствии со статьей 151 Трудового кодекса Российской Федерации работнику производится доплат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оплаты устанавливается по соглашению сторон трудового договора </w:t>
        <w:br/>
        <w:t>с учетом объема дополни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верхурочной работы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2" w:name="sub_15201"/>
      <w:r>
        <w:rPr>
          <w:sz w:val="26"/>
          <w:szCs w:val="26"/>
        </w:rPr>
        <w:t xml:space="preserve">Сверхурочная работа оплачивается за первые два часа, приходящиеся </w:t>
        <w:br/>
        <w:t xml:space="preserve">в среднем на каждый рабочий день учетного периода не менее чем в полуторном </w:t>
        <w:br/>
        <w:t>размере, за последующие часы – не менее чем в двойном размере.</w:t>
      </w:r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в ночное время в соответствии со статьей 154 Трудового кодекса Российской Федерации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06 часов утр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оплаты за работу в ночное время составляет 35 процентов часовой ставки, рассчитанной исходя из должностного оклада (оклада) за каждый час работы в ночн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плата труда в выходные и нерабочие праздничные дни в соответствии со статьей 153 Трудового кодекса Российской Федерации оплачивается не менее чем в двойном размере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труд которых оплачивается по дневным и часовым тарифным ставкам, – в размере не менее двойной дневной или часовой тарифной ставк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18" w:leader="none"/>
          <w:tab w:val="left" w:pos="131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работникам, получающим оклад (должностной оклад), – в размере </w:t>
        <w:br/>
        <w:t xml:space="preserve">не менее одинарной дневной или часовой ставки (части оклада (должностного оклада) за день или час работы) сверх оклада (должностного оклада) если работа </w:t>
        <w:br/>
        <w:t>в выходной или нерабочий праздничный день производилась в пределах месячной нормы рабочего времени, и в размере не менее двой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выполнении работ различной квалификации, совмещении профессий </w:t>
        <w:br/>
        <w:t xml:space="preserve">(должностей) и при выполнении работ в других условиях, отклоняющихся </w:t>
        <w:br/>
        <w:t xml:space="preserve">от нормальных), устанавливаются с учет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и 149</w:t>
        </w:r>
      </w:hyperlink>
      <w:r>
        <w:rPr>
          <w:sz w:val="26"/>
          <w:szCs w:val="26"/>
        </w:rPr>
        <w:t xml:space="preserve"> Трудов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ab/>
        <w:t>Выплаты, устанавливаемые за фактическое время выполнения работ: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ремя тренировок в изолирующих средствах – в размере двойной часовой ставки за каждый час тренировки;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допущенным к водолазным спускам и имеющим специализацию водолаза 1 и 2 классов, за время пребывания под водой не менее 1500 часов – дополнительная ежемесячная выплата в размере 5 процентов к установленному должностному окладу (окладу);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ремя пребывания под водой на глубинах свыше 20 метров указанная выплата производится: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 1200 часов пребывания под водой, из них не менее 100 часов на глубинах свыше 20 метров;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 1000 часов пребывания под водой, из них не менее 100 часов на глубинах свыше 60 метров;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, имеющим допуск к работе под водой и спускающимся под воду для выполнения служебных обязанностей, при общей продолжительности пребывания под водой с начала водолазной практики не менее 500 часов производится единовременная выплата, равная 5 минимальным размерам оплаты труда. 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За каждые последующие 500 часов пребывания под водой единовременная выплата увеличивается на 5 минимальных размеров оплаты труда, при этом максимальная единовременная выплата, произведенная за каждые последующие </w:t>
        <w:br/>
        <w:t>500 часов, не может превышать 25 минимальных размеров оплаты труда. Часы пребывания под водой за время учебной подготовки и переподготовки для выплаты единовременной выплаты не учитываются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Основным документом для определения общей продолжительности пребывания под водой, дающим право на получение единовременной выплаты </w:t>
        <w:br/>
        <w:t>за водолазные спуски, является личная книжка водол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работникам за работу с вредными и (или) опасными условиями труда в соответствии со статьей 147 Труд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3.4.1. За проведение аварийно-спасательных работ в особо сложных и опасных условиях (с предоставлением соответствующих документов и наряд-задания </w:t>
        <w:br/>
        <w:t xml:space="preserve">о проведении аварийно-спасательных работ согласно приложению № 6 </w:t>
        <w:br/>
        <w:t>к постановлени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без применения изолирующих средств – из расчета двойной часовой тарифной ставки за каждый час работы, рассчитанной исходя из должностного оклада (окла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 применением изолирующих средств – из расчета четырехкратной часовой тарифной ставки за каждый час работы, рассчитанной исходя из должностного оклада (оклада)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ab/>
        <w:t>Перечень аварийно-спасательных работ, относящихся к особо сложным и опасным условиям, и перечень изолирующих средств, при работе в которых за проведение аварийно-спасательных работ в особо сложных и в особо опасных условиях, приведены в приложении № 7 к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выплат, надбавок, доплат, кроме районного коэффициента и процентной надбавки </w:t>
        <w:br/>
        <w:t>к заработной плате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ы, указанные в настоящем разделе, производятс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Выплаты стимулирующе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К выплатам стимулирующего характера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ежемесячная надбавка за выслугу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мии по результатам работы за месяц,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мии за выполнение особо важных и слож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Ежемесячная надбавка за выслугу лет к должностному окладу устанавливается всем работникам Учреждения в следующих размера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т 1 года до 3 лет – 10 процентов от окла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т 3 до 5 лет – 15 процентов от окла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т 5 до 10 лет – 20 процентов от окла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– 25 процентов от окла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15 лет – 30 процентов от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2.1. В стаж работы для исчисления ежемесячной надбавки за выслугу лет к должностному окладу включается все время работы в организациях системы МЧС России, органах, специально уполномоченных решать задачи гражданской обороны, задачи по предупреждению и ликвидации чрезвычайных ситуаций, в составе или при органах исполнительной власти субъекта Российской Федерации и органах местного самоуправления, а также в стаж засчитываются периоды трудов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табе Гражданской обороны СССР, в Государственном комитете Российской Федерации по делам гражданской обороны, чрезвычайным ситуациям и ликвидации последствий стихийных бедствий, в Комиссии по чрезвычайным ситуациям при Совете Министров СССР, в Российском корпусе спасателей и в поисково-спасательных, аварийно-спасательных службах и подразделениях других министерств, а также подразделениях (должностях) гражданской обороны учреждений, предприятий и организаций других министер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й противопожарной службе (пожарной охране, противопожарных и аварийно-спасательных службах) Министерства внутренних дел Российской Федерации, а также в подразделениях пожарной охраны других министерств и иных федеральных органов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ниях Государственной инспекции по маломерным судам независимо от ведомственной подчин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 в воинских частях, учреждениях, на предприятиях и в организациях Министерства обороны Российской Федерации и в органах внутренних дел на должностях руководителей и специалистов, в командных должностях плавсостава судов морского, смешанного (река-море) и внутреннего плавания водного транспорта и рыбопромыслового флота при их работе в государствен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 на государственных должностях в федеральных органах исполнительной власти, органах исполнительной власти субъектов Российской Федерации 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ая служба в Вооруженных Силах Российской Федерации и других воинских формированиях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ая служба в Вооруженных Силах Союза ССР и других военных формированиях федеральных органов исполнительной власти, в которых федеральным законом была предусмотрена военная служба, в Объединенных вооруженных Силах государств - участников СН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ая служба в Вооруженных силах государств - бывших республик СССР до окончания переходного периода (до 31 декабря 1994 г.) и до 31 декабря 1999 г.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лужба в качестве рядового и начальствующего состава в Государственной противопожарной службе МЧС России, Вооруженных Силах Российской Федерации и</w:t>
      </w:r>
      <w:r>
        <w:rPr>
          <w:sz w:val="26"/>
        </w:rPr>
        <w:t xml:space="preserve"> </w:t>
      </w:r>
      <w:r>
        <w:rPr>
          <w:sz w:val="26"/>
          <w:szCs w:val="26"/>
        </w:rPr>
        <w:t>бывших республик СССР, а так же в органах внутренних дел Российской Федерации и бывшего Союза СС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пециальности в учреждениях и организациях всех форм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, дающий право работнику на получение ежемесячной надбавки за выслугу лет, в порядке исключения могут быть засчитаны иные периоды работы (службы), опыт и знания, по которой необходимы для выполнения должностных обязанностей по конкретной замещ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установлении стажа работы, дающего право на получение ежемесячной надбавки за выслугу лет, решение о зачете в стаж работы иных периодов принимае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не включаются период работы (службы) в организациях, из которых работник был уволен за виновные действия, за которые в соответствии с действующим законодательством предусмотрено увольнение с работы (службы) и период исправительных работ без лишения своб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2.2.</w:t>
      </w:r>
      <w:r>
        <w:rPr>
          <w:sz w:val="26"/>
        </w:rPr>
        <w:t xml:space="preserve"> </w:t>
      </w:r>
      <w:r>
        <w:rPr>
          <w:sz w:val="26"/>
          <w:szCs w:val="26"/>
        </w:rPr>
        <w:t>При переводе работника в Учреждение с должности муниципальной службы или иной должности, не отнесенной к должности муниципальной службы, и осуществляющей техническое обеспечение деятельности органов местного самоуправления, или из иного муниципального учреждения Нефтеюганского района, ежемесячная надбавка за выслугу лет к должностному окладу сохра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2.3. Для определения стажа работы, дающего право на установление надбавки за выслугу лет к должностному окладу, указанные периоды суммируются независимо от перерывов в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2.4. Основным документом для определения стажа работы, дающего право на установление ежемесячной надбавки за выслугу лет, является трудовая книжка, а для граждан, уволенных с военной службы, – военный билет или другой документ, подтверждающий период во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стаж работы (период военной службы) не подтверждается записями в военном билете, трудовой книжке, он может быть подтвержден другими документами – расчетными книжками и справками, оформленными в установленном порядке и скрепленными печатью. Указанные справки выдаются на основании документов по учету личного состава и других документов, подтверждающих стаж работы (периоды военной 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2.5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надбавка за выслугу лет к должностному окладу применяется только к окладу по основ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2.6. Ответственным за своевременность установления ежемесячной надбавки к должностному окладу за стаж работы является работник кадровой службы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мия по результатам работы за меся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Размер ежемесячного премирования составляет 115 процентов от установленного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3.2. Порядок и условия выплаты премии по результатам работы за месяц установлены приложением № 3 к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мия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1. Работникам выплачивается премия по результатам работы за год за добросовестное выполнение должностных (трудовых) обязанностей по результатам работы календарного года (далее – премия по результатам работы за год) в размере </w:t>
        <w:br/>
        <w:t xml:space="preserve">до одного месячного фонда оплаты труд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2. Месячный фонд оплаты труда для выплаты премии по результатам работы за год формируется из должностного оклада, ежемесячной премии, ежемесячной надбавки за стаж работы с учетом выплат за работу в местностях </w:t>
        <w:br/>
        <w:t>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 Премия по результатам работы за год выплачивается работникам, которые состояли в списочном составе на 31 декабр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Премия по результатам работы за год выплачивается работникам, проработавшим неполный календарный год по следующим причин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овь принятым на работу (назначенным на должность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ждением ребенка (отпуск по уходу за ребенком до достижения им возраста трех лет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шедшим из отпуска по уходу за ребенком до достижения им возраста трех ле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уволившимся с работы по собственному желанию в связи с призывом на службу в армию, с трудоустройством </w:t>
      </w:r>
      <w:r>
        <w:rPr>
          <w:sz w:val="26"/>
          <w:szCs w:val="26"/>
        </w:rPr>
        <w:t>в муниципальное учреждение или орган местного самоуправления Нефтеюганского района,</w:t>
      </w:r>
      <w:r>
        <w:rPr>
          <w:sz w:val="26"/>
          <w:szCs w:val="26"/>
          <w:lang w:eastAsia="ru-RU"/>
        </w:rPr>
        <w:t xml:space="preserve"> с уходом на пенс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торжением трудового договора по состоянию здоровья в соответствии с медицинским заключени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ликвидацией Учреж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ращением численности и штата работ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олившимся с работы в порядке перевода в муниципальное учреждение или орган местного самоуправления Нефтеюганского райо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екращением трудового договора в связи со смертью работника, выплачивается членам его семьи или лицу, находившемуся на иждивении умершего на день его смер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4.5. Премия по результатам работы за год не выплачивается работникам, уволенным в течение календарного года за виновные действия, а также имеющим неснятые дисциплинарные взыскания.</w:t>
      </w:r>
    </w:p>
    <w:p>
      <w:pPr>
        <w:pStyle w:val="Normal"/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4.4.6. Премия по результатам работы за год выплачивается работникам за фактически отработанное время в календарном году. </w:t>
      </w:r>
    </w:p>
    <w:p>
      <w:pPr>
        <w:pStyle w:val="Normal"/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работниками сохранилось место работы и средняя заработная плата, за исключением случаев временной нетрудоспособности и дополнительных отпусков, предоставляемых в связи с обучением.</w:t>
      </w:r>
      <w:r>
        <w:rPr>
          <w:b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7. Размер премии по результатам работы за год, подлежащий выплате, оформляется ведомостью согласно приложению № 5 к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5.1.Работникам Учреждения за выполнение особо важных и сложных заданий выплачивается премия по согласованию с главным распорядителем бюджетных средств (администрация Нефтеюганского района) в размере до одного месячного фонда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, указанные в настоящем разделе, производятся в пределах бюджетных ассигнований на оплату труда работников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ыплаты стимулирующего характера, предусмотренные настоящим Положением, учитываю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ыплаты стимулирующего характера (надбавка за стаж работы и премия по результатам работы за месяц), которые установлены работникам Учреждения </w:t>
        <w:br/>
        <w:t>в процентах к должностному окладу, начисляются, в том числе на двойную дневную или часовую тарифную ставку, выплачиваемые за работу в выходной или праздничный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5. Иные выпла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 иным выплатам относится единовременная выплата при предоставлении</w:t>
      </w:r>
      <w:r>
        <w:rPr>
          <w:sz w:val="26"/>
          <w:szCs w:val="26"/>
        </w:rPr>
        <w:t xml:space="preserve">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5.1.1. Единовременная выплата при предоставлении ежегодного оплачиваемого отпуска устанавливается в размере одного месячного фонда оплаты труда </w:t>
        <w:br/>
        <w:t xml:space="preserve">и выплачивается один раз в календарном году при уходе работника в ежегодный оплачиваемый отпуск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Единовременная выплата при предоставлении ежегодного оплачиваемого отпуска осуществляется на основании приказа Учреждения, согласно заявлению работника о предоставлении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Лицам, проработавшим в учреждении менее года, единовременная выплата при предоставлении отпуска за первый год работы производится пропорционально отработанному времени в теку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еденным работникам из органов местного самоуправления, структурных подразделений и муниципальных учреждений Нефтеюганского района,</w:t>
      </w:r>
      <w:r>
        <w:rPr>
          <w:sz w:val="26"/>
          <w:szCs w:val="26"/>
          <w:lang w:eastAsia="ru-RU"/>
        </w:rPr>
        <w:t xml:space="preserve"> в стаж работы для получения единовременной выплаты при предоставлении ежегодного оплачиваемого отпуска включается время работы в организациях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1.4. Лицам, приступивших к работе после отпуска по уходу за ребенком </w:t>
        <w:br/>
        <w:t>до достижения им возраста трёх лет, единовременная выплата при предоставлении отпуска производится согласно пункту 5.1.3.</w:t>
      </w:r>
    </w:p>
    <w:p>
      <w:pPr>
        <w:pStyle w:val="ConsNormal"/>
        <w:widowControl/>
        <w:tabs>
          <w:tab w:val="clear" w:pos="708"/>
          <w:tab w:val="left" w:pos="133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5. В случае разделения ежегодного (очередного) оплачиваемого отпуска </w:t>
        <w:br/>
        <w:t>на части в установленном порядке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ConsNormal"/>
        <w:widowControl/>
        <w:tabs>
          <w:tab w:val="clear" w:pos="708"/>
          <w:tab w:val="left" w:pos="133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6. Работникам, принятым на работу в течение года из организаций, финансируемых из бюджета Нефтеюганского района, единовременная выплата </w:t>
        <w:br/>
        <w:t xml:space="preserve">к отпуску производится при предоставлении работником справки с предыдущего места работы о сумме и дате единовременной выплаты при предоставлении ежегодного оплачиваемого отпуска, размер которой будет учитываться при расчете единовременной выплаты к отпуску. </w:t>
      </w:r>
    </w:p>
    <w:p>
      <w:pPr>
        <w:pStyle w:val="ConsNormal"/>
        <w:widowControl/>
        <w:tabs>
          <w:tab w:val="clear" w:pos="708"/>
          <w:tab w:val="left" w:pos="133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7. Единовременная выплата к отпуску не выплачивается работникам, принятым на работу по совместительств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Выплата, указанная в настоящем разделе, производится в пределах бюджетных ассигнований на оплату труда работников Учреждения и учитывается </w:t>
        <w:br/>
        <w:t xml:space="preserve">при исчислении средней заработной платы (среднего заработка) для всех случаев </w:t>
      </w:r>
      <w:r>
        <w:rPr>
          <w:spacing w:val="-4"/>
          <w:sz w:val="26"/>
          <w:szCs w:val="26"/>
        </w:rPr>
        <w:t>определения её размера, предусмотренных Трудовым кодексом Российской Федерации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6. Предоставление социальных гарантий и компенсаций</w:t>
      </w:r>
    </w:p>
    <w:p>
      <w:pPr>
        <w:pStyle w:val="Normal"/>
        <w:autoSpaceDE w:val="false"/>
        <w:spacing w:lineRule="auto" w:line="240" w:before="0" w:after="0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социальным гарантиям и компенсациям относят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единовременная выплата </w:t>
      </w:r>
      <w:r>
        <w:rPr>
          <w:sz w:val="26"/>
          <w:szCs w:val="26"/>
          <w:lang w:eastAsia="ru-RU"/>
        </w:rPr>
        <w:t>в связи со смертью близких родственников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pacing w:val="-6"/>
          <w:sz w:val="26"/>
          <w:szCs w:val="26"/>
          <w:lang w:eastAsia="ru-RU"/>
        </w:rPr>
        <w:t>страхование работников Учреждения, имеющих разъездной характер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6.1.1. Единовременная выплата в связи со смертью родственников (родители, муж (жена), дети) выплачивается работникам в размере 15000 (пятнадцать тысяч) рублей, в пределах доведенных бюджетных ассигнований. 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6.1.2 Основанием для единовременной выплаты в связи со смертью родственников (родители, муж (жена), дети) является приказ руководителя Учреждения, согласно заявлению работника, свидетельства о смерти и документов, подтверждающих родственные связи, заверенные надлежащим образ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38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Страхование Учреждением работников, имеющих разъездной характер работы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2.1. Работники, постоянная работа которых имеет разъездной характер, подлежат страхованию Учреждением, на случай причинения вреда здоровью в связи </w:t>
        <w:br/>
        <w:t xml:space="preserve">с исполнением ими должностных обязанностей.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должностей работников, для которых предусматривается р</w:t>
      </w:r>
      <w:r>
        <w:rPr>
          <w:sz w:val="26"/>
          <w:szCs w:val="26"/>
          <w:lang w:eastAsia="ru-RU"/>
        </w:rPr>
        <w:t>азъездной характер работы согласно приложению № 8 к постановлению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387" w:leader="none"/>
          <w:tab w:val="left" w:pos="-5103" w:leader="none"/>
        </w:tabs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Раздел 7. </w:t>
      </w:r>
      <w:r>
        <w:rPr>
          <w:rFonts w:eastAsia="Calibri"/>
          <w:sz w:val="26"/>
          <w:szCs w:val="26"/>
        </w:rPr>
        <w:t xml:space="preserve">Оплата труда работников, имеющих </w:t>
        <w:br/>
        <w:t>соответствующие допуски к работе под водой</w:t>
      </w:r>
    </w:p>
    <w:p>
      <w:pPr>
        <w:pStyle w:val="Normal"/>
        <w:tabs>
          <w:tab w:val="clear" w:pos="708"/>
          <w:tab w:val="left" w:pos="-5387" w:leader="none"/>
          <w:tab w:val="left" w:pos="-5103" w:leader="none"/>
        </w:tabs>
        <w:autoSpaceDE w:val="false"/>
        <w:spacing w:lineRule="auto" w:line="240" w:before="0" w:after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За фактическое время пребывания под водой (водолазные спуски) </w:t>
        <w:br/>
        <w:t>работникам Учреждения</w:t>
      </w:r>
      <w:r>
        <w:rPr/>
        <w:t xml:space="preserve">, спускающимся под воду для выполнения служебных </w:t>
        <w:br/>
        <w:t xml:space="preserve">обязанностей, кроме их должностного оклада устанавливается следующая почасовая оплат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глубине погружения</w:t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метра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 оплаты за 1 час пребывания под водой </w:t>
              <w:br/>
              <w:t>(в процентах от минимального размера оплаты тру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 6 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 проц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 6 до 12 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 проц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 12 до 20 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 процентов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При наличии факторов, усложняющих водолазные работы, доплата </w:t>
        <w:br/>
        <w:t>за каждый час пребывания под водой увеличива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скорости течения от 0,5 до 1,0 м/с – на 10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скорости течения свыше 1 до 1,5 м/с – на 20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волнении воды от 2 до 3 баллов – на 20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температуре воды ниже 4°С (при отсутствии обогревающих костюмов) и выше 37°С – на 12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работе подо льдом – на 7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работе с беседки – на 7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работе на захламленном и вязком грунте – на 7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работе в стесненных условиях (в отсеках кораблей, колодцах, туннелях, цистернах, потернах, трубопроводах, внутри свайных оснований при расстоянии между сваями, трубами менее 1,5м) – на 15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видимости менее 1 м – на 10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тсутствии видимости – на 15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ри загрязнении воды вредными и токсичными примесями – </w:t>
        <w:br/>
        <w:t>на 12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ри выгрузке боеприпасов, поиске и подъеме ракет, бомб, мин, торпед </w:t>
        <w:br/>
        <w:t>и других взрывоопасных предметов – на 20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ри взрывных работах и работах с взрывоопасными веществами – </w:t>
        <w:br/>
        <w:t>на 17 проц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288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сварке и резке металла под водой – на 17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наличии нескольких факторов, усложняющих водолазные работы, </w:t>
        <w:br/>
        <w:t>проценты увеличения почасовой оплаты суммируются, при этом размер увеличения не должен превышать 50 процентов почасовой опла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При экспериментальных спусках с целью испытаний водолазного </w:t>
        <w:br/>
        <w:t>снаряжения, систем жизнеобеспечения водолазных комплексов, режимов компрессии и рекомпрессии, дыхательных смесей, методов погружения, а также при испытании водолазной техники водолазами и другими работниками установленная почасовая оплата производится в двойном разме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Время пребывания под водой для оказания помощи утопающему </w:t>
        <w:br/>
        <w:t xml:space="preserve">независимо от времени пребывания под водой учитывается за 2 часа. При поиске </w:t>
        <w:br/>
        <w:t xml:space="preserve">водолазами утонувшего учитывается фактическое время их пребывания под водой </w:t>
        <w:br/>
        <w:t>и дополнительно 2 часа при извлечении утонувшего на поверх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За тренировочные и квалификационные спуски, в том числе и </w:t>
        <w:br/>
        <w:t xml:space="preserve">в декомпрессионных камерах, установленная почасовая оплата производится </w:t>
        <w:br/>
        <w:t>в половинном разме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Доплата за время пребывания под водой (водолазные спуски) производится на основании приказа Учреждения с приложением соответствующих документов и наряд-задания о проведении аварийно-спасательных работ (приложение № 6 к постановлению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ыплаты, указанные в настоящем разделе, производятся в пределах бюджетных ассигнований на оплату труда работников Учреждения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sz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11.01.2016 № 1-па-нпа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должностных окладов работников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«Единая дежурно-диспетчерская служба Нефтеюг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"/>
              <w:jc w:val="center"/>
              <w:rPr/>
            </w:pPr>
            <w:r>
              <w:rP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оклад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/>
            </w:pPr>
            <w:r>
              <w:rPr>
                <w:bCs/>
                <w:sz w:val="26"/>
                <w:szCs w:val="26"/>
              </w:rPr>
              <w:t>«Общеотраслевые должности служащих второго уровн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, ведущий экономист, ведущий юрисконсульт, ведущий специалист по кадрам, ведущий специалист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907"/>
        <w:gridCol w:w="1796"/>
      </w:tblGrid>
      <w:tr>
        <w:trPr>
          <w:trHeight w:val="4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клад, руб.</w:t>
            </w:r>
          </w:p>
        </w:tc>
      </w:tr>
      <w:tr>
        <w:trPr>
          <w:trHeight w:val="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 xml:space="preserve">дежурно-диспетчерской служб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200</w:t>
            </w:r>
          </w:p>
        </w:tc>
      </w:tr>
      <w:tr>
        <w:trPr>
          <w:trHeight w:val="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мониторин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гнозированию чрезвыча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500</w:t>
            </w:r>
          </w:p>
        </w:tc>
      </w:tr>
      <w:tr>
        <w:trPr>
          <w:trHeight w:val="3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  <w:tab/>
              <w:t>по управлению и средствам связ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00</w:t>
            </w:r>
          </w:p>
        </w:tc>
      </w:tr>
      <w:tr>
        <w:trPr>
          <w:trHeight w:val="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поисково-спасатель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500</w:t>
            </w:r>
          </w:p>
        </w:tc>
      </w:tr>
      <w:tr>
        <w:trPr>
          <w:trHeight w:val="2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бслуживанию автоматизированных сист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600</w:t>
            </w:r>
          </w:p>
        </w:tc>
      </w:tr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защите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ативный дежу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700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700</w:t>
            </w:r>
          </w:p>
        </w:tc>
      </w:tr>
      <w:tr>
        <w:trPr>
          <w:trHeight w:val="2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исково-спасательного отря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6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1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2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3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900</w:t>
            </w:r>
          </w:p>
        </w:tc>
      </w:tr>
      <w:tr>
        <w:trPr>
          <w:trHeight w:val="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11.01.2016 № 1-па-нпа</w:t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мировании по результатам работы за месяц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азенного учреждения «Единая дежурно-диспетчерская служба Нефтеюганского района» (далее – Положение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рование работников Учреждения осуществляется за качественное </w:t>
        <w:br/>
        <w:t>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Настоящее Положение распространяется на руководителя и работников муниципального казенного учреждения «Единая дежурно - диспетчерская служба Нефтеюганского района», заработная плата которых финансируется из бюджета Нефтеюган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мии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1"/>
        </w:numPr>
        <w:tabs>
          <w:tab w:val="clear" w:pos="708"/>
          <w:tab w:val="left" w:pos="135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 (далее – премия) осуществляется ежемесячно за счет фонда оплаты труда.</w:t>
      </w:r>
    </w:p>
    <w:p>
      <w:pPr>
        <w:pStyle w:val="ConsNormal"/>
        <w:widowControl/>
        <w:tabs>
          <w:tab w:val="clear" w:pos="708"/>
          <w:tab w:val="left" w:pos="1176" w:leader="none"/>
          <w:tab w:val="left" w:pos="135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размер премии работникам Учреждения составляет </w:t>
        <w:br/>
        <w:t>115 процентов от установленного должностного оклада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</w:tabs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выплачивается за фактически отработанное время в календарном месяце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</w:tabs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numPr>
          <w:ilvl w:val="0"/>
          <w:numId w:val="21"/>
        </w:numPr>
        <w:tabs>
          <w:tab w:val="clear" w:pos="708"/>
          <w:tab w:val="left" w:pos="135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месяц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35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в максимальном размере осуществляется при выполнении следующих условий: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, своевременное выполнение функциональных обязанностей, определенных утвержденными положениями об отделах и должностными инструкциями;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компетенцию работника;</w:t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358" w:leader="none"/>
          <w:tab w:val="left" w:pos="138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"/>
        <w:widowControl/>
        <w:numPr>
          <w:ilvl w:val="0"/>
          <w:numId w:val="21"/>
        </w:numPr>
        <w:tabs>
          <w:tab w:val="clear" w:pos="708"/>
          <w:tab w:val="left" w:pos="134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премии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372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премии производится на основании ведомости, утвержденной руководителем Учреждения, по форме согласно приложению № 4 к постановлению (далее – ведомость) с учетом выполненных условий, перечисленных в пункте 2 настоящего Положения.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3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, до 25 числа текущего месяца, руководитель Учреждения представляет в бухгалтерию Учреждения ведомость на выплату премии по результатам работы за месяц.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372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372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, за которые производится снижение размера ежемесячной премии: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1845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сн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функциональных обязанностей; неквалифицированная подготовка и оформление документов; нарушение сроков предоставления установленной отчетности, определенного задания; предоставление неверной информации; нарушение правил внутреннего трудового распорядка </w:t>
              <w:br/>
              <w:t>и требований к служебному поведению работ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распоряжений, приказов </w:t>
              <w:br/>
              <w:t>и поручений руководителя отдела, управления,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техники безопасности и правил пожарной безопасности, грубого нарушения требований охраны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бочего времени в личных цел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3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премии работникам оформляется приказом руководителя Учреждения на основании представленной ведомости.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40" w:before="0" w:after="0"/>
        <w:ind w:firstLine="581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sz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11.01.2016 № 1-па-нпа</w:t>
      </w:r>
    </w:p>
    <w:p>
      <w:pPr>
        <w:pStyle w:val="ConsNonformat"/>
        <w:widowControl/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МКУ «Единая 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ая служба Нефтеюганского района»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выплату премии по результатам работ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(месяц)</w:t>
      </w:r>
    </w:p>
    <w:tbl>
      <w:tblPr>
        <w:tblW w:w="9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рассчитывается бухгалтерие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________________________ 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подпись) </w:t>
        <w:tab/>
        <w:tab/>
        <w:tab/>
        <w:t>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о кадрам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________________________ 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подпись) </w:t>
        <w:tab/>
        <w:tab/>
        <w:tab/>
        <w:t>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подпись) </w:t>
        <w:tab/>
        <w:tab/>
        <w:tab/>
        <w:t xml:space="preserve">(фамилия, инициалы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sz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11.01.2016 № 1-па-н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МКУ «Единая 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ая служба Нефтеюганского района»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выплату премии по результатам работ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969"/>
        <w:gridCol w:w="2268"/>
      </w:tblGrid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ремии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подпись) </w:t>
        <w:tab/>
        <w:tab/>
        <w:tab/>
        <w:t>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по кадрам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подпись) </w:t>
        <w:tab/>
        <w:tab/>
        <w:tab/>
        <w:t>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подпись) </w:t>
        <w:tab/>
        <w:tab/>
        <w:tab/>
        <w:t xml:space="preserve">(фамилия, инициалы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11.01.2016 № 1-па-нпа</w:t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РЯД – ЗАДАНИЕ №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производство аварийно-спасательных рабо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йон проведения, наименование объекта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Calibri"/>
          <w:b/>
          <w:sz w:val="26"/>
          <w:szCs w:val="26"/>
        </w:rPr>
        <w:t>1. Состав поисково-спасательного отряда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ик отряда (старший смены)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асатели 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Задание спасательному отряду: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Дата и время выезда с места дислокации: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Средства доставки отряда к месту ЧС: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Силы наращивания (время прибытия, количество спасателей)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. Особые отметки: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ик ПСО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, Ф.И.О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дтверждение о проведенных работах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ремя начала работы спасательного отряда: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ремя окончания работ: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раткий итог проделанной работы спасательным отрядом: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уководитель ликвидации ЧС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Calibri"/>
          <w:sz w:val="20"/>
          <w:szCs w:val="20"/>
        </w:rPr>
        <w:tab/>
        <w:t>(должность, подпись, Ф.И.О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Calibri"/>
          <w:sz w:val="20"/>
          <w:szCs w:val="20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11.01.2016 № 1-па-нпа</w:t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арийно-спасательных работ, относящихся к особо сложным и опасным условиям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бота в зоне разрушенных зданий и сооружений в условиях опасности </w:t>
        <w:br/>
        <w:t>обрушения конструкций этих з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3" w:name="21101"/>
      <w:bookmarkEnd w:id="3"/>
      <w:r>
        <w:rPr>
          <w:rFonts w:eastAsia="Calibri"/>
          <w:sz w:val="26"/>
          <w:szCs w:val="26"/>
        </w:rPr>
        <w:t xml:space="preserve">Работа в зоне разрушенных зданий и сооружений в условиях опасности </w:t>
        <w:br/>
        <w:t>повторных толчков землетрясения, взрывов газа и горючих жидкостей (пар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4" w:name="21102"/>
      <w:bookmarkEnd w:id="4"/>
      <w:r>
        <w:rPr>
          <w:rFonts w:eastAsia="Calibri"/>
          <w:sz w:val="26"/>
          <w:szCs w:val="26"/>
        </w:rPr>
        <w:t>Работа в условиях лесных, степных пожаров в населенной зоне, отнесенных к III и более сложной катего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5" w:name="21103"/>
      <w:bookmarkEnd w:id="5"/>
      <w:r>
        <w:rPr>
          <w:rFonts w:eastAsia="Calibri"/>
          <w:sz w:val="26"/>
          <w:szCs w:val="26"/>
        </w:rPr>
        <w:t>Работа в сложных погодных услови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6" w:name="21104"/>
      <w:bookmarkEnd w:id="6"/>
      <w:r>
        <w:rPr>
          <w:rFonts w:eastAsia="Calibri"/>
          <w:sz w:val="26"/>
          <w:szCs w:val="26"/>
        </w:rPr>
        <w:t>при эффективной температуре (с учетом влажности и скорости ветра) ниже минус 20°С и выше плюс 30°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ткрытом воздухе при скорости движения воздуха 20 м/с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3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ильных (интенсивных) атмосферных осад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а в условиях опасности схода снежных лавин и селей, прорыва плотин и дам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bookmarkStart w:id="7" w:name="21105"/>
      <w:bookmarkEnd w:id="7"/>
      <w:r>
        <w:rPr>
          <w:rFonts w:eastAsia="Calibri"/>
          <w:sz w:val="26"/>
          <w:szCs w:val="26"/>
        </w:rPr>
        <w:t xml:space="preserve">Работа в горах на высоте свыше 3000 м или в лавиноопасной зоне </w:t>
        <w:br/>
        <w:t xml:space="preserve">с применением альпинистского снаряжения для преодоления сложных участков </w:t>
        <w:br/>
        <w:t>горного рельеф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8" w:name="21106"/>
      <w:bookmarkEnd w:id="8"/>
      <w:r>
        <w:rPr>
          <w:rFonts w:eastAsia="Calibri"/>
          <w:sz w:val="26"/>
          <w:szCs w:val="26"/>
        </w:rPr>
        <w:t>Работа в условиях глубоких пещер с применением спелеоснаря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9" w:name="21107"/>
      <w:bookmarkEnd w:id="9"/>
      <w:r>
        <w:rPr>
          <w:rFonts w:eastAsia="Calibri"/>
          <w:sz w:val="26"/>
          <w:szCs w:val="26"/>
        </w:rPr>
        <w:t>Работа по эвакуации из очагов чрезвычайных ситуаций трупов погибших людей и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10" w:name="21108"/>
      <w:bookmarkEnd w:id="10"/>
      <w:r>
        <w:rPr>
          <w:rFonts w:eastAsia="Calibri"/>
          <w:sz w:val="26"/>
          <w:szCs w:val="26"/>
        </w:rPr>
        <w:t>Работа с сильнодействующими ядовитыми и взрывчатыми веществами (агрессивными жидкостями и газами), в задымленных, загазованных и запыленных помещениях, в колодцах и замкнутых емкост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11" w:name="21109"/>
      <w:bookmarkEnd w:id="11"/>
      <w:r>
        <w:rPr>
          <w:rFonts w:eastAsia="Calibri"/>
          <w:sz w:val="26"/>
          <w:szCs w:val="26"/>
        </w:rPr>
        <w:t xml:space="preserve">Работа в условиях ионизирующих излучений с интенсивностью выше </w:t>
        <w:br/>
        <w:t>предельно допусти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12" w:name="21110"/>
      <w:bookmarkEnd w:id="12"/>
      <w:r>
        <w:rPr>
          <w:rFonts w:eastAsia="Calibri"/>
          <w:sz w:val="26"/>
          <w:szCs w:val="26"/>
        </w:rPr>
        <w:t>Работа в зоне ведения боевых действ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13" w:name="21111"/>
      <w:bookmarkEnd w:id="13"/>
      <w:r>
        <w:rPr>
          <w:rFonts w:eastAsia="Calibri"/>
          <w:sz w:val="26"/>
          <w:szCs w:val="26"/>
        </w:rPr>
        <w:t xml:space="preserve">Работа в зонах эпидемий (эпизоотии), радиоактивного, химического </w:t>
        <w:br/>
        <w:t>и бактериологического заражения местности.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золирующих средств, при работе в которых за проведение аварийно-спасательных работ в особо сложных и особо опасных условиях производится оплата из расчета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ырехкратной ставки (оклада) за каждый час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6"/>
          <w:szCs w:val="26"/>
        </w:rPr>
        <w:t>Респиратор замкнутого цикла дыхания (КИП Р-30, Р-32 и др. респираторы с более длительным циклом обеспечения дыха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14" w:name="21201"/>
      <w:bookmarkEnd w:id="14"/>
      <w:r>
        <w:rPr>
          <w:rFonts w:eastAsia="Calibri"/>
          <w:sz w:val="26"/>
          <w:szCs w:val="26"/>
        </w:rPr>
        <w:t>Аппарат воздушный дыхательный (АСВ-2, Спироматик 90 ТМ, ДРЕГЕР, АУЭР и др. системы аналогичного тип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15" w:name="21202"/>
      <w:bookmarkEnd w:id="15"/>
      <w:r>
        <w:rPr>
          <w:rFonts w:eastAsia="Calibri"/>
          <w:sz w:val="26"/>
          <w:szCs w:val="26"/>
        </w:rPr>
        <w:t>Водолазные системы (УСВ-50 М, Диватор МК11, Подводник-2-4 АВМ-1, 5, 8 и другие системы подобного тип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16" w:name="21203"/>
      <w:bookmarkEnd w:id="16"/>
      <w:r>
        <w:rPr>
          <w:rFonts w:eastAsia="Calibri"/>
          <w:sz w:val="26"/>
          <w:szCs w:val="26"/>
        </w:rPr>
        <w:t>Гидрокостюмы, гидрокомбинезоны (УГК-1-2-3-4, Викинг, Арктик и др. системы подобного тип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17" w:name="21204"/>
      <w:bookmarkEnd w:id="17"/>
      <w:r>
        <w:rPr>
          <w:rFonts w:eastAsia="Calibri"/>
          <w:sz w:val="26"/>
          <w:szCs w:val="26"/>
        </w:rPr>
        <w:t>Теплозащитные костюмы (ИК-ТГЗ, Треллеборг-Акварекс-Каверс, АУЭР и др. аналогичные костюм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sz w:val="26"/>
          <w:szCs w:val="26"/>
        </w:rPr>
      </w:pPr>
      <w:bookmarkStart w:id="18" w:name="21205"/>
      <w:bookmarkEnd w:id="18"/>
      <w:r>
        <w:rPr>
          <w:rFonts w:eastAsia="Calibri"/>
          <w:sz w:val="26"/>
          <w:szCs w:val="26"/>
        </w:rPr>
        <w:t>Химические изолирующие костюмы (Л-1, КИО-2М, ИК-АЖ, Треллеборг, ВТН, АУЭР, КС-АЗОТ и др. аналогичные костюмы).</w:t>
      </w:r>
    </w:p>
    <w:p>
      <w:pPr>
        <w:pStyle w:val="Normal"/>
        <w:spacing w:lineRule="auto" w:line="240" w:before="0" w:after="0"/>
        <w:ind w:firstLine="581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auto" w:line="240" w:before="0" w:after="0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sz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11.01.2016 № 1-па-нп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лжностей выполняющих работу в условиях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клоняющихся от нормальных (разъездной характер работы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82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080"/>
      </w:tblGrid>
      <w:tr>
        <w:trPr>
          <w:trHeight w:val="7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Начальник поисково-спасательного отряда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1 класса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2 класса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3 класса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893" w:hanging="90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365" w:hanging="8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FF796041B8E0E0792C49B644AD7FE93C9B3D042BC56C07D4458FA07914497C135527c3G" TargetMode="External"/><Relationship Id="rId4" Type="http://schemas.openxmlformats.org/officeDocument/2006/relationships/hyperlink" Target="consultantplus://offline/ref=3BBB3296277738A68FF7FF796041B8E0E0792C49B644AD7FE93C9B3D042BC56C07D4458FA07914497C135527c3G" TargetMode="External"/><Relationship Id="rId5" Type="http://schemas.openxmlformats.org/officeDocument/2006/relationships/hyperlink" Target="consultantplus://offline/ref=D671ED993E72F8020B0E9D9BBE713D63F4CB20012CC024D12D084329DA536A64160DE7EAM10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7:00Z</dcterms:created>
  <dc:creator>пк</dc:creator>
  <dc:description/>
  <dc:language>en-US</dc:language>
  <cp:lastModifiedBy>Лукашева Лариса Александровна</cp:lastModifiedBy>
  <cp:lastPrinted>2015-12-08T08:46:00Z</cp:lastPrinted>
  <dcterms:modified xsi:type="dcterms:W3CDTF">2016-01-12T05:37:00Z</dcterms:modified>
  <cp:revision>2</cp:revision>
  <dc:subject/>
  <dc:title/>
</cp:coreProperties>
</file>