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1-п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решением Думы Нефтеюганского района от 26.09.2012 № 282 «О наградах и почетных званиях Нефтеюганского района», на основании ходатайства начальника пятого отделения службы по ХМАО Регионального Управления Федеральной службы безопасности Российской Федерации по Тюменской области В.М.Хисматуллина от 18.12.2013 № 175/18 и протокола заседания комиссии по наградам от 19.12.2013 № 88 п о с т а н о в л я ю:</w:t>
      </w:r>
    </w:p>
    <w:p>
      <w:pPr>
        <w:pStyle w:val="TextBody"/>
        <w:tabs>
          <w:tab w:val="clear" w:pos="708"/>
          <w:tab w:val="left" w:pos="1026" w:leader="none"/>
        </w:tabs>
        <w:ind w:firstLine="6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Наградить Почетной грамотой Главы Нефтеюганского района и денежным вознаграждением сотрудника пятого отделения службы по ХМАО Регионального Управления Федеральной службы безопасности Российской Федерации по Тюменской области за добросовестный труд, высокое профессиональное мастерство, образцовое выполнение служебных обязанностей и в связи с Днём работников органов государственной безопасности Российской Федерации 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Отделу организационного обеспечения деятельности Главы аппарата Думы Нефтеюганского района (Л.В.Выходцева) оформить награду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тделу по учёту и отчётности аппарата Думы Нефтеюганского района (И.В.Аксенова) перечислить на расчетный счет награждаемого</w:t>
      </w:r>
      <w:bookmarkStart w:id="0" w:name="_GoBack"/>
      <w:bookmarkEnd w:id="0"/>
      <w:r>
        <w:rPr>
          <w:sz w:val="26"/>
          <w:szCs w:val="26"/>
        </w:rPr>
        <w:t xml:space="preserve"> денежное вознаграж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Контроль за исполнением постановления возложить на первого заместителя Главы Нефтеюганского района С.А.Кудашк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ефтеюганского района</w:t>
        <w:tab/>
        <w:tab/>
        <w:tab/>
        <w:t xml:space="preserve">            </w:t>
        <w:tab/>
        <w:t xml:space="preserve"> В.Н.Семён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      09.01.2014      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  1-п  </w:t>
      </w:r>
      <w:r>
        <w:rPr>
          <w:color w:val="FFFFFF"/>
          <w:sz w:val="26"/>
          <w:szCs w:val="26"/>
          <w:u w:val="single"/>
        </w:rPr>
        <w:t xml:space="preserve"> .</w:t>
      </w:r>
    </w:p>
    <w:p>
      <w:pPr>
        <w:pStyle w:val="Normal"/>
        <w:shd w:fill="FFFFFF" w:val="clear"/>
        <w:ind w:left="6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трудников пятого отделения службы по ХМАО Регионального Управления Федеральной службы безопасности Российской Федерации по Тюм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граждаемых наградами Нефтеюганского района и  денежным вознаграждени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3"/>
        <w:gridCol w:w="1843"/>
        <w:gridCol w:w="6095"/>
        <w:gridCol w:w="99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уб.</w:t>
            </w:r>
          </w:p>
        </w:tc>
      </w:tr>
      <w:tr>
        <w:trPr/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четная грамота Главы Нефтеюганского района</w:t>
            </w:r>
          </w:p>
          <w:p>
            <w:pPr>
              <w:pStyle w:val="Normal"/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 Вадим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 пятого отделения службы по ХМАО Регионального Управления Федеральной службы безопасности Российской Федерации по Тюм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</w:tbl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DecorCTT;Times New Roman" w:hAnsi="DecorCTT;Times New Roman" w:cs="DecorCTT;Times New Roman"/>
      <w:sz w:val="4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00:00Z</dcterms:created>
  <dc:creator>KvochinaSV</dc:creator>
  <dc:description/>
  <cp:keywords/>
  <dc:language>en-US</dc:language>
  <cp:lastModifiedBy>Орлова Жанна Сергеевна</cp:lastModifiedBy>
  <cp:lastPrinted>2014-02-27T11:31:00Z</cp:lastPrinted>
  <dcterms:modified xsi:type="dcterms:W3CDTF">2014-02-27T06:00:00Z</dcterms:modified>
  <cp:revision>2</cp:revision>
  <dc:subject/>
  <dc:title> </dc:title>
</cp:coreProperties>
</file>