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9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 и протокола заседания комиссии по наградам от 18.02.2014 № 6 п о с т а н о в л я ю: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ётной грамотой, Благодарственным письмом Главы Нефтеюганского района и денежным вознаграждением работников предприятий, организаций Нефтеюганского района за плодотворный добросовестный труд, высокий профессионализм, личный вклад в социально-экономическое развитие Нефтеюганского района и в связи с Днём защитника Отечеств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е счета награждаемых денежное вознаграждение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 xml:space="preserve">            </w:t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56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21.02.2014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19-п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предприятий, организаций Нефтеюганского района награжда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ами Нефтею</w:t>
      </w:r>
      <w:bookmarkStart w:id="0" w:name="_GoBack"/>
      <w:bookmarkEnd w:id="0"/>
      <w:r>
        <w:rPr>
          <w:sz w:val="26"/>
          <w:szCs w:val="26"/>
        </w:rPr>
        <w:t>ганского района и 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5"/>
        <w:gridCol w:w="5953"/>
        <w:gridCol w:w="141"/>
        <w:gridCol w:w="113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ётная грамота Главы Нефтеюганского района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меститель директора Муниципальное учреждение «Многофункциональный 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ю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еруполномоченный отделения экономической  безопасности и противодействия коррупции отдел Министерства внутренних дел Российской Федерации по Нефтеюганскому райо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пектор (дорожно-патрульной службы) ОР ДПС ГИБДД отдел Министерства внутренних дел Российской Федерации по Нефтеюганскому райо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д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еподаватель-организатор основ безопасности жизнедеятельности Нефтеюганское Районное Муниципальное общеобразовательное бюджетное учреждение «Пойковская СОШ № 2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фаро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капитальному ремонту скважин общества с ограниченной ответственностью  «КРС-Серви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инженер энергетик Общества с ограниченной ответственностью «Мамонтовский КРС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цеха по производству цех сбора, подготовки, транспортировки газа №5 Управления сбора и использования нефтяного газа общества с ограниченной ответственностью «РН-Юганкнефтегаз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у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нсионер, член совета ветеранов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ич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Нефтеюганского районного муниципального общеобразовательного бюджетного учреждения «Куть-Яхская средняя общеобразовательная школ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щ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ич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АВР, общества с ограниченной ответственностью «ЮграКомфорт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м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техник по обслуживанию магистралей кабельных с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ы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 общества с ограниченной ответственностью «Югансккомплек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Главы Нефтеюганского района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ер телерадиокомпания «Сибирь»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телерадиокомпания «Сибир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ове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инспектор безопасности дорожного движения отдела ГИБДД Отдел Министерства внутренних дел Российской Федерации по Нефтеюганскому району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/>
              </w:rPr>
              <w:t xml:space="preserve">Гатауллин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/>
              </w:rPr>
              <w:t xml:space="preserve">Юнис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/>
              </w:rPr>
              <w:t>Галимул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ОАО «Пойковские электрические се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щ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анестезиологии и реанимации, врач-анестезиолог БУ «Нефтеюганская районная больниц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итель ОАО «СургутНефтегаз»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ес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е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5 разряда, второго класса ОАО«ТюменьЭнерго»-Нефтеюганские электрические се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и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ист крана автомобильного 5 разряда общество с ограниченной ответственностью «Сервис-центр»-ЭПУ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б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ханик общества с ограниченной ответственностью «Сибнефтепровод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 общества с ограниченной ответственностью «Соде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лла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а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итель ООО «СеверТрансСерви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нд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я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автоколонны ЗАО «Мехстро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итель физкультуры Нефтеюганского районного муниципального образовательного бюджетного учреждения «Салымская СОШ №1»,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ли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ст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нг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инженер Филиала №1 Пойковского муниципального унитарного предприятия «Управление тепловодоснабж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у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дитель Бюджетного учреждения «Центроспас – Югория» пожарная часть п.Салым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х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 жилья «Тайга», оператор К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гимя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ши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рафи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ОАО «Сургутнефтегаз» УТТ-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общества с ограниченной ответственностью «СТО ПЯУА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х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верхнего склада общества с ограниченной ответственностью «Лесопромышленная компа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юж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Электромонтёр  ОАО Пойковские электрические сети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ль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кранового хозяйства Территориальная фирма «Мостоотряд -15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ж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у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 работ Территориальная фирма «Мостоотряд -15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яз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ачальник газокомпрессорной службы Южно-Балыкское линейное производственное управление магистральных газопроводов, общества с ограниченной ответственностью «Газпром трансгаз Сургут» ОАО «Газпром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итель Муниципального бюджетного учреждения культурно-спортивный комплекс «Ник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ьков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диомонтер 4 разряда общества с ограниченной ответственностью «Нефтеюганский завод по ремонту и радиотелевизионной аппаратур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устро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оизводственно техническо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а с ограниченной ответственностью «ЮганскНефтеПродукт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о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одоз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по ремонту и обслуживанию оборудования общества с ограниченной ответственностью «Региональное объединение структур торговл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частка пожарно-охранной сигн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з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дитель общества с ограниченной ответственностью «Севертранссервис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гу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бер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улга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одитель общества с ограниченной ответственностью «Регионавтотранс»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0,00</w:t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0:00Z</dcterms:created>
  <dc:creator>KvochinaSV</dc:creator>
  <dc:description/>
  <cp:keywords/>
  <dc:language>en-US</dc:language>
  <cp:lastModifiedBy>Орлова Жанна Сергеевна</cp:lastModifiedBy>
  <cp:lastPrinted>2014-02-26T14:39:00Z</cp:lastPrinted>
  <dcterms:modified xsi:type="dcterms:W3CDTF">2014-03-03T09:20:00Z</dcterms:modified>
  <cp:revision>2</cp:revision>
  <dc:subject/>
  <dc:title> </dc:title>
</cp:coreProperties>
</file>