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Cs w:val="26"/>
        </w:rPr>
      </w:pPr>
      <w:bookmarkStart w:id="1" w:name="_Hlk81306431"/>
      <w:r>
        <w:rPr>
          <w:b w:val="false"/>
          <w:sz w:val="24"/>
        </w:rPr>
        <w:t>г.Нефтеюганск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ведении особого противопожарного режима на территории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110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.09.2020 № 147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остановлением администрации Нефтеюганского района от 03.06.2011 № 887-па «О порядке введения особого противопожарного режима на территории муниципального Нефтеюганского района Ханты-Мансийского автономного округа – Югры», в целях предупреждения возможных чрезвычайных ситуаций, связанных с угрозой возникновения пожаров, повышения мер ответственности юридических и физических лицо за нарушение требований пожарной безопасности, п о с т а н о в л я ю: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муниципального района Ханты-Мансийского автономного округа – Югры особый противопожарный режим с 29.12.2023 до 09.01.202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етить использование пиротехнических изделий (запуск фейервер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муниципального района Ханты-Мансийского автономного округа – Югры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</w:t>
      </w:r>
      <w:r>
        <w:rPr>
          <w:rFonts w:cs="Times New Roman" w:ascii="Times New Roman" w:hAnsi="Times New Roman"/>
          <w:sz w:val="26"/>
          <w:szCs w:val="26"/>
        </w:rPr>
        <w:t>отделу надзорной деятельности 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округу – Югр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ибиров Р.З.), отделу Министерства внутренних дел Российской Федерации </w:t>
        <w:br/>
        <w:t>по Нефтеюганскому району (Халепа И.С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главам городского и сельских поселений, входящих </w:t>
        <w:br/>
        <w:t xml:space="preserve">в состав Нефтеюганского муниципального района Ханты-Мансийского автономного </w:t>
        <w:br/>
        <w:t>округа – Югр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рок до 29.12.2023 провести внеплановые противопожарные инструктажи со всеми работниками органов местного самоуправления, в том числе </w:t>
        <w:br/>
        <w:t xml:space="preserve">с работниками подведомственных учреждений, с доведением информации о мерах пожарной безопас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иод новогодних и рождественских праздников, правилах использования пиротехнических изделий и опасности при неосторожном обращении с ни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х эксплуатации бытовых газовых баллон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возникновения пожаров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многодетных, малообеспеченных, социально-неадаптированных и маломобильных групп на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диноких престарелых граждан, с целью проведения разъяснительных бесед по вопросам соблюдения требований пожарной безопас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иод новогодних и рождественских праздников, правилах использования пиротехнических изделий и опасности при неосторожном обращении с ни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х эксплуатации бытовых газовых баллонов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городского и сельских поселений, входящих в состав Нефтеюганского муниципального района Ханты-Мансийского автономного округа – Югры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</w:t>
      </w:r>
      <w:r>
        <w:rPr>
          <w:rFonts w:cs="Times New Roman" w:ascii="Times New Roman" w:hAnsi="Times New Roman"/>
          <w:sz w:val="26"/>
          <w:szCs w:val="26"/>
        </w:rPr>
        <w:t xml:space="preserve">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</w:t>
        <w:br/>
        <w:t>округу – Югр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, до 16.00 часов, представлять в муниципальное казенное учреждение «Единая дежурно-диспетчерская служба Нефтеюганского района» информацию о проведенных профилактических мероприят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 xml:space="preserve"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, о мерах пожарной безопас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иод новогодних и рождественских праздников, правилах использования пиротехнических изделий и опасности при неосторожном обращении с ни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х эксплуатации бытовых газовых баллон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ственности за нарушение требований пожарной безопасности, в том числе путем распространения памяток и листов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держанию имеющихся источников наружного противопожарного водоснабжения в исправном состоянии (наличие указателей </w:t>
        <w:br/>
        <w:t>у водоисточников, подъездов к водоисточникам, запасов воды в пожарных водоемах)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главам крестьянских (фермерских) хозяйств, осуществляющих деятельность на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работниками подведомственных организаций, подрядных организаций, и работающими вахтовым методом, по вопросам обеспечения пожарной безопас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иод новогодних </w:t>
        <w:br/>
        <w:t xml:space="preserve">и рождественских праздников, правилах использования пиротехнических изделий </w:t>
        <w:br/>
        <w:t xml:space="preserve">и опасности при неосторожном обращении с ни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х эксплуатации бытовых газовых баллонов, порядка вызова подразделений пожарной охраны</w:t>
      </w:r>
      <w:r>
        <w:rPr>
          <w:rFonts w:cs="Times New Roman" w:ascii="Times New Roman" w:hAnsi="Times New Roman"/>
          <w:sz w:val="26"/>
          <w:szCs w:val="26"/>
        </w:rPr>
        <w:t>, ответственности 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 и поливоч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муниципального района Ханты-Мансийского автономного округа – Ю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  <w:br/>
        <w:t>от 25.12.2023 № 1940-па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муниципального района </w:t>
        <w:br/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96"/>
        <w:gridCol w:w="2946"/>
        <w:gridCol w:w="2159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администрации Нефтеюганского района, подведомственных   муниципальных учреждений информации о мерах пожарной 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униципальных учрежде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9.12.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ротивопожарных инструктажей </w:t>
              <w:br/>
              <w:t xml:space="preserve">со всеми работниками органов местного самоуправления городского и сельских поселений, входящих </w:t>
              <w:br/>
              <w:t xml:space="preserve">в состав Нефтеюганского муниципального района Ханты-Мансийского автономного                     округа – Югры, в том числе </w:t>
              <w:br/>
              <w:t xml:space="preserve">с работниками подведомственных учреждений, с доведением информации о мерах пожарной 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ы городского </w:t>
              <w:br/>
              <w:t xml:space="preserve">и сельских поселений, входящих в состав Нефтеюганского муниципального района Ханты-Мансийского автономного </w:t>
              <w:br/>
              <w:t>округа – Югры (далее –Главы посел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9.12.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размещение </w:t>
              <w:br/>
              <w:t xml:space="preserve">во взаимодействии с организациями, осуществляющими управление многоквартирными жилыми домами на информационных стендах </w:t>
              <w:br/>
              <w:t xml:space="preserve">в местах общего пользования (подъездах) информации о мерах пожарной 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х эксплуатации бытовых газовых баллонов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, осуществляющих управление многоквартирными жилыми домам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9.12.2023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об обстановке с пожарами, основных причинах </w:t>
              <w:br/>
              <w:t xml:space="preserve">их возникновения, о мерах пожарной 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новогодних</w:t>
              <w:br/>
              <w:t xml:space="preserve"> 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ости </w:t>
              <w:br/>
              <w:t>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ы поселе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спространения среди населения памяток (листовок, буклетов и т.д.) с информацией </w:t>
              <w:br/>
              <w:t>о мерах пожарной безопасности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ости </w:t>
              <w:br/>
              <w:t>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МАО-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рофилактических рейдов с целью выявления мест несанкционированной реализации пиротехнических издел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округу – Юг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ОНД и ПР по г.Пыть-Ях, Нефтеюганск и Нефтеюганскому району)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у Министерства внутренних дел Российской Федерации по Нефтеюганскому району (далее – ОМВД по Нефтеюганскому район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я требований пожарной безопасности при проведении мероприятий с массовым пребыванием люде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и Нефтеюганскому району), филиал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зенного учреждения Ханты-Мансийского автономного округа – Югры «Центроспас-Югория» по Нефтеюганскому району (далее – Филиал КУ ХМАО-Югры «Центроспас-Югория» по Нефтеюганскому району),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профилактических рейдов представителей органов местного самоуправления, ОНД и ПР </w:t>
              <w:br/>
              <w:t xml:space="preserve">по г.Пыть-Ях, Нефтеюганск </w:t>
              <w:br/>
              <w:t>и Нефтеюганскому району, ОМВД России по Нефтеюганскому району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МАО-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, мерах пожарной 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ости </w:t>
              <w:br/>
              <w:t>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  <w:t xml:space="preserve"> а также проведения противопожарных инструктажей </w:t>
              <w:br/>
              <w:t xml:space="preserve">с работниками, находящимися </w:t>
              <w:br/>
              <w:t xml:space="preserve">на территории фермерских хозяйств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9.12.2023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ости </w:t>
              <w:br/>
              <w:t>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9.12.2023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лирование территории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ми должностными лицами органов местного самоуправ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еративно-дежурную смену муниципального казенного учреждения «Единая дежурно-диспетчерская служба Нефтеюганского район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ых профилактических мероприят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МАО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6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2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4:00Z</dcterms:created>
  <dc:creator>Камчугов Александр Владимирович</dc:creator>
  <dc:description/>
  <cp:keywords/>
  <dc:language>en-US</dc:language>
  <cp:lastModifiedBy>Аманалиева Акмоор Айбековна</cp:lastModifiedBy>
  <cp:lastPrinted>2023-12-26T12:18:00Z</cp:lastPrinted>
  <dcterms:modified xsi:type="dcterms:W3CDTF">2023-12-26T07:24:00Z</dcterms:modified>
  <cp:revision>6</cp:revision>
  <dc:subject/>
  <dc:title>Проект распоряжения</dc:title>
</cp:coreProperties>
</file>