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</w:rPr>
      </w:pPr>
      <w:r>
        <w:rPr>
          <w:rFonts w:eastAsia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</w:rPr>
      </w:pPr>
      <w:r>
        <w:rPr>
          <w:rFonts w:eastAsia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42"/>
        </w:rPr>
      </w:pPr>
      <w:r>
        <w:rPr>
          <w:rFonts w:eastAsia="Times New Roman"/>
          <w:b/>
          <w:sz w:val="32"/>
          <w:szCs w:val="4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</w:rPr>
      </w:pPr>
      <w:r>
        <w:rPr>
          <w:rFonts w:eastAsia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38"/>
        </w:rPr>
      </w:pPr>
      <w:r>
        <w:rPr>
          <w:rFonts w:eastAsia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.12</w:t>
            </w:r>
            <w:r>
              <w:rPr>
                <w:rFonts w:eastAsia="Times New Roman"/>
                <w:sz w:val="26"/>
                <w:szCs w:val="26"/>
              </w:rPr>
              <w:t>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  <w:u w:val="single"/>
              </w:rPr>
              <w:t>911</w:t>
            </w:r>
            <w:r>
              <w:rPr>
                <w:rFonts w:eastAsia="Times New Roman"/>
                <w:sz w:val="26"/>
                <w:szCs w:val="26"/>
                <w:u w:val="single"/>
              </w:rPr>
              <w:t>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6"/>
                <w:u w:val="single"/>
              </w:rPr>
            </w:pPr>
            <w:r>
              <w:rPr>
                <w:rFonts w:eastAsia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" w:name="_Hlk81306431"/>
      <w:r>
        <w:rPr>
          <w:rFonts w:cs="Times New Roman" w:ascii="Times New Roman" w:hAnsi="Times New Roman"/>
          <w:sz w:val="24"/>
        </w:rPr>
        <w:t>г.Нефтеюганск</w:t>
      </w:r>
      <w:bookmarkEnd w:id="1"/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О Плане комплексных мероприятий по профилактике терроризма и реализации</w:t>
      </w:r>
    </w:p>
    <w:p>
      <w:pPr>
        <w:pStyle w:val="Normal"/>
        <w:jc w:val="center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в Нефтеюганском муниципальном районе Ханты-Мансийского автономного </w:t>
        <w:br/>
        <w:t xml:space="preserve">округа – Югры Концепции противодействия терроризму </w:t>
        <w:br/>
        <w:t>в Российской Федерации на 2023–2025 годы.</w:t>
      </w:r>
    </w:p>
    <w:p>
      <w:pPr>
        <w:pStyle w:val="Normal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lang w:val="ru-RU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от 06.03.2006 № 35-ФЗ </w:t>
        <w:br/>
        <w:t xml:space="preserve">«О противодействии терроризму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lang w:val="ru-RU"/>
          </w:rPr>
          <w:t>Указам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Президента Российской Федерации </w:t>
        <w:br/>
        <w:t xml:space="preserve">от 15.02.2006 № 116 «О мерах по противодействию терроризму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т 02.07.2021 № 400 «О Стратегии национальной безопасности Российской Федерации»</w:t>
      </w:r>
      <w:bookmarkStart w:id="2" w:name="text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lang w:val="ru-RU"/>
          </w:rPr>
          <w:t>Концепцией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противодействия терроризму в Российской Федерации, утвержденной Президентом Российской Федерации 05.10.2009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zh-CN"/>
        </w:rPr>
        <w:t>распоряжением Губернатора Ханты-Мансийского автономного округа – Югры от 17.08.2020 № 201-рг «О плане комплексных мероприятий по профилактике терроризма и реализации в Ханты-Мансийском автономном округ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zh-CN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zh-CN"/>
        </w:rPr>
        <w:t>–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zh-CN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zh-CN"/>
        </w:rPr>
        <w:t>Югре Концепции противодействия терроризму в Российской Федерации на 2021-2025 годы», Уставом Нефтеюганского муниципального района Ханты-Мансийского автономного округа – Югры п о с т а н о в л я ю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ar47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комплексных мероприятий по профилактике терроризма </w:t>
        <w:br/>
        <w:t xml:space="preserve">и реализации в Нефтеюганском муниципальном районе Ханты-Мансийского автономного округа – Югре </w:t>
      </w:r>
      <w:hyperlink r:id="rId6">
        <w:r>
          <w:rPr>
            <w:rStyle w:val="InternetLink"/>
            <w:sz w:val="26"/>
            <w:szCs w:val="26"/>
          </w:rPr>
          <w:t>Концепции</w:t>
        </w:r>
      </w:hyperlink>
      <w:r>
        <w:rPr>
          <w:sz w:val="26"/>
          <w:szCs w:val="26"/>
        </w:rPr>
        <w:t xml:space="preserve"> противодействия терроризму в Российской Федерации на 2022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2025 годы (далее – План) (приложение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асходных обязательств, связанных с реализацией настоящего постановления, осуществлять в пределах бюджетных ассигнований, предусмотренных на выполнение мероприятий муниципальных программ (подпрограмм) Нефтеюганского района и основной деятельности исполнителей </w:t>
      </w:r>
      <w:hyperlink w:anchor="Par47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 w:bidi="ar-SA"/>
        </w:rPr>
        <w:t xml:space="preserve">Руководителям структурных подразделений администрации Нефтеюганского района (исполнителям Плана), реализующим в соответствии </w:t>
      </w:r>
      <w:r>
        <w:rPr>
          <w:sz w:val="26"/>
          <w:szCs w:val="26"/>
          <w:lang w:val="ru-RU"/>
        </w:rPr>
        <w:t xml:space="preserve">с настоящим постановлением мероприятия по профилактике терроризма в Нефтеюганском районе, представлять в Аппарат Антитеррористической комиссии Нефтеюганского района (далее – Аппарат АТК НР) информацию о выполнении пунктов </w:t>
      </w:r>
      <w:hyperlink w:anchor="Par47">
        <w:r>
          <w:rPr>
            <w:rStyle w:val="InternetLink"/>
            <w:sz w:val="26"/>
            <w:szCs w:val="26"/>
            <w:lang w:val="ru-RU"/>
          </w:rPr>
          <w:t>Плана</w:t>
        </w:r>
      </w:hyperlink>
      <w:r>
        <w:rPr>
          <w:sz w:val="26"/>
          <w:szCs w:val="26"/>
          <w:lang w:val="ru-RU"/>
        </w:rPr>
        <w:t xml:space="preserve">, в срок </w:t>
        <w:br/>
        <w:t>до 20 июня отчетного периода и в срок до 10 октября по итогам отчетного год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отдела министерства внутренних дел России по Нефтеюганскому району, Нефтеюганского межмуниципального отдела вневедомственной охраны – филиала ФГКУ «Управления вневедомственной охраны войск национальной гвардии России по Ханты-Мансийскому автономному округу – Югре», «6 отряда пожарно-спасательной службы Федеральной противопожарной службы Государственной противопожарной службы Главного Управления </w:t>
      </w:r>
      <w:r>
        <w:rPr>
          <w:color w:val="202124"/>
          <w:sz w:val="26"/>
          <w:szCs w:val="26"/>
          <w:shd w:fill="FFFFFF" w:val="clear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6"/>
          <w:szCs w:val="26"/>
        </w:rPr>
        <w:t xml:space="preserve"> по Ханты-Мансийскому автономному округу – Югре», «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</w:t>
      </w:r>
      <w:r>
        <w:rPr>
          <w:color w:val="202124"/>
          <w:sz w:val="26"/>
          <w:szCs w:val="26"/>
          <w:shd w:fill="FFFFFF" w:val="clear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6"/>
          <w:szCs w:val="26"/>
        </w:rPr>
        <w:t xml:space="preserve"> по Ханты-Мансийскому автономному округу – Югре» (далее – ОНДиПР), бюджетного учреждения Ханты-Мансийского автономного округа – Югры «Нефтеюганская районная больница», главам городского и сельских поселений входящих в состав Нефтеюганского муниципального района, реализующие в соответствии с настоящим постановлением мероприятия по профилактике терроризма в Нефтеюганском муниципальном районе, обеспечить выполнение пунктов Плана, и направлять в Аппарат АТК Нефтеюганского района сведения об исполнении, в срок до 20 июня за 1 полугодие отчетного периода и до 10 октября по итогам отчетного год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p>
      <w:pPr>
        <w:pStyle w:val="ConsPlus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520" w:hanging="0"/>
        <w:outlineLvl w:val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иложение</w:t>
      </w:r>
    </w:p>
    <w:p>
      <w:pPr>
        <w:pStyle w:val="Normal"/>
        <w:ind w:left="1152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к постановлению администрации Нефтеюганского района</w:t>
      </w:r>
    </w:p>
    <w:p>
      <w:pPr>
        <w:pStyle w:val="Normal"/>
        <w:ind w:left="1152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т 20.12.2023 № 1915-па</w:t>
      </w:r>
    </w:p>
    <w:p>
      <w:pPr>
        <w:pStyle w:val="Normal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right="-1" w:hanging="0"/>
        <w:jc w:val="center"/>
        <w:rPr>
          <w:rFonts w:cs="Times New Roman"/>
          <w:sz w:val="26"/>
          <w:szCs w:val="26"/>
          <w:lang w:val="ru-RU"/>
        </w:rPr>
      </w:pPr>
      <w:bookmarkStart w:id="3" w:name="Par47"/>
      <w:bookmarkEnd w:id="3"/>
      <w:r>
        <w:rPr>
          <w:rFonts w:cs="Times New Roman"/>
          <w:sz w:val="26"/>
          <w:szCs w:val="26"/>
          <w:lang w:val="ru-RU"/>
        </w:rPr>
        <w:t xml:space="preserve">План </w:t>
      </w:r>
    </w:p>
    <w:p>
      <w:pPr>
        <w:pStyle w:val="Normal"/>
        <w:ind w:right="-1" w:hanging="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комплексных мероприятий по профилактике терроризма и реализации в Нефтеюганском муниципальном районе </w:t>
        <w:br/>
        <w:t xml:space="preserve">Ханты-Мансийского автономного округа – Югры Концепции противодействия терроризму </w:t>
        <w:br/>
        <w:t>в Российской Федерации на 2023–2025 годы.</w:t>
      </w:r>
    </w:p>
    <w:p>
      <w:pPr>
        <w:pStyle w:val="Normal"/>
        <w:tabs>
          <w:tab w:val="clear" w:pos="720"/>
          <w:tab w:val="left" w:pos="1134" w:leader="none"/>
        </w:tabs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5" w:type="dxa"/>
        </w:tblCellMar>
      </w:tblPr>
      <w:tblGrid>
        <w:gridCol w:w="592"/>
        <w:gridCol w:w="2652"/>
        <w:gridCol w:w="2673"/>
        <w:gridCol w:w="1988"/>
        <w:gridCol w:w="2002"/>
        <w:gridCol w:w="994"/>
        <w:gridCol w:w="1007"/>
        <w:gridCol w:w="980"/>
        <w:gridCol w:w="994"/>
        <w:gridCol w:w="1842"/>
      </w:tblGrid>
      <w:tr>
        <w:trPr>
          <w:tblHeader w:val="true"/>
        </w:trPr>
        <w:tc>
          <w:tcPr>
            <w:tcW w:w="59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№</w:t>
            </w: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Мероприятия плана</w:t>
            </w:r>
          </w:p>
        </w:tc>
        <w:tc>
          <w:tcPr>
            <w:tcW w:w="267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Исполнитель</w:t>
            </w:r>
          </w:p>
        </w:tc>
        <w:tc>
          <w:tcPr>
            <w:tcW w:w="198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Источники финансирования</w:t>
            </w:r>
          </w:p>
        </w:tc>
        <w:tc>
          <w:tcPr>
            <w:tcW w:w="20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рок исполнения</w:t>
            </w:r>
          </w:p>
        </w:tc>
        <w:tc>
          <w:tcPr>
            <w:tcW w:w="397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Финансовые затраты на реализацию (тыс. рублей)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Ожидаемые</w:t>
            </w:r>
          </w:p>
          <w:p>
            <w:pPr>
              <w:pStyle w:val="Style24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езультат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99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сего</w:t>
            </w:r>
          </w:p>
        </w:tc>
        <w:tc>
          <w:tcPr>
            <w:tcW w:w="298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в том числе по годам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2023 </w:t>
            </w:r>
          </w:p>
          <w:p>
            <w:pPr>
              <w:pStyle w:val="Style24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год</w:t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2024 </w:t>
            </w:r>
          </w:p>
          <w:p>
            <w:pPr>
              <w:pStyle w:val="Style24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год</w:t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4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2025 </w:t>
            </w:r>
          </w:p>
          <w:p>
            <w:pPr>
              <w:pStyle w:val="Style24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год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5" w:type="dxa"/>
        </w:tblCellMar>
      </w:tblPr>
      <w:tblGrid>
        <w:gridCol w:w="592"/>
        <w:gridCol w:w="2684"/>
        <w:gridCol w:w="2689"/>
        <w:gridCol w:w="1974"/>
        <w:gridCol w:w="1983"/>
        <w:gridCol w:w="996"/>
        <w:gridCol w:w="1007"/>
        <w:gridCol w:w="992"/>
        <w:gridCol w:w="986"/>
        <w:gridCol w:w="1848"/>
        <w:gridCol w:w="8"/>
      </w:tblGrid>
      <w:tr>
        <w:trPr>
          <w:tblHeader w:val="true"/>
        </w:trPr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</w:tr>
      <w:tr>
        <w:trPr/>
        <w:tc>
          <w:tcPr>
            <w:tcW w:w="15759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Совершенствование нормативно-правовой базы и организационно-методического обеспечения профилактики терроризма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1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93" w:hanging="14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рректировка (разработка) Плана действий муниципального образования Нефтеюганский район Ханты-Мансийского автономного округа – Югры при установлении уровней террористической опасности на территории (отдельных участках территории, объектах).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5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ппарат Антитеррористической комиссии Нефтеюганского района (далее – Аппарат АТК), Департамент строительства и жилищно-коммунального комплекса Нефтеюганского района (далее – ДСиЖКК НР), Департамент образования Нефтеюганского района (далее – ДО НР), Департамент культуры и спорта Нефтеюганского района (далее – ДКиС НР), Бюджетное учреждение Ханты-Мансийского автономного округа - Югры «Нефтеюганская районная больница»</w:t>
            </w:r>
            <w:bookmarkStart w:id="4" w:name="__UnoMark__4559_604028372"/>
            <w:bookmarkEnd w:id="4"/>
            <w:r>
              <w:rPr>
                <w:rFonts w:eastAsia="Times New Roman" w:cs="Times New Roman"/>
                <w:lang w:val="ru-RU"/>
              </w:rPr>
              <w:t xml:space="preserve"> (далее – БУ «НРБ»)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25 декабря 2023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до 25 декабря 2024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25 декабря 2025 год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bookmarkStart w:id="5" w:name="__UnoMark__4563_604028372"/>
            <w:bookmarkEnd w:id="5"/>
            <w:r>
              <w:rPr>
                <w:rFonts w:eastAsia="Times New Roman" w:cs="Times New Roman"/>
                <w:lang w:val="ru-RU"/>
              </w:rPr>
              <w:t xml:space="preserve">(по результатам проведения антитеррористических учений (тренировок) </w:t>
              <w:br/>
              <w:t>или получения дополнительных указаний)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48" w:firstLine="18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совершенствование нормативно-правовой базы муниципального образования </w:t>
            </w:r>
            <w:r>
              <w:rPr>
                <w:rFonts w:eastAsia="Times New Roman" w:cs="Times New Roman"/>
                <w:color w:val="000000"/>
                <w:lang w:val="ru-RU"/>
              </w:rPr>
              <w:t>Нефтеюганский район</w:t>
            </w:r>
            <w:r>
              <w:rPr>
                <w:rFonts w:eastAsia="Times New Roman" w:cs="Times New Roman"/>
                <w:lang w:val="ru-RU"/>
              </w:rPr>
              <w:t>, регулирующей вопросы профилактики терроризма</w:t>
            </w:r>
          </w:p>
        </w:tc>
      </w:tr>
      <w:tr>
        <w:trPr/>
        <w:tc>
          <w:tcPr>
            <w:tcW w:w="15759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Участие в конференциях, специализированных форумах регионального и общероссийского характера, с целью повышения </w:t>
              <w:br/>
              <w:t>профессионального уровня кадрового состава администрации Нефтеюганского района по вопросам профилактики терроризма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1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4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Участие в ежегодном специализированном форуме «Современные систем безопасности – Антитеррор» </w:t>
              <w:br/>
              <w:t>(г.Красноярск)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ппарат АТК,</w:t>
            </w:r>
            <w:bookmarkStart w:id="6" w:name="__UnoMark__4897_604028372"/>
            <w:bookmarkEnd w:id="6"/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ДО Н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ДКиС НР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СиЖКК Н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-ние основной деятельности исполнителя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4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до 31 декабря 2025 год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bookmarkStart w:id="7" w:name="__UnoMark__4901_604028372"/>
            <w:bookmarkEnd w:id="7"/>
            <w:r>
              <w:rPr>
                <w:rFonts w:eastAsia="Times New Roman" w:cs="Times New Roman"/>
                <w:lang w:val="ru-RU"/>
              </w:rPr>
              <w:t>(при получении информации о проведении форума)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4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учение новейших технических достижений и изобретений в области обеспечения антитеррористической защищенности объектов и безопасности граждан</w:t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2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4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Участие в ежегодных международных, всероссийских </w:t>
              <w:br/>
              <w:t xml:space="preserve">и отраслевых научно-практических конференциях </w:t>
              <w:br/>
              <w:t>по вопросам транспортной безопасности, в том числе в рамках Международного форума «Технологии безопасности»</w:t>
            </w:r>
            <w:bookmarkStart w:id="8" w:name="__UnoMark__4917_604028372"/>
            <w:bookmarkEnd w:id="8"/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ппарат АТК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дел по транспорту ДСиЖКК НР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5 года</w:t>
            </w:r>
            <w:bookmarkStart w:id="9" w:name="__UnoMark__4923_604028372"/>
            <w:bookmarkEnd w:id="9"/>
            <w:r>
              <w:rPr>
                <w:rFonts w:eastAsia="Times New Roman" w:cs="Times New Roman"/>
                <w:lang w:val="ru-RU"/>
              </w:rPr>
              <w:t xml:space="preserve"> </w:t>
              <w:br/>
              <w:t>(при получении информации о проведении форума)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4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изучение опыта работы органов государственной власти, общественных организаций Российской Федерации и СНГ, бизнес-сообщества, отечественных, зарубежных ученых и практиков, чья деятельность, интересы соприкасаются </w:t>
              <w:br/>
              <w:t>с проблемами транспортной безопасности России и других стран</w:t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3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43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Организация и проведение мероприятий по повышению квалификации сотрудников </w:t>
            </w:r>
            <w:r>
              <w:rPr>
                <w:rFonts w:eastAsia="Times New Roman" w:cs="Times New Roman"/>
                <w:color w:val="000000"/>
                <w:lang w:val="ru-RU"/>
              </w:rPr>
              <w:t>администрации Нефтеюганского района,</w:t>
            </w:r>
            <w:r>
              <w:rPr>
                <w:rFonts w:eastAsia="Times New Roman" w:cs="Times New Roman"/>
                <w:lang w:val="ru-RU"/>
              </w:rPr>
              <w:t xml:space="preserve"> отвечающих за профилактику терроризма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правление муниципальной службы, кадров и наград администрации Нефтеюганского района</w:t>
            </w:r>
            <w:bookmarkStart w:id="10" w:name="__UnoMark__4963_604028372"/>
            <w:bookmarkEnd w:id="10"/>
            <w:r>
              <w:rPr>
                <w:rFonts w:eastAsia="Times New Roman" w:cs="Times New Roman"/>
                <w:lang w:val="ru-RU"/>
              </w:rPr>
              <w:t xml:space="preserve"> (далее – УМСКиН АНР)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бюдже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фтеюганского района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3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5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  <w:bookmarkStart w:id="11" w:name="__UnoMark__4967_604028372"/>
            <w:bookmarkStart w:id="12" w:name="__UnoMark__4967_604028372"/>
            <w:bookmarkEnd w:id="12"/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4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вышение уровня профессиональной подготовки должностных лиц администрации Нефтеюганского района, специалистов, занимающихся вопросами профилактики терроризма</w:t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4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4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Организация </w:t>
              <w:br/>
              <w:t xml:space="preserve">и проведение инструкторско-методических семинаров по вопросам профилактики терроризма </w:t>
              <w:br/>
              <w:t>с привлечением специалистов в области антитеррористической деятельности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Аппарат АТ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ДО НР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КиС НР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СиЖКК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Главы городского </w:t>
              <w:br/>
              <w:t>и сельских поселений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ефтеюганского района (далее – Главы городского и сельских поселений)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бюдже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фтеюганского района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5 года</w:t>
            </w:r>
            <w:bookmarkStart w:id="13" w:name="__UnoMark__5033_604028372"/>
            <w:bookmarkEnd w:id="13"/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4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вышение уровня профессиональной подготовки должностных лиц аппарата антитеррористической комиссии Нефтеюганского района (далее – Аппарата АТК), специалистов, занимающихся вопросами профилактики терроризма</w:t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5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4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Участие в инструкторско -методических семинарах по вопросам профилактики терроризма </w:t>
              <w:br/>
              <w:t>с привлечением специалистов в области антитеррористической деятельности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УМСКиН АН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ДО НР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КиС НР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СиЖКК НР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дел по делам молодежи администрации Нефтеюганского района (далее – ОДМ АНР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Управление по связям </w:t>
              <w:br/>
              <w:t>с общественностью администрации Нефтеюганского района (далее – УСО АНР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Комитет по делам народов севера, охраны окружающей среды </w:t>
              <w:br/>
              <w:t>и водных ресурсов Нефтеюганского района (далее – КДНС НР)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3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5 года</w:t>
            </w:r>
            <w:bookmarkStart w:id="14" w:name="__UnoMark__5055_604028372"/>
            <w:bookmarkEnd w:id="14"/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4"/>
              <w:snapToGrid w:val="false"/>
              <w:ind w:left="4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6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4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астие в антитеррористической подготовке (переподготовке) сотрудников Аппарата АТК Нефтеюганского района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МСКиН АНР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ппарат АТК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5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bookmarkStart w:id="15" w:name="__UnoMark__5077_604028372"/>
            <w:bookmarkEnd w:id="15"/>
            <w:r>
              <w:rPr>
                <w:rFonts w:eastAsia="Times New Roman" w:cs="Times New Roman"/>
                <w:lang w:val="ru-RU"/>
              </w:rPr>
              <w:t>(в соответстви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 планом работы Аппарата НАК)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4"/>
              <w:snapToGrid w:val="false"/>
              <w:ind w:left="4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15759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Организация мероприятий по повышению эффективности работы по профилактике терроризма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1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Корректировка перечня потенциально опасных объектов, находящихся </w:t>
              <w:br/>
              <w:t xml:space="preserve">в </w:t>
            </w:r>
            <w:r>
              <w:rPr>
                <w:rFonts w:eastAsia="Times New Roman" w:cs="Times New Roman"/>
                <w:color w:val="000000"/>
                <w:lang w:val="ru-RU"/>
              </w:rPr>
              <w:t>Нефтеюганском районе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Аппарат АТК, Руководители (правообладатели) пожароопасных </w:t>
              <w:br/>
              <w:t>и взрывоопасных, химических, радиационно-опасных, биологически опасных, гидродинамически-опасных объектов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до 31 декабря 2023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5 года</w:t>
            </w:r>
            <w:bookmarkStart w:id="16" w:name="__UnoMark__5323_604028372"/>
            <w:bookmarkEnd w:id="16"/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ри необходимости)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4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своевременная актуализация данных </w:t>
              <w:br/>
              <w:t>о потенциально опасных объектах в муниципальном образовании Нефтеюганский район</w:t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2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Корректировка реестра объектов возможных террористических посягательств, находящихся в Нефтеюганском районе (по компетенции) </w:t>
              <w:br/>
              <w:t>(далее – Реестр)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Аппарат АТК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Н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ДКиС НР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СиЖКК НР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главы городского </w:t>
              <w:br/>
              <w:t>и сельских посел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уководители (правообладатели) объектов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до 1 марта </w:t>
              <w:br/>
              <w:t>2023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до 1 марта </w:t>
              <w:br/>
              <w:t>2024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1 марта </w:t>
              <w:br/>
              <w:t>2025 года</w:t>
            </w:r>
            <w:bookmarkStart w:id="17" w:name="__UnoMark__5345_604028372"/>
            <w:bookmarkEnd w:id="17"/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4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стоверность </w:t>
              <w:br/>
              <w:t xml:space="preserve">и своевременная актуализация данных </w:t>
              <w:br/>
              <w:t xml:space="preserve">об объектах, включенных </w:t>
              <w:br/>
              <w:t>в Реестр</w:t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3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ктуализация паспортов безопасности объектов возможных террористических посягательств в порядке, предусмотренном для их составления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ппарат АТК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уководители (правообладатели) объектов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31 декабря 2025 года </w:t>
            </w:r>
            <w:bookmarkStart w:id="18" w:name="__UnoMark__5477_60402837211"/>
            <w:bookmarkEnd w:id="18"/>
            <w:r>
              <w:rPr>
                <w:rFonts w:eastAsia="Times New Roman" w:cs="Times New Roman"/>
                <w:lang w:val="ru-RU"/>
              </w:rPr>
              <w:br/>
              <w:t xml:space="preserve">(при необходимости, </w:t>
              <w:br/>
              <w:t>в определенных нормативными правовыми актами случаях)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4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стоверность </w:t>
              <w:br/>
              <w:t xml:space="preserve">и своевременная актуализация данных о потенциальных объектах террористических посягательств, повышение готовности органов управления </w:t>
              <w:br/>
              <w:t xml:space="preserve">к проведению контртеррористической операции </w:t>
              <w:br/>
              <w:t xml:space="preserve">(далее – КТО) </w:t>
              <w:br/>
              <w:t>на объектах</w:t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4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еализация организационных мероприятий по антитеррористической защищенности объектов (территорий) возможных террористических посягательств, мест массового пребывания людей, расположенных </w:t>
              <w:br/>
              <w:t xml:space="preserve">в Нефтеюганском районе, в соответствии </w:t>
              <w:br/>
              <w:t>с дифференцированными требованиями к антитеррористической защищенности, установленными Правительством Российской Федерации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ппарат АТК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уководители (правообладатели) объектов, мест, территорий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5 года</w:t>
            </w:r>
            <w:bookmarkStart w:id="19" w:name="__UnoMark__5499_604028372"/>
            <w:bookmarkEnd w:id="19"/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4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еспечение антитеррористической защищенности объектов (территорий) возможных террористических посягательств, мест массового пребывания людей (далее - ММПЛ)</w:t>
            </w:r>
          </w:p>
        </w:tc>
      </w:tr>
      <w:tr>
        <w:trPr/>
        <w:tc>
          <w:tcPr>
            <w:tcW w:w="15759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Обеспечение антитеррористической безопасности потенциально опасных, критически важных объектов, объектов жизнеобеспечения, социальной сферы, </w:t>
            </w:r>
            <w:bookmarkStart w:id="20" w:name="__UnoMark__5579_60402837211"/>
            <w:bookmarkEnd w:id="20"/>
            <w:r>
              <w:rPr>
                <w:rFonts w:eastAsia="Times New Roman" w:cs="Times New Roman"/>
                <w:color w:val="000000"/>
                <w:lang w:val="ru-RU"/>
              </w:rPr>
              <w:t>мест массового пребывания людей, находящихся на территории Нефтеюганского района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629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5" w:type="dxa"/>
        </w:tblCellMar>
      </w:tblPr>
      <w:tblGrid>
        <w:gridCol w:w="592"/>
        <w:gridCol w:w="2684"/>
        <w:gridCol w:w="2689"/>
        <w:gridCol w:w="1974"/>
        <w:gridCol w:w="1983"/>
        <w:gridCol w:w="996"/>
        <w:gridCol w:w="1007"/>
        <w:gridCol w:w="992"/>
        <w:gridCol w:w="986"/>
        <w:gridCol w:w="1848"/>
        <w:gridCol w:w="8"/>
      </w:tblGrid>
      <w:tr>
        <w:trPr>
          <w:trHeight w:val="1272" w:hRule="atLeast"/>
        </w:trPr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.1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Организация и проведение комплексных обследований состояния инженерно-технической укрепленности и антитеррористической защищенности критически важных, потенциально опасных объектов, объектов ТЭК, жизнеобеспечения, религиозных организаций, социальной сферы и массового пребывания граждан, находящихся в Нефтеюганском районе (самостоятельно </w:t>
              <w:br/>
              <w:t>и (или) в составе межведомственных групп)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дел министерства внутренних дел России по Нефтеюганскому район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далее – ОМВД НР)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 xml:space="preserve">«6 отряда пожарно-спасательной службы Федеральной противопожарной службы Государственной противопожарной службы Главного Управления </w:t>
            </w:r>
            <w:r>
              <w:rPr>
                <w:color w:val="202124"/>
                <w:shd w:fill="FFFFFF" w:val="clear"/>
                <w:lang w:val="ru-RU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lang w:val="ru-RU"/>
              </w:rPr>
              <w:t xml:space="preserve"> по Ханты-Мансийскому автономному </w:t>
              <w:br/>
              <w:t>округу – Югре»</w:t>
            </w:r>
            <w:r>
              <w:rPr>
                <w:rFonts w:eastAsia="Times New Roman" w:cs="Times New Roman"/>
                <w:lang w:val="ru-RU"/>
              </w:rPr>
              <w:t xml:space="preserve"> </w:t>
              <w:br/>
              <w:t>(далее – 6 ПС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 xml:space="preserve">Нефтеюганского межмуниципального отдела вневедомственной охраны – филиала ФГКУ «Управления вневедомственной охраны войск национальной гвардии России по Ханты-Мансийскому автономному </w:t>
              <w:br/>
              <w:t>округу – Юг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(далее-Нефтеюганский МОВ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ппарат АТК НР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31 декабря 2025 года </w:t>
            </w:r>
            <w:bookmarkStart w:id="21" w:name="__UnoMark__5591_604028372"/>
            <w:bookmarkEnd w:id="21"/>
            <w:r>
              <w:rPr>
                <w:rFonts w:eastAsia="Times New Roman" w:cs="Times New Roman"/>
                <w:lang w:val="ru-RU"/>
              </w:rPr>
              <w:br/>
              <w:t xml:space="preserve">(в соответствии </w:t>
              <w:br/>
              <w:t>с правовыми актами, планами (графиками) контрольных мероприятий)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ценка фактического состояния инженерно-технической укрепленности и антитеррористической защищенности объектов различных категорий, выявление нарушений установленных требований</w:t>
            </w:r>
          </w:p>
        </w:tc>
      </w:tr>
      <w:tr>
        <w:trPr>
          <w:trHeight w:val="1272" w:hRule="atLeast"/>
        </w:trPr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2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роведение комплексных обследований использования и соблюдения правил содержания чердачных </w:t>
              <w:br/>
              <w:t>и подвальных помещений, расположенных в жилищном фонде многоквартирных домов городского и сельских поселений района, в том числе состояния антитеррористической защищенности указанных помещений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МВ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ефтеюганский МОВО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ДСиЖКК Н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Управляющие компании и Товарищества собственников жилья (УКиТСЖ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ппарат АТК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10 января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10 апреля, </w:t>
              <w:br/>
              <w:t>до 10 июля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10 октября 2023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10 января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10 апреля, </w:t>
              <w:br/>
              <w:t>до 10 июля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10 октября 2024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10 января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10 апреля, </w:t>
              <w:br/>
              <w:t>до 10 июля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10 октября 2025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bookmarkStart w:id="22" w:name="__UnoMark__5613_604028372"/>
            <w:bookmarkEnd w:id="22"/>
            <w:r>
              <w:rPr>
                <w:rFonts w:eastAsia="Times New Roman" w:cs="Times New Roman"/>
                <w:lang w:val="ru-RU"/>
              </w:rPr>
              <w:t xml:space="preserve">(в соответствии </w:t>
              <w:br/>
              <w:t>с правовыми актами, планами (графиками) контрольных мероприятий)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овышение качества предупредитель-но-профилакти-ческих мер, направленных </w:t>
              <w:br/>
              <w:t>на обеспечение безопасности граждан</w:t>
            </w:r>
          </w:p>
        </w:tc>
      </w:tr>
      <w:tr>
        <w:trPr>
          <w:trHeight w:val="940" w:hRule="atLeast"/>
        </w:trPr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.3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роведение мониторинга текущего состояния инженерно-технической укрепленности и антитеррористической защищенности объектов (территорий): образования, здравоохранения, спорта, культуры, социального обслуживания, гостиничной сферы, религиозных организаций, торговых объектов и иных мест массового пребывания граждан, находящихся </w:t>
              <w:br/>
              <w:t>на территории Нефтеюганского района, на соответствие требованиям федерального законодательства</w:t>
            </w:r>
            <w:bookmarkStart w:id="23" w:name="__UnoMark__5629_604028372"/>
            <w:bookmarkEnd w:id="23"/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НР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ДКиС НР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БУ «НРБ»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Аппарат АТК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КДНС НР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Комитет по экономической политике и предпринимательству администрации Нефтеюганского района (далее – КЭПиП АНР)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/>
              </w:rPr>
              <w:t>(по согласованию), Руководители (правообладатели) объектов (по согласованию)</w:t>
            </w:r>
            <w:bookmarkStart w:id="24" w:name="__UnoMark__5631_604028372"/>
            <w:bookmarkEnd w:id="24"/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25 июня </w:t>
              <w:br/>
              <w:t>и до 15 октя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25 июня </w:t>
              <w:br/>
              <w:t>и до 15 октября 2024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25 июня и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15 октября 2025 год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8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воевременное выявление факторов, оказывающих негативное влияние на состояние антитеррористической защищенности объектов</w:t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.4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ведение мониторинга текущего состояния инженерно-технической укрепленности и антитеррористической защищенности объектов недвижимости, включенных в Перечень мест (объектов) с массовым пребыванием людей.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ппарат АТК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Главы городского и сельских поселен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уководители (правообладатели) объектов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25 июня </w:t>
              <w:br/>
              <w:t>и до 15 октя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25 июня </w:t>
              <w:br/>
              <w:t>и до 15 октября 2024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25 июня и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15 октября 2025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8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воевременное выявление факторов, оказывающих негативное влияние на состояние антитеррористической защищенности объектов</w:t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.5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роведение мониторинга текущего состояния инженерно-технической укрепленности и антитеррористической защищенности объектов жилищно-коммунального комплекса, водоснабжения </w:t>
              <w:br/>
              <w:t>и водоотведения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, </w:t>
            </w:r>
            <w:r>
              <w:rPr>
                <w:rFonts w:eastAsia="Times New Roman" w:cs="Times New Roman"/>
                <w:lang w:val="ru-RU"/>
              </w:rPr>
              <w:t xml:space="preserve">находящихся </w:t>
              <w:br/>
              <w:t>на территории Нефтеюганского района, на соответствие требованиям федерального законодательства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СиЖКК НР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Аппарат АТК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(по согласованию), Руководители (правообладатели) объек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(по согласованию)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25 июня </w:t>
              <w:br/>
              <w:t>и до 15 октя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25 июня </w:t>
              <w:br/>
              <w:t>и до 15 октября 2024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25 июня </w:t>
              <w:br/>
              <w:t>и до 15 октября 2025 года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8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воевременное выявление факторов, оказывающих негативное влияние на состояние антитеррористической защищенности объектов</w:t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.6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ведение тренировочных занятий по эвакуации учащихся, воспитанников, работников и посетителей объектов образовательного и социально-культурного назначения в случае возникновения чрезвычайной ситуации.</w:t>
            </w:r>
          </w:p>
          <w:p>
            <w:pPr>
              <w:pStyle w:val="Normal"/>
              <w:ind w:left="13" w:firstLine="13"/>
              <w:rPr>
                <w:rFonts w:cs="Times New Roman"/>
                <w:lang w:val="ru-RU"/>
              </w:rPr>
            </w:pPr>
            <w:bookmarkStart w:id="25" w:name="__UnoMark__5725_604028372"/>
            <w:bookmarkEnd w:id="25"/>
            <w:r>
              <w:rPr>
                <w:rFonts w:eastAsia="Times New Roman" w:cs="Times New Roman"/>
                <w:lang w:val="ru-RU"/>
              </w:rPr>
              <w:t xml:space="preserve">Моделирование в ходе проведения занятий различных ситуаций с дальнейшим наращиванием (осложнением) обстановки (изменение маршрутов и районов эвакуации, видов и мест возникновения чрезвычайной ситуации, изменения климатических и временных условий), </w:t>
              <w:br/>
              <w:t>а также проработки вопросов размещения, обогрева и питания эвакуируемых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ДО НР,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КиС НР. 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25 июня </w:t>
              <w:br/>
              <w:t>и до 15 октя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25 июня </w:t>
              <w:br/>
              <w:t>и до 15 октября 2024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25 июня </w:t>
              <w:br/>
              <w:t>и до 15 октября 2025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  <w:bookmarkStart w:id="26" w:name="__UnoMark__5731_604028372"/>
            <w:bookmarkStart w:id="27" w:name="__UnoMark__5731_604028372"/>
            <w:bookmarkEnd w:id="27"/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8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инимизация последствий террористи-ческих актов, снижение количества пострадавших при совершении теракта</w:t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.7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роведение учений </w:t>
              <w:br/>
              <w:t xml:space="preserve">и тренировок на критически важных, потенциально опасных объектах, объектах жизнеобеспечения, социальной сферы и массового пребывания граждан, находящихся </w:t>
              <w:br/>
              <w:t>на территории Нефтеюганского района, по отработке действий при угрозе и совершении террористических актов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ОМВД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, Нефтеюганский МОВО (по согласованию),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6 ПСО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У «НРБ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ппарат АТК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уководители (правообладатели) и персонал объектов проведения учений (тренировок)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-ние основной деятельности исполнителя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31 декабря 2025 года </w:t>
            </w:r>
            <w:bookmarkStart w:id="28" w:name="__UnoMark__5755_604028372"/>
            <w:bookmarkEnd w:id="28"/>
            <w:r>
              <w:rPr>
                <w:rFonts w:eastAsia="Times New Roman" w:cs="Times New Roman"/>
                <w:lang w:val="ru-RU"/>
              </w:rPr>
              <w:br/>
              <w:t xml:space="preserve">(в соответствии </w:t>
              <w:br/>
              <w:t xml:space="preserve">с планом работы Оперативного штаба </w:t>
              <w:br/>
              <w:t xml:space="preserve">в автономном округе </w:t>
              <w:br/>
              <w:t xml:space="preserve">(далее – ОШ) </w:t>
              <w:br/>
              <w:t xml:space="preserve">и Оперативной группы </w:t>
              <w:br/>
              <w:t>(далее – ОГ) в муниципальном образовании Нефтеюганский район)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8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вышение готовности органов управления и личного состава группировки сил и средств к проведению КТО на объектах различных категорий</w:t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.8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Обеспечение комплексной безопасности образовательных организаций </w:t>
            </w:r>
            <w:r>
              <w:rPr>
                <w:rStyle w:val="Style13"/>
                <w:rFonts w:eastAsia="Times New Roman" w:cs="Times New Roman"/>
                <w:color w:val="000000"/>
                <w:u w:val="none"/>
                <w:lang w:val="ru-RU"/>
              </w:rPr>
              <w:t>(</w:t>
            </w:r>
            <w:r>
              <w:rPr>
                <w:lang w:val="ru-RU"/>
              </w:rPr>
              <w:t>муниципальная программа «Образование 21 века на 2019</w:t>
              <w:br/>
              <w:t>-2024 годы и на период до 2030 года»</w:t>
            </w:r>
            <w:bookmarkStart w:id="29" w:name="__UnoMark__5869_6040283721"/>
            <w:bookmarkEnd w:id="29"/>
            <w:r>
              <w:rPr>
                <w:rStyle w:val="Style13"/>
                <w:rFonts w:eastAsia="Times New Roman" w:cs="Times New Roman"/>
                <w:color w:val="000000"/>
                <w:u w:val="none"/>
                <w:lang w:val="ru-RU"/>
              </w:rPr>
              <w:t>)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Н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color w:val="FF0000"/>
                <w:lang w:val="ru-RU"/>
              </w:rPr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бюджет Нефтеюганского района 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5 года</w:t>
            </w:r>
            <w:bookmarkStart w:id="30" w:name="__UnoMark__5875_604028372"/>
            <w:bookmarkEnd w:id="30"/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8 893,7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 893,7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 000,0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 000,0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8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снижение факторов риска совершения террористи-ческих актов </w:t>
              <w:br/>
              <w:t>на объектах образовательных организаций</w:t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9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rPr>
                <w:rFonts w:cs="Times New Roman"/>
                <w:lang w:val="ru-RU"/>
              </w:rPr>
            </w:pPr>
            <w:r>
              <w:rPr>
                <w:rStyle w:val="Style13"/>
                <w:rFonts w:eastAsia="Times New Roman" w:cs="Times New Roman"/>
                <w:color w:val="000000"/>
                <w:u w:val="none"/>
                <w:lang w:val="ru-RU"/>
              </w:rPr>
              <w:t>Обеспечение комплексной безопасности в учреждениях спорта</w:t>
            </w:r>
          </w:p>
          <w:p>
            <w:pPr>
              <w:pStyle w:val="Normal"/>
              <w:ind w:left="13" w:firstLine="13"/>
              <w:rPr/>
            </w:pPr>
            <w:r>
              <w:rPr>
                <w:lang w:val="ru-RU"/>
              </w:rPr>
              <w:t>муниципальная программа «Развитие физической культуры и спорта в Нефтеюганском районе на 2019</w:t>
              <w:br/>
              <w:t xml:space="preserve">-2024 годы и на период </w:t>
              <w:br/>
              <w:t xml:space="preserve">до 2030 года». </w:t>
            </w:r>
          </w:p>
          <w:p>
            <w:pPr>
              <w:pStyle w:val="Normal"/>
              <w:ind w:left="13" w:firstLine="13"/>
              <w:rPr/>
            </w:pPr>
            <w:r>
              <w:rPr>
                <w:rStyle w:val="Style13"/>
                <w:rFonts w:eastAsia="Times New Roman" w:cs="Times New Roman"/>
                <w:color w:val="000000"/>
                <w:u w:val="none"/>
                <w:lang w:val="ru-RU"/>
              </w:rPr>
              <w:t>Обеспечение комплексной безопасности в учреждениях культуры</w:t>
            </w:r>
          </w:p>
          <w:p>
            <w:pPr>
              <w:pStyle w:val="Normal"/>
              <w:ind w:left="13" w:firstLine="13"/>
              <w:rPr/>
            </w:pPr>
            <w:r>
              <w:rPr>
                <w:lang w:val="ru-RU"/>
              </w:rPr>
              <w:t xml:space="preserve">муниципальная программа Нефтеюганского района «Развитие культуры Нефтеюганского района </w:t>
              <w:br/>
              <w:t>на 2019-2024 годы и на период до 2030 года»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КиС Н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Нефтеюганского района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trike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31 декабря 2025 года </w:t>
            </w:r>
            <w:bookmarkStart w:id="31" w:name="__UnoMark__5899_604028372"/>
            <w:bookmarkEnd w:id="31"/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 174, 8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2 724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2 724,8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2 724,8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8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нижение факторов риска совершения террористи-ческих актов на объектах спорта</w:t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10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rPr>
                <w:rFonts w:cs="Times New Roman"/>
                <w:lang w:val="ru-RU"/>
              </w:rPr>
            </w:pPr>
            <w:bookmarkStart w:id="32" w:name="__DdeLink__15602_38409796311"/>
            <w:r>
              <w:rPr>
                <w:rStyle w:val="FontStyle15"/>
                <w:rFonts w:eastAsia="Times New Roman"/>
                <w:sz w:val="24"/>
                <w:szCs w:val="24"/>
                <w:lang w:val="ru-RU" w:eastAsia="zh-CN" w:bidi="hi-IN"/>
              </w:rPr>
              <w:t>Оснащение (дооснащение) подведомственных ДКиС НР объектов культуры</w:t>
            </w:r>
            <w:bookmarkEnd w:id="32"/>
            <w:r>
              <w:rPr>
                <w:rStyle w:val="FontStyle15"/>
                <w:rFonts w:eastAsia="Times New Roman"/>
                <w:sz w:val="24"/>
                <w:szCs w:val="24"/>
                <w:lang w:val="ru-RU" w:eastAsia="zh-CN" w:bidi="hi-IN"/>
              </w:rPr>
              <w:t xml:space="preserve"> средствами инженерной защиты, инженерно-техническими средствами охраны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КиС НР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Нефтеюганского района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3 года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8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снижение факторов риска совершения террористи-ческих актов </w:t>
              <w:br/>
              <w:t>на объектах культуры</w:t>
            </w:r>
          </w:p>
        </w:tc>
      </w:tr>
      <w:tr>
        <w:trPr/>
        <w:tc>
          <w:tcPr>
            <w:tcW w:w="15759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Обеспечение антитеррористической безопасности объектов транспортной инфраструктуры и транспортных средств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.1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роведение комплексных </w:t>
              <w:br/>
              <w:t>обследо-ваний состояния инженерно-технической укрепленности и антитеррористической защищенности объектов транспортной инфраструктуры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ОМВД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, Нефтеюганский МОВО (по согласованию),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lang w:val="ru-RU"/>
              </w:rPr>
            </w:pPr>
            <w:r>
              <w:rPr>
                <w:lang w:val="ru-RU"/>
              </w:rPr>
              <w:t xml:space="preserve">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</w:t>
            </w:r>
            <w:r>
              <w:rPr>
                <w:color w:val="202124"/>
                <w:shd w:fill="FFFFFF" w:val="clear"/>
                <w:lang w:val="ru-RU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lang w:val="ru-RU"/>
              </w:rPr>
              <w:t xml:space="preserve"> по Ханты-Мансийскому автономному округу-Югре</w:t>
            </w:r>
            <w:r>
              <w:rPr>
                <w:rFonts w:eastAsia="Times New Roman" w:cs="Times New Roman"/>
                <w:bCs/>
                <w:lang w:val="ru-RU"/>
              </w:rPr>
              <w:t xml:space="preserve"> (далее – ОНДиПР)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(по согласованию), Межведомственная рабочая группа Антитеррористической комиссии Нефтеюганского района (далее – Рабочая группа), Аппарат АТК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5 года</w:t>
            </w:r>
            <w:bookmarkStart w:id="33" w:name="__UnoMark__6047_604028372"/>
            <w:bookmarkEnd w:id="33"/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4"/>
              <w:ind w:left="1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 фактического состояния инженерно-технической укреплен-</w:t>
            </w:r>
          </w:p>
          <w:p>
            <w:pPr>
              <w:pStyle w:val="Style24"/>
              <w:ind w:left="1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сти и антитеррористической защищенности объектов транспортной инфраструктуры, разработка корректирующих мероприятий</w:t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.2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роведение мониторинга обеспечения транспортной безопасности  </w:t>
              <w:br/>
              <w:t>на объектах транспортной инфраструктуры и транспортных средствах, находящихся в Нефтеюганском районе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дел транспорта ДСиЖКК Н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Руководители (правообладатели) объектов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(по согласованию), Аппарат АТК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25 июня </w:t>
              <w:br/>
              <w:t>и  до 15 октя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25 июня </w:t>
              <w:br/>
              <w:t>и до 15 октября 2024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25 июня </w:t>
              <w:br/>
              <w:t>и до 15 октября 2025 года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8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своевременное выявление факторов, оказывающих негативное влияние </w:t>
              <w:br/>
              <w:t>на состояние антитеррористической защищенности объектов транспортного комплекса</w:t>
            </w:r>
          </w:p>
        </w:tc>
      </w:tr>
      <w:tr>
        <w:trPr/>
        <w:tc>
          <w:tcPr>
            <w:tcW w:w="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.3.</w:t>
            </w:r>
          </w:p>
        </w:tc>
        <w:tc>
          <w:tcPr>
            <w:tcW w:w="2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13" w:firstLine="13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роведение учений </w:t>
              <w:br/>
              <w:t xml:space="preserve">и тренировок на объектах транспортной инфраструктуры по отработке действий </w:t>
              <w:br/>
              <w:t>при угрозе и совершении террористических актов</w:t>
            </w:r>
          </w:p>
        </w:tc>
        <w:tc>
          <w:tcPr>
            <w:tcW w:w="2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МВ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по согласованию), Нефтеюганский МОВО (по согласованию),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6 ПСО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уководители (правообладатели) </w:t>
              <w:br/>
              <w:t xml:space="preserve">и персонал объектов проведения учений (тренировок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ппарат АТ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(по согласованию) </w:t>
            </w:r>
          </w:p>
        </w:tc>
        <w:tc>
          <w:tcPr>
            <w:tcW w:w="19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3 год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 31 декабря 2024 год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 31 декабря 2025 года </w:t>
            </w:r>
            <w:bookmarkStart w:id="34" w:name="__UnoMark__6119_604028372"/>
            <w:bookmarkEnd w:id="34"/>
            <w:r>
              <w:rPr>
                <w:rFonts w:eastAsia="Times New Roman" w:cs="Times New Roman"/>
                <w:lang w:val="ru-RU"/>
              </w:rPr>
              <w:br/>
              <w:t xml:space="preserve">(в соответствии </w:t>
              <w:br/>
              <w:t>с планом работы ОШ и ОГ в муниципальных образованиях автономного округа)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8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овышение готовности органов управления </w:t>
              <w:br/>
              <w:t>и личного состава группировки сил и средств к проведению КТО на объектах транспортной инфраструктуры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* Фактический объем финансовых средств, реализованных в текущем году на мероприятия по профилактике террористических проявлений, уточняется по результатам реализации программных мероприятий муниципальных программ (подпрограмм) и Плана в последней декаде календарного года.</w:t>
      </w:r>
    </w:p>
    <w:sectPr>
      <w:type w:val="continuous"/>
      <w:pgSz w:orient="landscape" w:w="16838" w:h="11906"/>
      <w:pgMar w:left="567" w:right="567" w:gutter="0" w:header="629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;Arial"/>
      <w:color w:val="00000A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Посещённая гиперссылка"/>
    <w:qFormat/>
    <w:rPr>
      <w:color w:val="80000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A"/>
      <w:szCs w:val="20"/>
    </w:rPr>
  </w:style>
  <w:style w:type="character" w:styleId="Style17">
    <w:name w:val="Тема примечания Знак"/>
    <w:qFormat/>
    <w:rPr>
      <w:b/>
      <w:bCs/>
      <w:color w:val="00000A"/>
      <w:szCs w:val="20"/>
    </w:rPr>
  </w:style>
  <w:style w:type="character" w:styleId="Style18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Style19">
    <w:name w:val="Нижний колонтитул Знак"/>
    <w:qFormat/>
    <w:rPr>
      <w:color w:val="00000A"/>
      <w:kern w:val="2"/>
      <w:sz w:val="24"/>
      <w:szCs w:val="24"/>
      <w:lang w:val="en-US" w:bidi="en-US"/>
    </w:rPr>
  </w:style>
  <w:style w:type="character" w:styleId="Style20">
    <w:name w:val="Верхний колонтитул Знак"/>
    <w:qFormat/>
    <w:rPr>
      <w:color w:val="00000A"/>
      <w:kern w:val="2"/>
      <w:sz w:val="24"/>
      <w:szCs w:val="24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val="en-US" w:bidi="en-US"/>
    </w:rPr>
  </w:style>
  <w:style w:type="character" w:styleId="Style21">
    <w:name w:val="Текст сноски Знак"/>
    <w:qFormat/>
    <w:rPr>
      <w:color w:val="00000A"/>
      <w:kern w:val="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аголовок Знак"/>
    <w:qFormat/>
    <w:rPr>
      <w:rFonts w:ascii="Arial" w:hAnsi="Arial" w:cs="Arial"/>
      <w:color w:val="00000A"/>
      <w:kern w:val="2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Title">
    <w:name w:val="ConsPlusTitle"/>
    <w:qFormat/>
    <w:pPr>
      <w:widowControl w:val="false"/>
      <w:bidi w:val="0"/>
    </w:pPr>
    <w:rPr>
      <w:rFonts w:ascii="Liberation Serif;Times New Roman" w:hAnsi="Liberation Serif;Times New Roman" w:eastAsia="Times New Roman" w:cs="Calibri"/>
      <w:b/>
      <w:bCs/>
      <w:color w:val="00000A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62642&amp;date=11.03.2020" TargetMode="External"/><Relationship Id="rId4" Type="http://schemas.openxmlformats.org/officeDocument/2006/relationships/hyperlink" Target="https://login.consultant.ru/link/?req=doc&amp;base=LAW&amp;n=148235&amp;date=11.03.2020" TargetMode="External"/><Relationship Id="rId5" Type="http://schemas.openxmlformats.org/officeDocument/2006/relationships/hyperlink" Target="https://login.consultant.ru/link/?req=doc&amp;base=LAW&amp;n=92779&amp;date=11.03.2020" TargetMode="External"/><Relationship Id="rId6" Type="http://schemas.openxmlformats.org/officeDocument/2006/relationships/hyperlink" Target="https://login.consultant.ru/link/?req=doc&amp;base=LAW&amp;n=92779&amp;date=11.03.2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3:00Z</dcterms:created>
  <dc:creator>Миклина Александра Станиславовна</dc:creator>
  <dc:description/>
  <cp:keywords/>
  <dc:language>en-US</dc:language>
  <cp:lastModifiedBy>Аманалиева Акмоор Айбековна</cp:lastModifiedBy>
  <cp:lastPrinted>2023-12-21T16:07:00Z</cp:lastPrinted>
  <dcterms:modified xsi:type="dcterms:W3CDTF">2023-12-22T06:13:00Z</dcterms:modified>
  <cp:revision>2</cp:revision>
  <dc:subject/>
  <dc:title>Распоряжение Губернатора ХМАО - Югры от 29.05.2014 N 297-рг(ред. от 27.04.2018)"О Плане комплексных мероприятий по профилактике терроризма и реализации в Ханты-Мансийском автономном округе - Югре Концепции противодействия терроризму 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