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8-п</w:t>
            </w:r>
            <w:bookmarkStart w:id="0" w:name="_GoBack"/>
            <w:bookmarkEnd w:id="0"/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04.04.2012 № 1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кадровыми изменениями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3 к постановлению Главы Нефтеюганского района </w:t>
        <w:br/>
        <w:t>от 04.04.2012 № 12-п «О кадровом резерве в муниципальном образовании Нефтеюганский район» (в редакции на 14.10.2013 № 147-п) следующие изменения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слов «Кузьмина Наталья Викторовна» слова «Начальник юридическо - правового управления аппарата Думы Нефтеюганского района» заменить словами «Председатель юридического комитета администрации Нефтеюганского района»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сле слов «Бородкина Оксана Владимировна» слова «Заместитель председателя юридического комитета администрации Нефтеюганского района» заменить словами «Начальник юридическо - правового управления аппарата Думы Нефтеюганского района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ё действие на правоотношения, возникшие </w:t>
        <w:br/>
        <w:t>с 21.10.2013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 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0:00Z</dcterms:created>
  <dc:creator>KvochinaSV</dc:creator>
  <dc:description/>
  <dc:language>en-US</dc:language>
  <cp:lastModifiedBy>Орлова Жанна Сергеевна</cp:lastModifiedBy>
  <cp:lastPrinted>2014-02-20T12:02:00Z</cp:lastPrinted>
  <dcterms:modified xsi:type="dcterms:W3CDTF">2014-02-21T12:00:00Z</dcterms:modified>
  <cp:revision>2</cp:revision>
  <dc:subject/>
  <dc:title/>
</cp:coreProperties>
</file>