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5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  <w:bookmarkStart w:id="2" w:name="_Hlk150844758"/>
      <w:r>
        <w:rPr>
          <w:sz w:val="26"/>
          <w:szCs w:val="26"/>
        </w:rPr>
        <w:br/>
        <w:t xml:space="preserve">от 27.01.2023 № 85-па «О мерах по реализации решения Думы Нефтеюганского района от 30.11.2022 № 830 «О бюджете Нефтеюганского района </w:t>
        <w:br/>
        <w:t>на 2023 год и плановый период 2024 и 2025 годов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Уставом Нефтеюганского муниципального района Ханты-Мансийского автономного округа – Югры, 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  <w:br/>
      </w:r>
      <w:r>
        <w:rPr>
          <w:sz w:val="26"/>
          <w:szCs w:val="26"/>
        </w:rPr>
        <w:t>от 30.11.2022 № 830 «О бюджете Нефтеюганского района на 2023 год и плановый период 2024 и 2025 годов»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7.01.2023 № 85-па «О мерах по реализации решения Думы Нефтеюганского </w:t>
        <w:br/>
        <w:t xml:space="preserve">района от 30.11.2022 № 830 «О бюджете Нефтеюганского района на 2023 год </w:t>
        <w:br/>
        <w:t xml:space="preserve">и плановый период 2024 и 2025 годов»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от 13.12.2023 № 1851-па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32"/>
        <w:rPr/>
      </w:pPr>
      <w:r>
        <w:rPr>
          <w:sz w:val="26"/>
          <w:szCs w:val="26"/>
        </w:rPr>
        <w:t>«Приложение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от 27.01.2023 № 8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23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4 и 2025 годов</w:t>
      </w:r>
    </w:p>
    <w:p>
      <w:pPr>
        <w:pStyle w:val="Normal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1418"/>
        <w:gridCol w:w="1417"/>
        <w:gridCol w:w="1985"/>
        <w:gridCol w:w="1559"/>
        <w:gridCol w:w="992"/>
        <w:gridCol w:w="851"/>
        <w:gridCol w:w="850"/>
        <w:gridCol w:w="1134"/>
        <w:gridCol w:w="1134"/>
        <w:gridCol w:w="1134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акт </w:t>
              <w:br/>
              <w:t xml:space="preserve">или иной </w:t>
              <w:br/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0"/>
        <w:gridCol w:w="1418"/>
        <w:gridCol w:w="53"/>
        <w:gridCol w:w="1364"/>
        <w:gridCol w:w="1985"/>
        <w:gridCol w:w="1559"/>
        <w:gridCol w:w="1019"/>
        <w:gridCol w:w="826"/>
        <w:gridCol w:w="853"/>
        <w:gridCol w:w="1106"/>
        <w:gridCol w:w="1162"/>
        <w:gridCol w:w="114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</w:t>
              <w:br/>
              <w:t xml:space="preserve">на размер уровня </w:t>
              <w:br/>
              <w:t xml:space="preserve">инфляции, установленного в федеральном </w:t>
              <w:br/>
              <w:t xml:space="preserve">законе о федеральном бюджете на очередной финансовый год и плановый период, в соответствии с постановлением Правительства Ханты-Мансийского </w:t>
              <w:br/>
              <w:t xml:space="preserve">автономного округа – Югры от 23.12.2022 </w:t>
              <w:br/>
              <w:t xml:space="preserve">№ 713-п «Об определении в 2023 году размера арендной платы </w:t>
              <w:br/>
              <w:t>за земельные участки, находящиеся в государственной собственности Ханты-Мансийского</w:t>
              <w:br/>
              <w:t xml:space="preserve"> автономного округа-Югры, и земельные участки, государственная собственность </w:t>
              <w:br/>
              <w:t xml:space="preserve">на которые </w:t>
              <w:br/>
              <w:t>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и землепользования 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Ханты-Мансийского автономного округа-Югры </w:t>
              <w:br/>
              <w:t xml:space="preserve">от 23.12.2022 №  713-п  «Об определении в 2023 году размера арендной платы за земельные участки, находящиеся в государственной собственности Ханты-Мансийского автономного округа-Югры, </w:t>
              <w:br/>
              <w:t xml:space="preserve">и земельные участки, </w:t>
              <w:br/>
              <w:t xml:space="preserve">государственная собственность на которые </w:t>
              <w:br/>
              <w:t>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ой платы </w:t>
              <w:br/>
              <w:t xml:space="preserve">за земельные участки, полученной 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ведения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ации на уровень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и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етензионно-исковая работа по взысканию </w:t>
              <w:br/>
              <w:t xml:space="preserve">задолж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дел планирования, анализа и отчетности администрации Нефтею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юридический комитет администрации Нефтеюганского района, комитет градостроительства и землепользования 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йона, 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имущественных отношений Нефте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</w:t>
              <w:br/>
              <w:t xml:space="preserve">доходов от претензионно-исковой работы к сумме неналоговых </w:t>
              <w:br/>
              <w:t xml:space="preserve">доходов бюджета Нефтеюган-ского района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</w:t>
              <w:br/>
              <w:t>период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00,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ероприятий направленных на погашение задолженности по уплате налогов </w:t>
              <w:br/>
              <w:t>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юган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  <w:br/>
              <w:t xml:space="preserve">за соблюдением налоговой </w:t>
              <w:br/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от погашенной задолженности по уплате налогов в бюджет Нефтеюган-ского района по результатам деятельности межведомственной комиссии по расширению доходной базы, укреплению контроля за соблюдением налоговой дисципл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доходов бюджета Нефтеюган-ского района,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rPr/>
            </w:pPr>
            <w:r>
              <w:rPr/>
              <w:t xml:space="preserve">на текущий год и плановый период, %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Эффективность </w:t>
              <w:br/>
              <w:t>оказания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ческой политике и предпринимательству админисрации Нефтеюган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24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3 квартал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убъектов </w:t>
              <w:br/>
              <w:t xml:space="preserve">малого и среднего предпринимательства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кол-во </w:t>
              <w:br/>
              <w:t>единиц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менее 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</w:t>
              <w:br/>
              <w:t xml:space="preserve">доходов в бюджет Нефтеюганского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юган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налоговых и неналоговых доходов от выполнения плана мероприятий по росту </w:t>
              <w:br/>
              <w:t>доходов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 по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00,0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Cs/>
              </w:rPr>
              <w:t xml:space="preserve">Мероприятия по оптимизации расходов бюджета </w:t>
            </w:r>
            <w:r>
              <w:rPr>
                <w:bCs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экономического эффекта </w:t>
            </w:r>
          </w:p>
          <w:p>
            <w:pPr>
              <w:pStyle w:val="Normal"/>
              <w:rPr/>
            </w:pPr>
            <w:r>
              <w:rPr/>
              <w:t xml:space="preserve">бюджета Нефтеюганского района </w:t>
              <w:br/>
              <w:t xml:space="preserve">от осуществления </w:t>
              <w:br/>
              <w:t>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и бюджетных средств (далее – ГРБ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тимизация расходов местного бюджета, тыс.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менее 1,0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46,0</w:t>
            </w:r>
          </w:p>
        </w:tc>
      </w:tr>
      <w:tr>
        <w:trPr>
          <w:trHeight w:val="16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овышению </w:t>
              <w:br/>
              <w:t xml:space="preserve">качества предоставления </w:t>
              <w:br/>
              <w:t>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Нефте-юганского район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отчетность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образовани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-юган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культуры и физкультуры (чел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исполнением </w:t>
              <w:br/>
              <w:t xml:space="preserve">муниципальных </w:t>
              <w:br/>
              <w:t xml:space="preserve">заданий и своевременным размещением </w:t>
              <w:br/>
              <w:t>муниципальных заданий в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страция Нефте-юган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отчетность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Нефте-юган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 спорта Нефте-юганского</w:t>
            </w:r>
            <w:r>
              <w:rPr>
                <w:color w:val="FF0000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Нефтеюганского района, выделяемых на предоставление субсидии негосударственным (немуниципальным) организациям, в том числе СО НКО, в общем объеме средств, выделяемых на муниципальные зад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-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-ния Нефте-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тановление администрации Нефтеюганского района от 09.04.2021 </w:t>
              <w:br/>
              <w:t xml:space="preserve">№ 570-па </w:t>
              <w:br/>
              <w:t>«Об утверждении плана мероприятий («дорожной карты») по поддержке доступа негосударственных организаций (коммерческих, некоммерческих) к предоставлению услуг в социальной сфере в Нефтеюганск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ловий, установленных нормативными правовыми </w:t>
              <w:br/>
              <w:t xml:space="preserve">актами администрации НР, с указанием наименования получателей средств бюджета НР </w:t>
              <w:br/>
              <w:t xml:space="preserve">и объема соответствующих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ероприятия по оптимизации  сети учреждений</w:t>
            </w:r>
          </w:p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ind w:right="-187" w:hanging="0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образования Нефте-юг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до 1 марта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квартальная отчетность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учре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 74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 7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 745,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eastAsia="Courier New"/>
                <w:bCs/>
              </w:rPr>
              <w:t>Мероприятия по оптимизации штатных расписаний, в т.ч.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образования Нефте-юган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марта 2023 года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квартальная отчетность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.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 18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 90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 907,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культуры и спорта Нефте-юганского район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</w:rPr>
            </w:pPr>
            <w:r>
              <w:rPr>
                <w:rFonts w:eastAsia="Courier New"/>
                <w:bCs/>
              </w:rPr>
              <w:t>Итого по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5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45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453,0</w:t>
            </w:r>
          </w:p>
        </w:tc>
      </w:tr>
      <w:tr>
        <w:trPr/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Cs/>
              </w:rPr>
              <w:t xml:space="preserve">Мероприятия по сокращению муниципального долга </w:t>
            </w:r>
            <w:r>
              <w:rPr>
                <w:bCs/>
              </w:rPr>
              <w:t>Нефтеюган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значения показателя соотношения муниципального долга </w:t>
              <w:br/>
              <w:t xml:space="preserve">к доходам бюджета </w:t>
              <w:br/>
              <w:t>без учета безвозмездных поступл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-юган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отношение муниципального долга к доходам бюджета Нефтеюганского района без учета безвозмездных поступлений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предельного  годового объема расходов на обслуживание муниципального долга не более 5% от общего годового объема расходов бюджета Нефтеюганска района, за исключением расходов, осуществляемых  </w:t>
              <w:br/>
              <w:t>за счет субвен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Нефте-юганского райо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spacing w:val="-4"/>
              </w:rPr>
              <w:t xml:space="preserve">отношение </w:t>
              <w:br/>
              <w:t>годового объема</w:t>
            </w:r>
            <w:r>
              <w:rPr>
                <w:rFonts w:eastAsia="Courier New"/>
              </w:rPr>
              <w:t xml:space="preserve"> расходов на обслуживание муниципального долга к общему годовому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ъему расходов  бюджета Нефтеюганского района,  за исключением расходов, осуществляемых за счет субвенций,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348" w:right="-598" w:hanging="0"/>
        <w:jc w:val="right"/>
        <w:rPr/>
      </w:pPr>
      <w:r>
        <w:rPr/>
        <w:t xml:space="preserve">             </w:t>
      </w: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ourier New"/>
    </w:rPr>
  </w:style>
  <w:style w:type="character" w:styleId="WW8Num50z0">
    <w:name w:val="WW8Num5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3:00Z</dcterms:created>
  <dc:creator>IRomanec</dc:creator>
  <dc:description/>
  <cp:keywords/>
  <dc:language>en-US</dc:language>
  <cp:lastModifiedBy>Аманалиева Акмоор Айбековна</cp:lastModifiedBy>
  <cp:lastPrinted>2023-12-12T14:50:00Z</cp:lastPrinted>
  <dcterms:modified xsi:type="dcterms:W3CDTF">2023-12-13T13:53:00Z</dcterms:modified>
  <cp:revision>5</cp:revision>
  <dc:subject/>
  <dc:title>Проект постановления</dc:title>
</cp:coreProperties>
</file>