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.4.1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- ПАО «НК «Роснефт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высоконапорного водовода в границах полосы отвода автомобильной дороги общего пользования федерального значения Р-404 Тюмень – Тобольск – Ханты-Мансийск </w:t>
        <w:br/>
        <w:t xml:space="preserve">км 789+650, в отношении части земельного участка с кадастровым </w:t>
        <w:br/>
        <w:t>номером 86:08:0000000:412, условный номер части земельного участка 86:08:0000000:412/ЗОУИТ1 площадью 2500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00000:412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Единого государственного реестра недвижимости земельный участок расположен в зоне с особыми условиями использования территории с реестровым номером: 86:08-6.1040 (охранная зона автодороги г.Тюмень – г.Ханты-Мансийск, Нефтеюганский район).</w:t>
      </w:r>
    </w:p>
    <w:p>
      <w:pPr>
        <w:pStyle w:val="22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гласно решению Думы Нефтеюганского района от 19.12.2007 № 623 </w:t>
        <w:br/>
        <w:t>«Об утверждении схемы территориального планирования муниципального образования Нефтеюганский район» (с изменениями на 26.01.2022 №713) земельный участок расположен в зонах с особыми условиями использования территории: санитарно-защитная зона нефтяной скважины, санитарно-защитная зона нефтеперекачивающих станций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ок публичного сервитута - 20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- круглосуточно, непрерыв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ы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 – Тобольск – Ханты-Мансийск, км 789+650 от 12.07.2022 № 30/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Госгортехнадзора Российской Федерации от 22.04.1992 № 9 «Правила охраны магистральных трубопровод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ПАО «НК «Роснефть» обязано: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ь земельного участка с кадастровым номером 86:08:0000000:412 </w:t>
      </w:r>
      <w:r>
        <w:rPr>
          <w:rFonts w:cs="Times New Roman" w:ascii="Times New Roman" w:hAnsi="Times New Roman"/>
          <w:color w:val="000000"/>
          <w:szCs w:val="26"/>
        </w:rPr>
        <w:t xml:space="preserve">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 xml:space="preserve">на основании публичного сервитута, в срок не позднее чем три месяца </w:t>
        <w:br/>
        <w:t>после завершения эксплуатации инженерного сооружения, для размещения которого установлен публичный сервитут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 опубликованию в газете «Югорское обозрение»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cs="Times New Roman" w:ascii="Times New Roman" w:hAnsi="Times New Roman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02.2024 № 184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 публичного сервитута на кадастровом плане территор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дастровый квартал:</w:t>
      </w:r>
      <w:r>
        <w:rPr/>
        <w:t xml:space="preserve"> </w:t>
      </w:r>
      <w:r>
        <w:rPr>
          <w:sz w:val="24"/>
          <w:szCs w:val="24"/>
        </w:rPr>
        <w:t>86:08:0000000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  <w:szCs w:val="24"/>
        </w:rPr>
        <w:t>Категория земель:</w:t>
      </w:r>
      <w:r>
        <w:rPr/>
        <w:t xml:space="preserve"> </w:t>
      </w: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5010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1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Масштаб 1 : 1000</w:t>
      </w:r>
    </w:p>
    <w:tbl>
      <w:tblPr>
        <w:tblW w:w="9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86"/>
      </w:tblGrid>
      <w:tr>
        <w:trPr/>
        <w:tc>
          <w:tcPr>
            <w:tcW w:w="9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9375</wp:posOffset>
                      </wp:positionV>
                      <wp:extent cx="762000" cy="0"/>
                      <wp:effectExtent l="0" t="9525" r="635" b="9525"/>
                      <wp:wrapNone/>
                      <wp:docPr id="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.25pt" to="60.6pt,6.25pt" ID="Прямая соединительная линия 9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>
                <w:b/>
                <w:color w:val="FF0000"/>
              </w:rPr>
              <w:t>86:08:0000000:412/ЗОУИТ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шиваемые границы публичного сервитут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835</wp:posOffset>
                      </wp:positionV>
                      <wp:extent cx="762000" cy="0"/>
                      <wp:effectExtent l="0" t="6350" r="635" b="6350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6a4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.05pt" to="61.7pt,6.05pt" ID="Прямая соединительная линия 8" stroked="t" o:allowincell="t" style="position:absolute">
                      <v:stroke color="#46a4c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>
                <w:b/>
              </w:rPr>
              <w:t>86:08:0020901:13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емельных участков по сведениям ГКН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8105</wp:posOffset>
                      </wp:positionV>
                      <wp:extent cx="762000" cy="0"/>
                      <wp:effectExtent l="0" t="9525" r="0" b="952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15pt" to="61.75pt,6.15pt" ID="Прямая соединительная линия 7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кадастрового квартал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930</wp:posOffset>
                      </wp:positionV>
                      <wp:extent cx="762000" cy="0"/>
                      <wp:effectExtent l="0" t="9525" r="0" b="952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5.9pt" to="62.5pt,5.9pt" ID="Прямая соединительная линия 5" stroked="t" o:allowincell="t" style="position:absolute">
                      <v:stroke color="#c45911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онапорного водовод 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2" w:name="Номер_1"/>
            <w:bookmarkEnd w:id="2"/>
            <w:r>
              <w:rPr>
                <w:b/>
                <w:szCs w:val="22"/>
              </w:rPr>
              <w:t>86:08:0000000:412/ЗОУИТ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3" w:name="Площадь_1"/>
            <w:bookmarkEnd w:id="3"/>
            <w:r>
              <w:rPr>
                <w:b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4" w:name="Табл_Геоданные_2Столбца_1"/>
            <w:bookmarkEnd w:id="4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800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4984.3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840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5041.2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842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4990.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834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5039.9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849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4992.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791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5033.4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844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5020.0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3793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85020.95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214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1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03-21T09:53:00Z</cp:lastPrinted>
  <dcterms:modified xsi:type="dcterms:W3CDTF">2024-03-25T13:01:00Z</dcterms:modified>
  <cp:revision>4</cp:revision>
  <dc:subject/>
  <dc:title>Об   утверждении  проектов</dc:title>
</cp:coreProperties>
</file>