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ind w:firstLine="567"/>
        <w:jc w:val="center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838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1" w:name="_Hlk81306431"/>
      <w:r>
        <w:rPr>
          <w:rFonts w:cs="Times New Roman" w:ascii="Times New Roman" w:hAnsi="Times New Roman"/>
          <w:bCs/>
        </w:rPr>
        <w:t>г.Нефтеюганск</w:t>
      </w:r>
      <w:bookmarkEnd w:id="1"/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оплате труда, предоставлении социальных гарантий и компенсаций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ботникам муниципального казенного учреждения </w:t>
        <w:br/>
        <w:t>«Управление по юридической и кадровой работ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130, 14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145 Трудового кодекса Российской Федерации, статьей 86 Бюджетного кодекса Российской Федерации, распоряжением администрации Нефтеюганского района от 31.07.2023 № 354-ра «Об утверждении плана мероприятий по централизации полномочий по ведению юридического </w:t>
        <w:br/>
        <w:t>и кадрового обеспечения муниципальных учреждений Нефтеюганского района», Уставом 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ю: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119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: </w:t>
      </w:r>
    </w:p>
    <w:p>
      <w:pPr>
        <w:pStyle w:val="Normal"/>
        <w:tabs>
          <w:tab w:val="clear" w:pos="709"/>
          <w:tab w:val="left" w:pos="119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оплате труда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доставлении социальных гарантий </w:t>
        <w:br/>
        <w:t xml:space="preserve">и компенсац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никам муниципального казенного учреждения «Управление </w:t>
        <w:br/>
        <w:t>по юридической и кадровой работе» (приложение 1).</w:t>
      </w:r>
    </w:p>
    <w:p>
      <w:pPr>
        <w:pStyle w:val="Normal"/>
        <w:tabs>
          <w:tab w:val="clear" w:pos="709"/>
          <w:tab w:val="left" w:pos="119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Размеры должностных окладов работников муниципального казенного учреждения «Управление по юридической и кадровой работе» (приложение 2).</w:t>
      </w:r>
    </w:p>
    <w:p>
      <w:pPr>
        <w:pStyle w:val="Normal"/>
        <w:tabs>
          <w:tab w:val="clear" w:pos="709"/>
          <w:tab w:val="left" w:pos="119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Положение о премировании по результатам работы за месяц, премии </w:t>
        <w:br/>
        <w:t>по результатам работы за год работников муниципального казенного учреждения «Управление по юридической и кадровой работе» (приложение 3).</w:t>
      </w:r>
    </w:p>
    <w:p>
      <w:pPr>
        <w:pStyle w:val="Normal"/>
        <w:tabs>
          <w:tab w:val="clear" w:pos="709"/>
          <w:tab w:val="left" w:pos="119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Форму ведомости на выплату премии по результатам работы </w:t>
        <w:br/>
        <w:t>(приложение 4).</w:t>
      </w:r>
    </w:p>
    <w:p>
      <w:pPr>
        <w:pStyle w:val="Normal"/>
        <w:tabs>
          <w:tab w:val="clear" w:pos="709"/>
          <w:tab w:val="left" w:pos="119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оплате труда рабочих муниципального казенного учреждения «Управление по юридической и кадровой работе» (приложение 5).</w:t>
      </w:r>
    </w:p>
    <w:p>
      <w:pPr>
        <w:pStyle w:val="Normal"/>
        <w:tabs>
          <w:tab w:val="clear" w:pos="709"/>
          <w:tab w:val="left" w:pos="119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Размеры должностных окладов рабочих муниципального казенного учреждения «Управление по юридической и кадровой работе» (приложение 6).</w:t>
      </w:r>
    </w:p>
    <w:p>
      <w:pPr>
        <w:pStyle w:val="Normal"/>
        <w:tabs>
          <w:tab w:val="clear" w:pos="709"/>
          <w:tab w:val="left" w:pos="119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Положение о премировании рабочих муниципального казенного учреждения «Управление по юридической и кадровой работе» (приложение 7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9.12.2014 № 3224-па-нпа «Об оплате труда, предоставлении социальных гарантий и компенсации работникам муниципального казенного учреждения «Управление по обеспечению деятельности учреждений культуры и спорт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от 21.01.2016 № 58-па-нпа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 внесении изменений в постановление администрации Нефтеюганского района от 29.12.2014 № 3224-па-нпа «Об оплате труда, предоставлении социальных гарантий и компенсации работникам муниципального казенного учреждения «Управление по обеспечению деятельности учреждений культуры и спорт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от 01.03.2017 № 334-па-нпа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О внесении изменений в постановление администрации Нефтеюганского района от 29.12.2014 № 3224-па-нпа «Об оплате труда, предоставлении социальных гарантий и компенсации работникам муниципального казенного учреждения «Управление по обеспечению деятельности учреждений культуры и спорт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от 27.11.2017 № 2141-па-нпа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 внесении изменений в постановление администрации Нефтеюганского района от 29.12.2014 № 3224-па-нпа «Об оплате труда, предоставлении социальных гарантий и компенсации работникам муниципального казенного учреждения «Управление по обеспечению деятельности учреждений культуры и спорт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от 06.12.2017 № 2235-па-нпа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 внесении изменений в постановление администрации Нефтеюганского района от 29.12.2014 № 3224-па-нпа «Об оплате труда, предоставлении социальных гарантий и компенсации работникам муниципального казенного учреждения «Управление по обеспечению деятельности учреждений культуры и спорт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от 18.03.2019 № 598-па-нпа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 внесении изменений в постановление администрации Нефтеюганского района от 29.12.2014 № 3224-па-нпа «Об оплате труда, предоставлении социальных гарантий и компенсации работникам муниципального казенного учреждения «Управление по обеспечению деятельности учреждений культуры и спорт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от 22.08.2019 № 1790-па-нпа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 внесении изменений в постановление администрации Нефтеюганского района от 29.12.2014 № 3224-па-нпа «Об оплате труда, предоставлении социальных гарантий и компенсации работникам муниципального казенного учреждения «Управление по обеспечению деятельности учреждений культуры и спорт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от 16.03.2020 № 310-па-нпа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 внесении изменений в постановление администрации Нефтеюганского района от 29.12.2014 № 3224-па-нпа «Об оплате труда, предоставлении социальных гарантий и компенсации работникам муниципального казенного учреждения «Управление по обеспечению деятельности учреждений культуры и спорт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от 24.05.2021 № 825-па-нпа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 внесении изменений в постановление администрации Нефтеюганского района от 29.12.2014 № 3224-па-нпа «Об оплате труда, предоставлении социальных гарантий и компенсации работникам муниципального казенного учреждения «Управление по обеспечению деятельности учреждений культуры и спорт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от 19.04.2022 № 640-па-нпа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 внесении изменений в постановление администрации Нефтеюганского района от 29.12.2014 № 3224-па-нпа «Об оплате труда, предоставлении социальных гарантий и компенсации работникам муниципального казенного учреждения «Управление по обеспечению деятельности учреждений культуры и спорт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от 04.07.2022 № 1150-па-нпа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 внесении изменений в постановление администрации Нефтеюганского района от 29.12.2014 № 3224-па-нпа «Об оплате труда, предоставлении социальных гарантий и компенсации работникам муниципального казенного учреждения «Управление по обеспечению деятельности учреждений культуры и спорт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от 26.12.2022 № 2539-па-нпа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 внесении изменений в постановление администрации Нефтеюганского района от 29.12.2014 № 3224-па-нпа «Об оплате труда, предоставлении социальных гарантий и компенсации работникам муниципального казенного учреждения «Управление по обеспечению деятельности учреждений культуры и спорт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от 02.05.2023 № 601-па-нпа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 внесении изменений в постановление администрации Нефтеюганского района от 29.12.2014 № 3224-па-нпа «Об оплате труда, предоставлении социальных гарантий и компенсации работникам муниципального казенного учреждения «Управление по обеспечению деятельности учреждений культуры и спорта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о 02.10.2023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2" w:leader="none"/>
        </w:tabs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2" w:leader="none"/>
        </w:tabs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/>
      </w:pPr>
      <w:r>
        <w:rPr>
          <w:color w:val="000000"/>
          <w:sz w:val="26"/>
          <w:szCs w:val="26"/>
        </w:rPr>
        <w:t>Приложение 1</w:t>
      </w:r>
    </w:p>
    <w:p>
      <w:pPr>
        <w:pStyle w:val="Style25"/>
        <w:autoSpaceDE w:val="false"/>
        <w:ind w:left="5245" w:firstLine="567"/>
        <w:rPr/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</w:t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1.12.2023 № 1838-па-нп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ОЖЕНИЕ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оплате труда, предоставлении социальных гарантий и компенсаций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ботникам муниципального казенного учреждения «Управление </w:t>
        <w:br/>
        <w:t xml:space="preserve">по юридической и кадровой работе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Раздел 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Style25"/>
        <w:tabs>
          <w:tab w:val="clear" w:pos="709"/>
          <w:tab w:val="left" w:pos="1162" w:leader="none"/>
        </w:tabs>
        <w:suppressAutoHyphens w:val="true"/>
        <w:autoSpaceDE w:val="false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Положение об оплате труда, предоставлении социальных гарантий и компенсаций работникам муниципального казенного учреждения «Управление по юридической и кадровой работе» </w:t>
      </w:r>
      <w:r>
        <w:rPr>
          <w:sz w:val="26"/>
          <w:szCs w:val="26"/>
        </w:rPr>
        <w:t>(далее-Положение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яет размер и условия оплаты труда руководителей и специалистов (далее-работники) муниципального казенного учреждения «Управление по юридической и кадровой работе» (далее – Учреждение).</w:t>
      </w:r>
    </w:p>
    <w:p>
      <w:pPr>
        <w:pStyle w:val="Style25"/>
        <w:tabs>
          <w:tab w:val="clear" w:pos="709"/>
          <w:tab w:val="left" w:pos="0" w:leader="none"/>
          <w:tab w:val="left" w:pos="1162" w:leader="none"/>
        </w:tabs>
        <w:suppressAutoHyphens w:val="true"/>
        <w:autoSpaceDE w:val="false"/>
        <w:ind w:left="0" w:firstLine="709"/>
        <w:rPr/>
      </w:pPr>
      <w:r>
        <w:rPr>
          <w:color w:val="000000"/>
          <w:sz w:val="26"/>
          <w:szCs w:val="26"/>
        </w:rPr>
        <w:t>1.2. Заработная плата работников Учреждения состоит из: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148" w:leader="none"/>
        </w:tabs>
        <w:suppressAutoHyphens w:val="true"/>
        <w:autoSpaceDE w:val="false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ого оклада (оклада)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148" w:leader="none"/>
        </w:tabs>
        <w:suppressAutoHyphens w:val="true"/>
        <w:autoSpaceDE w:val="false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лат компенсационного характера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148" w:leader="none"/>
        </w:tabs>
        <w:suppressAutoHyphens w:val="true"/>
        <w:autoSpaceDE w:val="false"/>
        <w:ind w:left="0" w:firstLine="709"/>
        <w:rPr/>
      </w:pPr>
      <w:r>
        <w:rPr>
          <w:color w:val="000000"/>
          <w:sz w:val="26"/>
          <w:szCs w:val="26"/>
        </w:rPr>
        <w:t>выплат стимулирующего характера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148" w:leader="none"/>
        </w:tabs>
        <w:suppressAutoHyphens w:val="true"/>
        <w:autoSpaceDE w:val="false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х выплат, предусмотренных действующим законодательством Российской Федерации, настоящим Положением.</w:t>
      </w:r>
    </w:p>
    <w:p>
      <w:pPr>
        <w:pStyle w:val="Style25"/>
        <w:tabs>
          <w:tab w:val="clear" w:pos="709"/>
          <w:tab w:val="left" w:pos="0" w:leader="none"/>
          <w:tab w:val="left" w:pos="1162" w:leader="none"/>
        </w:tabs>
        <w:suppressAutoHyphens w:val="true"/>
        <w:autoSpaceDE w:val="false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Размер заработной платы работника не может быть ниже величины минимального размера оплаты труда, установленного на территории Ханты-Мансийского автономного округа – Югры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размер заработной платы работника не достигает данной величины, работнику производится доплата в пределах доведенных бюджетных ассигнований по фонду оплаты труда, при условии полного выполнения работником нормы труда и отработки месячной нормы рабочего времени.</w:t>
      </w:r>
    </w:p>
    <w:p>
      <w:pPr>
        <w:pStyle w:val="Style25"/>
        <w:tabs>
          <w:tab w:val="clear" w:pos="709"/>
          <w:tab w:val="left" w:pos="0" w:leader="none"/>
          <w:tab w:val="left" w:pos="1162" w:leader="none"/>
        </w:tabs>
        <w:suppressAutoHyphens w:val="true"/>
        <w:autoSpaceDE w:val="false"/>
        <w:ind w:left="0" w:firstLine="709"/>
        <w:rPr/>
      </w:pPr>
      <w:r>
        <w:rPr>
          <w:color w:val="000000"/>
          <w:sz w:val="26"/>
          <w:szCs w:val="26"/>
        </w:rPr>
        <w:t>1.4. Фонд оплаты труда работников Учреждения формируется на календарный год исходя из средств бюджета Нефтеюганского района.</w:t>
      </w:r>
    </w:p>
    <w:p>
      <w:pPr>
        <w:pStyle w:val="Style25"/>
        <w:tabs>
          <w:tab w:val="clear" w:pos="709"/>
          <w:tab w:val="left" w:pos="0" w:leader="none"/>
          <w:tab w:val="left" w:pos="1162" w:leader="none"/>
        </w:tabs>
        <w:suppressAutoHyphens w:val="true"/>
        <w:autoSpaceDE w:val="false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На выплаты стимулирующего характера ежегодно направляется не менее 30 процентов средств, предусмотренных фондом оплаты труда работников Учреждения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Раздел 2. Должностные оклады работников Учрежд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04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никам Учреждения должностные оклады (оклады) устанавливаются </w:t>
        <w:br/>
        <w:t xml:space="preserve">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</w:t>
        <w:br/>
        <w:t xml:space="preserve">№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47н «Об утверждении профессиональных квалификационных групп общеотраслев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остей руководителей, специалистов и служащих», и уровню квалификации, сложности и объема выполняемой работы и других факторов, которые необходимы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для осуществления профессиональной деятельности, установленных </w:t>
        <w:br/>
        <w:t xml:space="preserve">в прилож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2 к постановлению.</w:t>
      </w:r>
    </w:p>
    <w:p>
      <w:pPr>
        <w:pStyle w:val="Normal"/>
        <w:widowControl w:val="false"/>
        <w:tabs>
          <w:tab w:val="clear" w:pos="709"/>
          <w:tab w:val="left" w:pos="1204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Раздел 3. Выплаты компенсационного характера</w:t>
      </w:r>
    </w:p>
    <w:p>
      <w:pPr>
        <w:pStyle w:val="Style25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/>
          <w:bCs/>
          <w:iCs/>
          <w:color w:val="000000"/>
          <w:sz w:val="26"/>
          <w:szCs w:val="26"/>
        </w:rPr>
      </w:r>
    </w:p>
    <w:p>
      <w:pPr>
        <w:pStyle w:val="Style25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rPr/>
      </w:pPr>
      <w:r>
        <w:rPr>
          <w:color w:val="000000"/>
          <w:sz w:val="26"/>
          <w:szCs w:val="26"/>
        </w:rPr>
        <w:t xml:space="preserve">3.1. К выплатам </w:t>
      </w:r>
      <w:r>
        <w:rPr>
          <w:bCs/>
          <w:color w:val="000000"/>
          <w:sz w:val="26"/>
          <w:szCs w:val="26"/>
        </w:rPr>
        <w:t>компенсационного характера</w:t>
      </w:r>
      <w:r>
        <w:rPr>
          <w:color w:val="000000"/>
          <w:sz w:val="26"/>
          <w:szCs w:val="26"/>
        </w:rPr>
        <w:t xml:space="preserve"> относятся: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148" w:leader="none"/>
        </w:tabs>
        <w:suppressAutoHyphens w:val="true"/>
        <w:autoSpaceDE w:val="false"/>
        <w:ind w:left="0" w:firstLine="709"/>
        <w:rPr/>
      </w:pPr>
      <w:r>
        <w:rPr>
          <w:color w:val="000000"/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148" w:leader="none"/>
        </w:tabs>
        <w:suppressAutoHyphens w:val="true"/>
        <w:autoSpaceDE w:val="false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латы за работу в условиях, отклоняющихся от нормальных </w:t>
        <w:br/>
        <w:t xml:space="preserve">(при совмещении профессий (должностей), работе в выходные и нерабочие праздничные дни и при выполнении работ в других условиях, отклоняющихся </w:t>
        <w:br/>
        <w:t>от нормальных)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.2. Выплаты за работу в местностях с особыми климатическими условиями (районный коэффициент и процентная надбавка к заработной плате за работу </w:t>
        <w:br/>
        <w:t xml:space="preserve">в районах Крайнего Севера и приравненных к ним местностях) устанавливается </w:t>
        <w:br/>
        <w:t xml:space="preserve">в соответствии с действующим законодательством Российской Федерации </w:t>
        <w:br/>
        <w:t>и решением Думы Нефтеюганского района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о гарантиях </w:t>
        <w:br/>
        <w:t>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.</w:t>
      </w:r>
    </w:p>
    <w:p>
      <w:pPr>
        <w:pStyle w:val="Style25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Выплаты за работу в условиях, отклоняющихся от нормальных </w:t>
        <w:br/>
        <w:t xml:space="preserve">(при совмещении профессий (должностей), работе в выходные и нерабочие праздничные дни) производятся в соответствии со </w:t>
      </w:r>
      <w:hyperlink r:id="rId18">
        <w:r>
          <w:rPr>
            <w:rStyle w:val="InternetLink"/>
            <w:color w:val="000000"/>
            <w:sz w:val="26"/>
            <w:szCs w:val="26"/>
          </w:rPr>
          <w:t>статьями 149</w:t>
        </w:r>
      </w:hyperlink>
      <w:r>
        <w:rPr>
          <w:color w:val="000000"/>
          <w:sz w:val="26"/>
          <w:szCs w:val="26"/>
        </w:rPr>
        <w:t>-</w:t>
      </w:r>
      <w:hyperlink r:id="rId19">
        <w:r>
          <w:rPr>
            <w:rStyle w:val="InternetLink"/>
            <w:color w:val="000000"/>
            <w:sz w:val="26"/>
            <w:szCs w:val="26"/>
          </w:rPr>
          <w:t>154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, с учетом положений постановления Конституционного Суда Российской Федерации от 27.06.2023 № 35-П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1. Работникам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(в т.ч. за расширенную зону обслуживания, увеличенный объем работы) производится доплата за исполнение обязанностей временно отсутствующего работника: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 причине временной нетрудоспособности или нахождения в отпуске </w:t>
        <w:br/>
        <w:t>по беременности и родам, отпуске по уходу за ребенком д</w:t>
      </w:r>
      <w:r>
        <w:rPr>
          <w:color w:val="000000"/>
          <w:sz w:val="26"/>
          <w:szCs w:val="26"/>
          <w:shd w:fill="FFFFFF" w:val="clear"/>
        </w:rPr>
        <w:t xml:space="preserve">о достижения им установленного законом возраста, </w:t>
      </w:r>
      <w:r>
        <w:rPr>
          <w:color w:val="000000"/>
          <w:sz w:val="26"/>
          <w:szCs w:val="26"/>
        </w:rPr>
        <w:t xml:space="preserve">отпуске без сохранения заработной платы – </w:t>
        <w:br/>
      </w:r>
      <w:r>
        <w:rPr>
          <w:bCs/>
          <w:color w:val="000000"/>
          <w:sz w:val="26"/>
          <w:szCs w:val="26"/>
        </w:rPr>
        <w:t xml:space="preserve">в размере 20 процентов от должностного оклада </w:t>
      </w:r>
      <w:r>
        <w:rPr>
          <w:color w:val="000000"/>
          <w:sz w:val="26"/>
          <w:szCs w:val="26"/>
        </w:rPr>
        <w:t>с применением районного коэффициента и процентной надбавки к заработной плате за работу в районах Крайнего Севера и приравненных к ним местностях</w:t>
      </w:r>
      <w:r>
        <w:rPr>
          <w:bCs/>
          <w:color w:val="000000"/>
          <w:sz w:val="26"/>
          <w:szCs w:val="26"/>
        </w:rPr>
        <w:t xml:space="preserve">; 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 w:val="26"/>
          <w:szCs w:val="26"/>
        </w:rPr>
        <w:t xml:space="preserve">по причине нахождения в ежегодном оплачиваемом отпуске, нахождения </w:t>
        <w:br/>
        <w:t>в служебной командировке – в размере 10 процентов</w:t>
      </w:r>
      <w:r>
        <w:rPr>
          <w:bCs/>
          <w:color w:val="000000"/>
          <w:sz w:val="26"/>
          <w:szCs w:val="26"/>
        </w:rPr>
        <w:t xml:space="preserve"> от должностного оклада </w:t>
        <w:br/>
        <w:t xml:space="preserve">с </w:t>
      </w:r>
      <w:r>
        <w:rPr>
          <w:color w:val="000000"/>
          <w:sz w:val="26"/>
          <w:szCs w:val="26"/>
        </w:rPr>
        <w:t>применением районного коэффициента и процентной надбавки к заработной плате за работу в районах Крайнего Севера и приравненных к ним местностях, если замещение не предусмотрено в трудовом договор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никам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вакантной должности </w:t>
      </w:r>
      <w:bookmarkStart w:id="2" w:name="_Hlk127182031"/>
      <w:r>
        <w:rPr>
          <w:rFonts w:cs="Times New Roman" w:ascii="Times New Roman" w:hAnsi="Times New Roman"/>
          <w:color w:val="000000"/>
          <w:sz w:val="26"/>
          <w:szCs w:val="26"/>
        </w:rPr>
        <w:t>(когда по соответствующей штатной единице не заключен ни один трудовой договор)</w:t>
      </w:r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в размере 50 процентов </w:t>
        <w:br/>
        <w:t xml:space="preserve">от должностного оклада </w:t>
      </w:r>
      <w:bookmarkStart w:id="3" w:name="_Hlk126839189"/>
      <w:r>
        <w:rPr>
          <w:rFonts w:cs="Times New Roman" w:ascii="Times New Roman" w:hAnsi="Times New Roman"/>
          <w:color w:val="000000"/>
          <w:sz w:val="26"/>
          <w:szCs w:val="26"/>
        </w:rPr>
        <w:t xml:space="preserve">с применением районного коэффициента и процентной надбавки к заработной плате за работу в районах Крайнего Севера и приравненных </w:t>
        <w:br/>
        <w:t>к ним местностях</w:t>
      </w:r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2. Оплата труда в выходные и нерабочие праздничные дни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а в выходной или </w:t>
      </w:r>
      <w:hyperlink w:anchor="sub_1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ерабочий праздничный д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плачивается не менее чем в двойном размере: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148" w:leader="none"/>
        </w:tabs>
        <w:suppressAutoHyphens w:val="true"/>
        <w:autoSpaceDE w:val="false"/>
        <w:ind w:left="0" w:firstLine="709"/>
        <w:rPr/>
      </w:pPr>
      <w:r>
        <w:rPr>
          <w:color w:val="000000"/>
          <w:sz w:val="26"/>
          <w:szCs w:val="26"/>
        </w:rPr>
        <w:t xml:space="preserve">работникам, получающим оклад (должностной оклад) –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</w:t>
        <w:br/>
        <w:t>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желанию работника, работавшего в выходной или нерабочий праздничный день, предоставляется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3. Выплаты, указанные в настоящем разделе, производятся в пределах утвержденных бюджетных ассигнований на оплату труда работников Учрежд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4. Выплаты, указанные в настоящем разделе, за исключением выплат, указанных в подпункте 3.3.2 пункта 3.3 настоящего раздела, начисляются </w:t>
        <w:br/>
        <w:t xml:space="preserve">к должностному окладу и не образуют увеличение должностного оклада </w:t>
        <w:br/>
        <w:t xml:space="preserve">для исчисления других выплат, надбавок, доплат, кроме районного коэффициента </w:t>
        <w:br/>
        <w:t xml:space="preserve">и процентной надбавки к заработной плате за работу в районах Крайнего Севера </w:t>
        <w:br/>
        <w:t>и приравненных к ним местност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Перечень и размеры выплат компенсационного характера устанавливаются согласно таблице № 1 настоящего Положения.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 1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и размеры выплат компенсационного характер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7"/>
        <w:gridCol w:w="2711"/>
        <w:gridCol w:w="2676"/>
        <w:gridCol w:w="369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выпла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выплат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ловия осуществления выплаты (фактор, обусловливающий </w:t>
              <w:br/>
              <w:t>получение выплат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5"/>
        <w:gridCol w:w="2694"/>
        <w:gridCol w:w="17"/>
        <w:gridCol w:w="2676"/>
        <w:gridCol w:w="369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ы за работу в местностях с особыми климатическими условия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йонный коэффициент </w:t>
              <w:br/>
              <w:t>к заработной пла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Устанавливается в соответствии со статьями 315-317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Трудового кодекс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Российской Федерации и решением Думы Нефтеюганского района </w:t>
              <w:br/>
              <w:t xml:space="preserve">от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10.02.2016 № 689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  <w:br/>
              <w:t xml:space="preserve">«Об утверждении положения </w:t>
              <w:br/>
              <w:t xml:space="preserve">о гарантиях и компенсациях </w:t>
              <w:br/>
              <w:t xml:space="preserve">для лиц, проживающих </w:t>
              <w:br/>
              <w:t xml:space="preserve">в Ханты-Мансийском автономном округе – Югре, работающих в органах местного самоуправления </w:t>
              <w:br/>
              <w:t>и муниципальных учреждениях Нефтеюганского район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центная надбавка </w:t>
              <w:br/>
              <w:t xml:space="preserve">к заработной плате </w:t>
              <w:br/>
              <w:t xml:space="preserve">за работу в районах Крайнего Севера </w:t>
              <w:br/>
              <w:t xml:space="preserve">и приравненных </w:t>
              <w:br/>
              <w:t>к ним местност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50%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причине временной нетрудоспособности или нахождения </w:t>
              <w:br/>
              <w:t xml:space="preserve">в отпуске по беременности и родам, отпуске по уходу </w:t>
              <w:br/>
              <w:t>за ребенком до достижения им установленного законом возраста, отпуске без сохранения заработной платы, в размере 20% от должностного оклада с применением районного коэффициента и процентной надбавки к заработной плате за работу в районах Крайнего Севера и приравненных к ним местностях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ричине нахождения в ежегодном оплачиваемом отпуске, нахождения в служебной командировке, в размере 10% от должностного оклада с применением районного коэффициента и процентной надбавки к заработной плате за работу в районах Крайнего Севера и приравненных к ним местностях, если замещение не предусмотрено в трудовом договоре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другой или такой же вакантной должности (когда по соответствующей штатной единице не заключен ни один трудовой договор), в размере 50% от должностного оклада с применением районного коэффициента и процентной надбавки к заработной плате за работу в районах Крайнего Севера и приравненных к ним местностя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тья 151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Трудового кодекс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оссийской Федер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змер доплаты устанавливается в зависимости от содержания и объема дополнительной рабо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а за работу в выходные и нерабочие праздничные д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ам, получающим оклад (должностной оклад), -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татья 15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Трудового кодекс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оссийской Федерации. По желанию работника, работавшего в выходной или нерабочий праздничный день, предоставляется другой день отдыха. В этом случае работа в выходной или нерабочий праздничный день оплачивается в одинарном размере, а день отдыха оплате не подлежи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Раздел 4. Выплаты стимулирующего характера</w:t>
      </w:r>
    </w:p>
    <w:p>
      <w:pPr>
        <w:pStyle w:val="Style25"/>
        <w:tabs>
          <w:tab w:val="clear" w:pos="709"/>
          <w:tab w:val="left" w:pos="1276" w:leader="none"/>
        </w:tabs>
        <w:suppressAutoHyphens w:val="true"/>
        <w:autoSpaceDE w:val="false"/>
        <w:ind w:left="0" w:firstLine="426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/>
          <w:bCs/>
          <w:iCs/>
          <w:color w:val="000000"/>
          <w:sz w:val="26"/>
          <w:szCs w:val="26"/>
        </w:rPr>
      </w:r>
    </w:p>
    <w:p>
      <w:pPr>
        <w:pStyle w:val="Style25"/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К стимулирующим выплатам относятся: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ая надбавка за выслугу лет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мии по результатам работы за месяц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мия по результатам работы за год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rPr/>
      </w:pPr>
      <w:r>
        <w:rPr>
          <w:color w:val="000000"/>
          <w:sz w:val="26"/>
          <w:szCs w:val="26"/>
        </w:rPr>
        <w:t>премии за выполнение особо важных и сложных заданий.</w:t>
      </w:r>
    </w:p>
    <w:p>
      <w:pPr>
        <w:pStyle w:val="Style25"/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Ежемесячная надбавка к должностному окладу за выслугу ле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1. Ежемесячная надбавка за выслугу лет к должностному окладу по основной занимаемой должности устанавливается работникам Учреждения в размере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т 1 года до 5 лет-10 процентов от оклад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т 5 до 10 лет-15 процентов от оклад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т 10 до 15 лет-20 процентов от оклад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более 15 лет-30 процентов от окла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2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таж работы для исчисления ежемесячной надбавки за выслугу лет </w:t>
        <w:br/>
        <w:t xml:space="preserve">к должностному окладу в соответствии с федеральным законодательством, законодательством </w:t>
      </w: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  <w:r>
        <w:rPr>
          <w:rFonts w:cs="Times New Roman" w:ascii="Times New Roman" w:hAnsi="Times New Roman"/>
          <w:bCs/>
          <w:sz w:val="26"/>
          <w:szCs w:val="26"/>
        </w:rPr>
        <w:t xml:space="preserve"> включаются периоды работы в федеральных органах государственной власти, органах государственной власти субъектов Российской Федерации, в органах местного самоуправления, в органах государственной власти и управления СССР и РСФСР </w:t>
        <w:br/>
        <w:t xml:space="preserve">и иных государственных органах на территории СССР, а также периоды замещения должностей государственной гражданской и муниципальной службы, воинских должностей и должностей правоохранительной службы, а также периоды работы </w:t>
        <w:br/>
        <w:t>в муниципальных учреждениях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3. При переводе работника в Учреждение с должности муниципальной службы или должности, не отнесенной к должностям муниципальной службы, </w:t>
        <w:br/>
        <w:t xml:space="preserve">и осуществляющего техническое обеспечение деятельности органов местного самоуправления, или из иного муниципального учреждения Нефтеюганского района, ежемесячная надбавка за выслугу лет к должностному окладу сохраняется </w:t>
        <w:br/>
        <w:t>на прежнем уровн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4. Для определения стажа работы, дающего право на установление ежемесячной надбавки за выслугу лет, указанные периоды суммируются независимо от перерывов в работ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5. Основным документом для определения стажа работы, дающего право </w:t>
        <w:br/>
        <w:t xml:space="preserve">на установление ежемесячной надбавки за выслугу лет, является трудовая книжка </w:t>
        <w:br/>
        <w:t>или иной документ, подтверждающий стаж работы в соответствующем учреждени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4.2.6. Ответственным за своевременность установления ежемесячной надбав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выслугу лет является специалист ответственный за ведение кадровой работы Учрежд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Премия по результатам работы за месяц (ежемесячное премирование).</w:t>
      </w:r>
    </w:p>
    <w:p>
      <w:pPr>
        <w:pStyle w:val="Normal"/>
        <w:widowControl w:val="false"/>
        <w:tabs>
          <w:tab w:val="clear" w:pos="709"/>
          <w:tab w:val="left" w:pos="-3402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1. Размер ежемесячного премирования составляет 115 процентов </w:t>
        <w:br/>
        <w:t>от установленного должностного оклад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4.3.2. Порядок и условия выплаты ежемесячного премирования определяются соглас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ложению 3 к постановлению.</w:t>
      </w:r>
    </w:p>
    <w:p>
      <w:pPr>
        <w:pStyle w:val="Heading4"/>
        <w:suppressAutoHyphens w:val="true"/>
        <w:ind w:firstLine="709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>4.4. Премия по результатам работы за год.</w:t>
      </w:r>
    </w:p>
    <w:p>
      <w:pPr>
        <w:pStyle w:val="Heading4"/>
        <w:suppressAutoHyphens w:val="true"/>
        <w:ind w:firstLine="709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 xml:space="preserve">4.4.1. </w:t>
      </w:r>
      <w:r>
        <w:rPr>
          <w:rFonts w:cs="Times New Roman" w:ascii="Times New Roman" w:hAnsi="Times New Roman"/>
          <w:b w:val="false"/>
          <w:szCs w:val="26"/>
        </w:rPr>
        <w:t>Премия по результатам работы за год выплачивается не позднее первого квартала года, следующего за годом, за который производится выплата премии.</w:t>
      </w:r>
      <w:r>
        <w:rPr>
          <w:rFonts w:cs="Times New Roman" w:ascii="Times New Roman" w:hAnsi="Times New Roman"/>
          <w:b w:val="false"/>
          <w:color w:val="000000"/>
          <w:szCs w:val="26"/>
        </w:rPr>
        <w:t xml:space="preserve"> </w:t>
      </w:r>
    </w:p>
    <w:p>
      <w:pPr>
        <w:pStyle w:val="Heading4"/>
        <w:suppressAutoHyphens w:val="true"/>
        <w:ind w:firstLine="709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 xml:space="preserve">4.4.2. Размер, порядок и условия выплаты премии по результатам работы за год </w:t>
      </w:r>
      <w:r>
        <w:rPr>
          <w:rFonts w:cs="Times New Roman" w:ascii="Times New Roman" w:hAnsi="Times New Roman"/>
          <w:b w:val="false"/>
          <w:color w:val="000000"/>
          <w:spacing w:val="-2"/>
          <w:szCs w:val="26"/>
        </w:rPr>
        <w:t>определяются согласно</w:t>
      </w:r>
      <w:r>
        <w:rPr>
          <w:rFonts w:cs="Times New Roman" w:ascii="Times New Roman" w:hAnsi="Times New Roman"/>
          <w:b w:val="false"/>
          <w:color w:val="000000"/>
          <w:szCs w:val="26"/>
        </w:rPr>
        <w:t xml:space="preserve"> разделу 5 приложению 3 к постановлению.</w:t>
      </w:r>
    </w:p>
    <w:p>
      <w:pPr>
        <w:pStyle w:val="Heading4"/>
        <w:suppressAutoHyphens w:val="true"/>
        <w:ind w:firstLine="709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>4.5. Премии за выполнение особо важных и сложных заданий.</w:t>
      </w:r>
    </w:p>
    <w:p>
      <w:pPr>
        <w:pStyle w:val="Heading4"/>
        <w:suppressAutoHyphens w:val="true"/>
        <w:ind w:firstLine="709"/>
        <w:rPr/>
      </w:pPr>
      <w:r>
        <w:rPr>
          <w:rFonts w:cs="Times New Roman" w:ascii="Times New Roman" w:hAnsi="Times New Roman"/>
          <w:b w:val="false"/>
          <w:color w:val="000000"/>
          <w:szCs w:val="26"/>
        </w:rPr>
        <w:t>4.5.1. Работникам Учреждения выплачиваются премии за выполнение особо важных и сложных заданий по согласованию с главным распорядителем бюджетных средств в размере до одного месячного фонда оплаты труда.</w:t>
      </w:r>
    </w:p>
    <w:p>
      <w:pPr>
        <w:pStyle w:val="Heading4"/>
        <w:suppressAutoHyphens w:val="true"/>
        <w:ind w:firstLine="709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>4.5.2. Премия за выполнение особо важных и сложных заданий выплачивается работникам за счет фонда оплаты труда на основании приказа директора Учреждения, по согласованию с главным распорядителем бюджетных средств, в размере до одного месячного фонда оплаты труд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6. Перечень и размеры стимулирующих выплат устанавливаются согласно таблице № 2 настоящего Положения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 2</w:t>
      </w:r>
    </w:p>
    <w:p>
      <w:pPr>
        <w:pStyle w:val="Normal"/>
        <w:autoSpaceDE w:val="false"/>
        <w:ind w:firstLine="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и размеры стимулирующих выплат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37"/>
        <w:gridCol w:w="1565"/>
        <w:gridCol w:w="2992"/>
        <w:gridCol w:w="192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Наименование выпла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Диапазон выплат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Условия осуществления выпла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ериодичность осуществления выпл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37"/>
        <w:gridCol w:w="1565"/>
        <w:gridCol w:w="2992"/>
        <w:gridCol w:w="1926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1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ая надбавка к должностному окладу за выслугу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1 года до 5 ле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5 до 10 лет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10 до 15 лет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ее 15 лет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мия по результатам работы за меся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115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рядок и условия выплаты ежемесячного премирования определяются соглас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иложению 3 к постановлен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мия по результатам работы за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азмере одного месячного фонда оплаты тру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рядок и условия выплаты ежемесячного премирования определяются соглас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иложению 3 к постановлен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чивается не позднее первого квартала года, следующего за годом, за который производится выплата прем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на основании приказа директора Учреж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азмере до одного месячного фонда оплаты тру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гласованию с главным распорядителем бюджетных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чивается работникам за счет фонда оплаты труда на основании приказа директора Учреждения</w:t>
            </w:r>
          </w:p>
        </w:tc>
      </w:tr>
    </w:tbl>
    <w:p>
      <w:pPr>
        <w:pStyle w:val="Heading4"/>
        <w:suppressAutoHyphens w:val="true"/>
        <w:ind w:firstLine="709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Раздел 5. Иные выплаты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-5387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К иным выплатам относятся:</w:t>
      </w:r>
    </w:p>
    <w:p>
      <w:pPr>
        <w:pStyle w:val="Normal"/>
        <w:tabs>
          <w:tab w:val="clear" w:pos="709"/>
          <w:tab w:val="left" w:pos="-5387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1. Единовременная выплата при предоставлении ежегодного оплачиваемого отпуска.</w:t>
      </w:r>
    </w:p>
    <w:p>
      <w:pPr>
        <w:pStyle w:val="Normal"/>
        <w:tabs>
          <w:tab w:val="clear" w:pos="709"/>
          <w:tab w:val="left" w:pos="-5387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2. Единовременная выплата при предоставлении ежегодного оплачиваемого отпуска устанавливается в размере одного месячного фонда оплаты труда </w:t>
        <w:br/>
        <w:t xml:space="preserve">и выплачивается один раз в календарном году при уходе работника в ежегодный оплачиваемый отпуск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3. Единовременная выплата при предоставлении ежегодного оплачиваемого отпуска осуществляется на основании приказа директора Учреждения, согласно письменному заявлению работника о предоставлении ежегодного оплачиваемого отпуска по основному месту работы и основной занимаемой должности.</w:t>
      </w:r>
    </w:p>
    <w:p>
      <w:pPr>
        <w:pStyle w:val="Normal"/>
        <w:tabs>
          <w:tab w:val="clear" w:pos="709"/>
          <w:tab w:val="left" w:pos="708" w:leader="none"/>
        </w:tabs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4. Работник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 </w:t>
      </w:r>
    </w:p>
    <w:p>
      <w:pPr>
        <w:pStyle w:val="Normal"/>
        <w:tabs>
          <w:tab w:val="clear" w:pos="709"/>
          <w:tab w:val="left" w:pos="708" w:leader="none"/>
        </w:tabs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работанное время включаются периоды времени, когда за работниками сохранялось место работы.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никам, ранее работавшим в органах местного самоуправления Нефтеюганского района, их структурных подразделениях, муниципальных учреждениях Нефтеюганского района, единовременная выплата к отпуску производится при предоставлении справки о том, что данному работнику единовременная выплата к отпуску в текущем календарном году не производилась </w:t>
        <w:br/>
        <w:t xml:space="preserve">в органах местного самоуправления Нефтеюганского района, их структурных подразделениях, муниципальных учреждениях. </w:t>
      </w:r>
    </w:p>
    <w:p>
      <w:pPr>
        <w:pStyle w:val="Normal"/>
        <w:tabs>
          <w:tab w:val="clear" w:pos="709"/>
          <w:tab w:val="left" w:pos="708" w:leader="none"/>
        </w:tabs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веденным из одного органа местного самоуправления, муниципального учреждения (организации) Нефтеюганского района в другой орган местного самоуправления, учреждение (организацию) Нефтеюганского района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района, их структурных подразделениях, муниципальных учреждениях (организациях) Нефтеюганского района, в которых работник осуществлял трудовую деятельность, на основании представленной справки о том, что данному работнику единовременная выплата к отпуску не производилась </w:t>
        <w:br/>
        <w:t>в текущем календарном году.</w:t>
      </w:r>
    </w:p>
    <w:p>
      <w:pPr>
        <w:pStyle w:val="Normal"/>
        <w:tabs>
          <w:tab w:val="clear" w:pos="709"/>
          <w:tab w:val="left" w:pos="708" w:leader="none"/>
        </w:tabs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диновременная выплата к отпуску не выплачивается работникам, принятым на работу по совместительству.</w: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5. В случае разделения ежегодного оплачиваемого отпуска в установленном порядке на части,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Раздел 6. Предоставление социальных гарантий и компенс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Материальная помощь в связи со смертью близких родственников (родители, супруг (супруга), дети) выплачивается в размере 15 000 (пятнадцать тысяч) рублей.</w:t>
      </w:r>
    </w:p>
    <w:p>
      <w:pPr>
        <w:pStyle w:val="Style25"/>
        <w:tabs>
          <w:tab w:val="clear" w:pos="709"/>
          <w:tab w:val="left" w:pos="1134" w:leader="none"/>
        </w:tabs>
        <w:suppressAutoHyphens w:val="true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Выплата материальной помощи производится на основании заявления, свидетельства о смерти и документов, подтверждающих родство (свидетельство </w:t>
        <w:br/>
        <w:t>о рождении, свидетельство о заключении брака, постановление об установлении опеки (</w:t>
      </w:r>
      <w:r>
        <w:rPr>
          <w:sz w:val="26"/>
          <w:szCs w:val="26"/>
        </w:rPr>
        <w:t>попечительства).</w:t>
      </w:r>
    </w:p>
    <w:p>
      <w:pPr>
        <w:pStyle w:val="Style25"/>
        <w:widowControl w:val="false"/>
        <w:tabs>
          <w:tab w:val="clear" w:pos="709"/>
          <w:tab w:val="left" w:pos="1134" w:leader="none"/>
          <w:tab w:val="left" w:pos="1330" w:leader="none"/>
        </w:tabs>
        <w:suppressAutoHyphens w:val="true"/>
        <w:autoSpaceDE w:val="false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Материальная помощь выплачивается на основании приказа директора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дел 7. Порядок индексации заработной платы</w:t>
      </w:r>
    </w:p>
    <w:p>
      <w:pPr>
        <w:pStyle w:val="Normal"/>
        <w:tabs>
          <w:tab w:val="clear" w:pos="709"/>
          <w:tab w:val="left" w:pos="1372" w:leader="none"/>
        </w:tabs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37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1. Индексация заработной платы работников Учреждения осуществляется </w:t>
        <w:br/>
        <w:t>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tabs>
          <w:tab w:val="clear" w:pos="709"/>
          <w:tab w:val="left" w:pos="137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2. Основанием для осуществления индексации заработной платы работников Учрежде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9"/>
          <w:tab w:val="left" w:pos="137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3. Индексация заработной платы производится путем повышения должностных окладов работников Учреждения на коэффициент индексации. </w:t>
        <w:br/>
        <w:t>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4. Индексация заработной платы работников Учреждения проводится не реже одного раза в год на основании постановления администрации Нефтеюганского района путем внесения изменения в настоящее постановлени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Style25"/>
        <w:autoSpaceDE w:val="false"/>
        <w:ind w:left="5245" w:firstLine="567"/>
        <w:rPr/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</w:t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1.12.2023 № 1838-па-нп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РАЗМЕР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должностных окладов руководителей и специалистов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муниципального казенного учреждения </w:t>
        <w:br/>
        <w:t xml:space="preserve">«Упра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по юридической и кадровой работе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»</w:t>
      </w:r>
    </w:p>
    <w:p>
      <w:pPr>
        <w:pStyle w:val="Normal"/>
        <w:autoSpaceDE w:val="false"/>
        <w:ind w:left="1835" w:firstLine="567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2861"/>
        <w:gridCol w:w="4217"/>
        <w:gridCol w:w="1807"/>
      </w:tblGrid>
      <w:tr>
        <w:trPr>
          <w:trHeight w:val="2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оклады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офессиональные квалификационные группы </w:t>
              <w:br/>
              <w:t>общеотраслевых должностей работников</w:t>
            </w:r>
          </w:p>
        </w:tc>
      </w:tr>
      <w:tr>
        <w:trPr>
          <w:trHeight w:val="6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>
          <w:trHeight w:val="3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ежурный по зданию, инспектор </w:t>
              <w:br/>
              <w:t>по уче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00</w:t>
            </w:r>
          </w:p>
        </w:tc>
      </w:tr>
      <w:tr>
        <w:trPr>
          <w:trHeight w:val="5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>
          <w:trHeight w:val="1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кретарь руководи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50</w:t>
            </w:r>
          </w:p>
        </w:tc>
      </w:tr>
      <w:tr>
        <w:trPr>
          <w:trHeight w:val="6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дущий юрисконсульт, ведущий специалист по кадра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26</w:t>
            </w:r>
          </w:p>
        </w:tc>
      </w:tr>
      <w:tr>
        <w:trPr>
          <w:trHeight w:val="6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4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55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и руководителей и специалистов, не отнесенных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рофессиональным квалификационным группам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7078"/>
        <w:gridCol w:w="1807"/>
      </w:tblGrid>
      <w:tr>
        <w:trPr>
          <w:trHeight w:val="3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оклады, рублей</w:t>
            </w:r>
          </w:p>
        </w:tc>
      </w:tr>
      <w:tr>
        <w:trPr>
          <w:trHeight w:val="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10</w:t>
            </w:r>
          </w:p>
        </w:tc>
      </w:tr>
      <w:tr>
        <w:trPr>
          <w:trHeight w:val="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22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22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901</w:t>
            </w:r>
          </w:p>
        </w:tc>
      </w:tr>
    </w:tbl>
    <w:p>
      <w:pPr>
        <w:pStyle w:val="Normal"/>
        <w:ind w:firstLine="565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5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5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/>
      </w:pPr>
      <w:r>
        <w:rPr>
          <w:color w:val="000000"/>
          <w:sz w:val="26"/>
          <w:szCs w:val="26"/>
        </w:rPr>
        <w:t>Приложение 3</w:t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</w:t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1.12.2023 № 1838-па-нп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ОЖ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премировании по результатам работы за месяц, премии по результатам </w:t>
        <w:br/>
        <w:t xml:space="preserve">работы за год работников муниципального казенного учреждения </w:t>
        <w:br/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6"/>
          <w:szCs w:val="26"/>
        </w:rPr>
        <w:t xml:space="preserve">«Управле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юридической и кадровой работе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6"/>
          <w:szCs w:val="26"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5220" w:leader="none"/>
        </w:tabs>
        <w:suppressAutoHyphens w:val="true"/>
        <w:autoSpaceDE w:val="fals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о премировании по результатам работы за месяц, премии по результатам работы за год работников муниципального казенного учреждения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Упра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по юридической и кадровой работе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» (далее-Положение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ространяется на руководителей и специалистов (далее-работники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казенного учреждения «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Упра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по юридической и кадровой работ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-Учреждение</w:t>
      </w:r>
      <w:r>
        <w:rPr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заработная плата которых полностью финансируется </w:t>
        <w:br/>
        <w:t>из бюджета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мирование, поощрение работников учреждения осуществляется </w:t>
        <w:br/>
        <w:t>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tabs>
          <w:tab w:val="clear" w:pos="709"/>
          <w:tab w:val="left" w:pos="284" w:leader="none"/>
        </w:tabs>
        <w:suppressAutoHyphens w:val="true"/>
        <w:autoSpaceDE w:val="false"/>
        <w:ind w:left="0" w:firstLine="709"/>
        <w:jc w:val="center"/>
        <w:rPr/>
      </w:pPr>
      <w:r>
        <w:rPr>
          <w:color w:val="000000"/>
          <w:sz w:val="26"/>
          <w:szCs w:val="26"/>
        </w:rPr>
        <w:t>2. Премирование по результатам работы за месяц</w:t>
      </w:r>
    </w:p>
    <w:p>
      <w:pPr>
        <w:pStyle w:val="Normal"/>
        <w:tabs>
          <w:tab w:val="clear" w:pos="709"/>
          <w:tab w:val="left" w:pos="1148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Премирование по результатам работы за месяц (далее-премия) осуществляется ежемесячно за счет фонда оплаты труда. </w:t>
      </w:r>
    </w:p>
    <w:p>
      <w:pPr>
        <w:pStyle w:val="Normal"/>
        <w:tabs>
          <w:tab w:val="clear" w:pos="709"/>
          <w:tab w:val="left" w:pos="-5245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Максимальный размер премии работникам Учре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яет 115 процентов от установленного должностного оклад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Премия выплачивается за фактически отработанное время в календарном месяце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3. Фактически отработанное время для расчета размера премии определя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табелю учета рабочего времени. </w:t>
      </w:r>
    </w:p>
    <w:p>
      <w:pPr>
        <w:pStyle w:val="Normal"/>
        <w:tabs>
          <w:tab w:val="clear" w:pos="709"/>
          <w:tab w:val="left" w:pos="1176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5220" w:leader="none"/>
        </w:tabs>
        <w:suppressAutoHyphens w:val="tru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Условия премирования по результатам работы за месяц</w:t>
      </w:r>
    </w:p>
    <w:p>
      <w:pPr>
        <w:pStyle w:val="Normal"/>
        <w:tabs>
          <w:tab w:val="clear" w:pos="709"/>
          <w:tab w:val="left" w:pos="284" w:leader="none"/>
          <w:tab w:val="left" w:pos="5220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емирование в максимальном размере осуществляется при выполнении следующих услови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чественное, своевременное выполнение функциональных обязанностей, определенных утвержденными положениями об отделах и должностными инструкция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еративность и профессионализм в решении вопросов, входящих </w:t>
        <w:br/>
        <w:t>в компетенцию работник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нение современных форм и методов работы, поддержание высокого уровня профессиональной квалификации.</w:t>
      </w:r>
    </w:p>
    <w:p>
      <w:pPr>
        <w:pStyle w:val="ConsNormal1"/>
        <w:widowControl/>
        <w:numPr>
          <w:ilvl w:val="1"/>
          <w:numId w:val="7"/>
        </w:numPr>
        <w:tabs>
          <w:tab w:val="clear" w:pos="709"/>
          <w:tab w:val="left" w:pos="11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явленная инициатива в выполнении должностных обязанностей </w:t>
        <w:br/>
        <w:t>и внесение предложений для более качественного и полного решения вопросов;</w:t>
      </w:r>
    </w:p>
    <w:p>
      <w:pPr>
        <w:pStyle w:val="ConsNormal1"/>
        <w:widowControl/>
        <w:numPr>
          <w:ilvl w:val="1"/>
          <w:numId w:val="7"/>
        </w:numPr>
        <w:tabs>
          <w:tab w:val="clear" w:pos="709"/>
          <w:tab w:val="left" w:pos="11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авничество;</w:t>
      </w:r>
    </w:p>
    <w:p>
      <w:pPr>
        <w:pStyle w:val="ConsNormal1"/>
        <w:widowControl/>
        <w:numPr>
          <w:ilvl w:val="1"/>
          <w:numId w:val="7"/>
        </w:numPr>
        <w:tabs>
          <w:tab w:val="clear" w:pos="709"/>
          <w:tab w:val="left" w:pos="11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ConsNormal1"/>
        <w:widowControl/>
        <w:numPr>
          <w:ilvl w:val="1"/>
          <w:numId w:val="7"/>
        </w:numPr>
        <w:tabs>
          <w:tab w:val="clear" w:pos="709"/>
          <w:tab w:val="left" w:pos="11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ConsNormal1"/>
        <w:widowControl/>
        <w:numPr>
          <w:ilvl w:val="1"/>
          <w:numId w:val="7"/>
        </w:numPr>
        <w:tabs>
          <w:tab w:val="clear" w:pos="709"/>
          <w:tab w:val="left" w:pos="11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оевременное исполнение мероприятий, предусмотренных государственными и муниципальными программами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орядок установления размера премии</w:t>
      </w:r>
    </w:p>
    <w:p>
      <w:pPr>
        <w:pStyle w:val="Normal"/>
        <w:tabs>
          <w:tab w:val="clear" w:pos="709"/>
          <w:tab w:val="left" w:pos="52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работы за месяц</w:t>
      </w:r>
    </w:p>
    <w:p>
      <w:pPr>
        <w:pStyle w:val="Normal"/>
        <w:tabs>
          <w:tab w:val="clear" w:pos="709"/>
          <w:tab w:val="left" w:pos="522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Премия производится на основании приказа директора Учрежден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Выплаты, указанные в настоящем разделе, производятся в пределах утвержденных бюджетных ассигнований на оплату труда работников Учрежд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Ежемесячно, до 25 числа текущего месяца, заместитель директора представляет в отдел бухгалтерского учета и отчетности ведомость на выплату премии по результатам работы за месяц (далее-ведомость), утвержденную директором Учреждения, по форме согласно приложению 4 к постановлению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. Порядок снижения премии по результатам работы за месяц</w:t>
      </w:r>
    </w:p>
    <w:p>
      <w:pPr>
        <w:pStyle w:val="Normal"/>
        <w:tabs>
          <w:tab w:val="clear" w:pos="709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. Размер премии по результатам работы за месяц снижается по следующим основаниям: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качественное, несвоевременное выполнение функциональных обязанностей, неквалифицированная подготовка и оформление документов;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качественное, несвоевременное выполнение планов работы, постановлений, распоряжений, решений и поручений;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в учёте материальных средств, допущение недостач, хищений, порчи имущества;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выполнение поручения руководителя;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сутствие контроля за работой подчиненных служб, работников, подведомственных учреждений;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блюдение служебной дисциплины, нарушение служебного распорядка;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рушение сроков представления установленной отчетности, представление неверной информации;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рабочего времени в личных целях без согласования </w:t>
        <w:br/>
        <w:t>с непосредственным руководител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2. Ежемесячно, до 25 числа текущего месяца, представитель нанимателя (работодатель) на основании информации о фактах нарушения, принимает решение о снижении до 50 процентов размера премии с учетом предложений непосредственного руководителя. Распоряжение (приказ) представителя нанимателя (работодателя) о снижении размера ежемесячной премии направляется в соответствующую бухгалтерию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3. Работники, которым снижен размер ежемесячной премии, должны быть ознакомлены с распоряжением (приказом) работодателя (представителя нанимателя) о снижении размера ежемесячной премии, подлежащей выплате, и причине снижения. Решение о снижении ежемесячной премии может быть обжаловано </w:t>
        <w:br/>
        <w:t>в установленном законодательном порядке. Факт обжалования не приостанавливает действие решения о снижении ежемесячной премии.</w:t>
      </w:r>
    </w:p>
    <w:p>
      <w:pPr>
        <w:pStyle w:val="Normal"/>
        <w:tabs>
          <w:tab w:val="clear" w:pos="709"/>
          <w:tab w:val="left" w:pos="-5103" w:leader="none"/>
        </w:tabs>
        <w:suppressAutoHyphens w:val="tru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uppressAutoHyphens w:val="true"/>
        <w:ind w:firstLine="241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Премия по результатам работы за год</w:t>
      </w:r>
    </w:p>
    <w:p>
      <w:pPr>
        <w:pStyle w:val="Normal"/>
        <w:tabs>
          <w:tab w:val="clear" w:pos="709"/>
          <w:tab w:val="left" w:pos="5220" w:leader="none"/>
        </w:tabs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Работникам выплачивается премия по результатам работы </w:t>
        <w:br/>
        <w:t xml:space="preserve">за соответствующий год в размере одного месячного фонда оплаты труда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 </w:t>
      </w: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 выплачивается не позднее первого квартала года, следующего за годом, за который производится выплата преми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3. Месячный фонд оплаты труда для выплаты премии по результатам работы за год формируется из должностного оклада, выплат стимулирующего характера (ежемесячная надбавка за выслугу лет, премия по результатам работы за месяц) </w:t>
        <w:br/>
        <w:t>с учетом выплат за работу в местностях с особыми климатическими условиями (районного коэффициента и процентной надбавки за работу в районах Крайнего Севера и приравненных к ним местностях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4. Премия по результатам работы за год выплачивается работникам, состоящим в списочном составе на 31 декабря, а также работникам, уволившимся </w:t>
        <w:br/>
        <w:t xml:space="preserve">с работы в порядке перевода из одного органа местного самоуправления Нефтеюганского района в другой, а также внутри их структур, в органы местного самоуправления поселений в границах Нефтеюганского района, в муниципальные казенные учреждения Нефтеюганского района, а также в связи с призывом </w:t>
        <w:br/>
        <w:t xml:space="preserve">на военную службу, уходом на пенсию, поступлением в учебное заведение, переходом на выборную должность, в связи с сокращением штата или численности, </w:t>
        <w:br/>
        <w:t xml:space="preserve">в связи с расторжением трудового договора (контракта) по состоянию здоровья </w:t>
        <w:br/>
        <w:t>в соответствии с медицинским заключением, расторжением трудового договора (контракта) в связи со смертью работник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5. Премия по результатам работы за год выплачивается за фактически отработанное время в календарном году.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6. Лицам, проработавшим на разных должностях, пропорционально фактически отработанному времени по каждой должност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7. В отработанное время в календарном году для расчета размера премии включаются периоды, когда за работником сохранялись место работы и средняя заработная плата, за исключением случаев временной нетрудоспособности </w:t>
        <w:br/>
        <w:t>и дополнительных отпусков, предоставляемых в связи с обучением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8. Размер премии по результатам работы за год, подлежащий выплате, оформляется ведомостью согласно приложению 4 к постановлению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9. Выплаты, указанные в настоящем разделе, производятся в пределах утвержденных бюджетных ассигнований на оплату труда работников Учрежд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0. Премия по результатам работы за год не выплачивается работникам, уволенным за виновные действ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/>
      </w:pPr>
      <w:r>
        <w:rPr>
          <w:color w:val="000000"/>
          <w:sz w:val="26"/>
          <w:szCs w:val="26"/>
        </w:rPr>
        <w:t>Приложение 4</w:t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</w:t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1.12.2023 № 1838-па-нп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6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6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603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ь нанимателя (работодатель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67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67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ДОМОСТЬ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выплату премии по результатам работ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яц (год)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559"/>
        <w:gridCol w:w="1701"/>
        <w:gridCol w:w="1276"/>
        <w:gridCol w:w="1559"/>
        <w:gridCol w:w="1417"/>
      </w:tblGrid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премии по полож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преми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выплате после сни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учреждения ______________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ь (иное ответственное лицо)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дровой службы 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1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25"/>
        <w:autoSpaceDE w:val="false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/>
      </w:pPr>
      <w:r>
        <w:rPr>
          <w:color w:val="000000"/>
          <w:sz w:val="26"/>
          <w:szCs w:val="26"/>
        </w:rPr>
        <w:t>Приложение 5</w:t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</w:t>
      </w:r>
    </w:p>
    <w:p>
      <w:pPr>
        <w:pStyle w:val="Style25"/>
        <w:autoSpaceDE w:val="false"/>
        <w:ind w:left="5245" w:firstLine="567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1.12.2023 № 1838-па-нп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ОЖ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оплате труда рабочих муниципального казенного учреждения </w:t>
        <w:br/>
        <w:t xml:space="preserve">«Управление по юридической и кадровой работе»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ind w:firstLine="709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здел 1. Общие положения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ее Положение об оплате труда рабочих муниципального казенного учреждения «Управление по юридической и кадровой работе» (далее – Положение) определяет размер и условия оплаты труда рабочих (далее – рабочих) 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ниципального казенного учрежд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е по юридической и кадровой работ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– Учреждение), рабочее место которых находится на территории располож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чреждений культуры и спорта Нефтеюган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Заработная плата рабочих Учреждения состоит из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ого оклада (оклада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лат компенсационного характе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лат стимулирующего характе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х выплат, предусмотренных действующим законодательством Российской Федерации, настоящим Положением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Размер заработной платы рабочих не может быть ниже установленной величины минимального размера оплаты труда, установленного на территории Ханты-Мансийского автономного округа – Югры.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размер заработной платы рабочих не достигает данной величины, рабочему производится доплата в пределах доведенных бюджетных ассигнований по фонду оплаты труда, при условии полного выполнения рабочим нормы труда и отработки месячной нормы рабочего времен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Фонд оплаты труда рабочих Учреждения формируется на календарный год, исходя из средств бюджета Нефтеюганского район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2. Должностные оклады рабочих Учрежде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чим Учреждения должностные оклады (оклады) устанавливаются </w:t>
        <w:br/>
        <w:t xml:space="preserve">на основе отнесения занимаемых ими должностей к профессиональным квалификационным группам, утвержденным приказами Министерства здравоохранения и социального развития Российской Федерации от 29.05.2008 </w:t>
        <w:br/>
        <w:t>№ 248н «Об утверждении профессиональных квалификационных групп общеотраслевых профессий рабочих» и уровню квалификации, сложности и объема выполняемой работы и других факторов, которые необходимы для осуществления профессиональной деятельности, установленных в приложении 6 к постановлению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3. Выплаты компенсационного характер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К выплатам компенсационного характера относя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месячные выплаты за работу в неблагоприятных условиях труд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латы за работу в условиях, отклоняющихся от нормальных </w:t>
        <w:br/>
        <w:t xml:space="preserve">(при выполнении работ различной квалификации, совмещении профессий (должностей), сверхурочной работе, работе в ночное время, работе в выходные </w:t>
        <w:br/>
        <w:t>и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Выплаты за работу в местностях с особыми климатическими условиями (районный коэффициент и процентная надбавка к заработной плате за работу </w:t>
        <w:br/>
        <w:t xml:space="preserve">в районах Крайнего Севера и приравненных к ним местностях) устанавливается </w:t>
        <w:br/>
        <w:t xml:space="preserve">в соответствии с действующим законодательством Российской Федерации </w:t>
        <w:br/>
        <w:t>и решением Думы Нефтеюганского района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Выплаты за работу в условиях, отклоняющихся от нормальных </w:t>
        <w:br/>
        <w:t xml:space="preserve">(при совмещении профессий (должностей), работе в выходные и нерабочие праздничные дни, работа в ночное время) производятся в соответствии </w:t>
        <w:br/>
        <w:t xml:space="preserve">с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14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5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Трудового кодекса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с учетом положений постановления Конституционного Суда Российской Федерации от 27.06.2023 № 35-П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1. Работникам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(в т.ч. за расширенную зону обслуживания, увеличенный объем работы) производится доплата за исполнение обязанностей временно отсутствующего работника: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 причине временной нетрудоспособности или нахождения в отпуске </w:t>
        <w:br/>
        <w:t>по беременности и родам, отпуске по уходу за ребенком д</w:t>
      </w:r>
      <w:r>
        <w:rPr>
          <w:color w:val="000000"/>
          <w:sz w:val="26"/>
          <w:szCs w:val="26"/>
          <w:shd w:fill="FFFFFF" w:val="clear"/>
        </w:rPr>
        <w:t xml:space="preserve">о достижения им установленного законом возраста, </w:t>
      </w:r>
      <w:r>
        <w:rPr>
          <w:color w:val="000000"/>
          <w:sz w:val="26"/>
          <w:szCs w:val="26"/>
        </w:rPr>
        <w:t xml:space="preserve">отпуске без сохранения заработной платы – </w:t>
        <w:br/>
      </w:r>
      <w:r>
        <w:rPr>
          <w:bCs/>
          <w:color w:val="000000"/>
          <w:sz w:val="26"/>
          <w:szCs w:val="26"/>
        </w:rPr>
        <w:t xml:space="preserve">в размере 20 процентов от должностного оклада </w:t>
      </w:r>
      <w:r>
        <w:rPr>
          <w:color w:val="000000"/>
          <w:sz w:val="26"/>
          <w:szCs w:val="26"/>
        </w:rPr>
        <w:t>с применением районного коэффициента и процентной надбавки к заработной плате за работу в районах Крайнего Севера и приравненных к ним местностях</w:t>
      </w:r>
      <w:r>
        <w:rPr>
          <w:bCs/>
          <w:color w:val="000000"/>
          <w:sz w:val="26"/>
          <w:szCs w:val="26"/>
        </w:rPr>
        <w:t xml:space="preserve">; 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 w:val="26"/>
          <w:szCs w:val="26"/>
        </w:rPr>
        <w:t xml:space="preserve">по причине нахождения в ежегодном оплачиваемом отпуске, нахождения </w:t>
        <w:br/>
        <w:t>в служебной командировке – в размере 10 процентов</w:t>
      </w:r>
      <w:r>
        <w:rPr>
          <w:bCs/>
          <w:color w:val="000000"/>
          <w:sz w:val="26"/>
          <w:szCs w:val="26"/>
        </w:rPr>
        <w:t xml:space="preserve"> от должностного оклада </w:t>
        <w:br/>
        <w:t xml:space="preserve">с </w:t>
      </w:r>
      <w:r>
        <w:rPr>
          <w:color w:val="000000"/>
          <w:sz w:val="26"/>
          <w:szCs w:val="26"/>
        </w:rPr>
        <w:t>применением районного коэффициента и процентной надбавки к заработной плате за работу в районах Крайнего Севера и приравненных к ним местностях, если замещение не предусмотрено в трудовом договор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ам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вакантной должности (когда по соответствующей штатной единице не заключен ни один трудовой договор)</w:t>
      </w:r>
      <w:r>
        <w:rPr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змере 50 процентов от должностного оклада с применением районного коэффициента и процентной надбавки к заработной плате за работу в районах Крайнего Севера и приравненных </w:t>
        <w:br/>
        <w:t>к ним местностях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2. Оплата труда в выходные и нерабочие праздничные дни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а в выходной или </w:t>
      </w:r>
      <w:hyperlink w:anchor="sub_1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ерабочий праздничный д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плачивается не менее чем в двойном размер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бочим, труд которых оплачивается по дневным и часовым тарифным ставкам</w:t>
      </w:r>
      <w:r>
        <w:rPr>
          <w:color w:val="000000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азмере не менее двойной дневной или часовой тарифной став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бочим, получающим оклад (должностной оклад)</w:t>
      </w:r>
      <w:r>
        <w:rPr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желанию рабочего, работавшего в выходной или нерабочий праздничный день, предоставляется другой день отдыха. В этом случае работа в выходной </w:t>
        <w:br/>
        <w:t>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3. Оплата труда в ночное время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ждый час работы в ночное время оплачивается в повышенном размере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нимальные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мер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-трудовых отношений (в соответствии с постановлением Правительства Российской Федерации от 22.07.2008 № 554 минимальный размер повышения оплаты труда за работу </w:t>
        <w:br/>
        <w:t>в ночное время (с 22 часов до 6 часов), составляет 20 процентов часовой тарифной ставки (оклада (должностного оклада), рассчитанного за час работы) за каждый час работы в ночное врем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Выплаты, указанные в настоящем разделе, производятся в пределах утвержденных бюджетных ассигнований на оплату труда рабочих Учрежд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еречень и размеры выплат компенсационного характера устанавливаются согласно таблице № 1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и размеры выплат компенсационного характер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2711"/>
        <w:gridCol w:w="2676"/>
        <w:gridCol w:w="369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выпла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выпла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овия осуществления выплаты (фактор, обусловливающий получение выплат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9"/>
        <w:gridCol w:w="2694"/>
        <w:gridCol w:w="17"/>
        <w:gridCol w:w="2676"/>
        <w:gridCol w:w="3692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ы за работу в местностях с особыми климатическими услов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йонный коэффициент </w:t>
              <w:br/>
              <w:t>к заработной пла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танавливается в соответствии с действующим законодательством Российской Федерации и решением Думы Нефтеюганского района </w:t>
              <w:br/>
              <w:t xml:space="preserve">от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.02.2016 № 689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  <w:br/>
              <w:t xml:space="preserve">«Об утверждении положения </w:t>
              <w:br/>
              <w:t xml:space="preserve">о гарантиях и компенсациях </w:t>
              <w:br/>
              <w:t>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центная надбавка </w:t>
              <w:br/>
              <w:t xml:space="preserve">к заработной плате </w:t>
              <w:br/>
              <w:t>за работу в районах Крайнего Севера и приравненных к ним местност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50%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ричине временной нетрудоспособности или нахождения в отпуске по беременности и родам, отпуске по уходу за ребенком до достижения им установленного законом возраста, отпуске без сохранения заработной платы, в размере 20% от должностного оклада с применением районного коэффициента и процентной надбавки к заработной плате за работу в районах Крайнего Севера и приравненных к ним местностях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ричине нахождения в ежегодном оплачиваемом отпуске, нахождения в служебной командировке, в размере 10% от должностного оклада с применением районного коэффициента и процентной надбавки к заработной плате за работу в районах Крайнего Севера и приравненных к ним местностях, если замещение не предусмотрено в трудовом договор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другой или такой же вакантной должности (когда по соответствующей штатной единице не заключен ни один трудовой договор), в размере 50% от должностного оклада с применением районного коэффициента и процентной надбавки к заработной плате за работу в районах Крайнего Севера и приравненных к ним местностя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тья 151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Трудового кодекс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оссийской Федер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змер доплаты устанавливается в зависимости от содержания и объема дополнительной рабо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лата сверхурочной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первые два часа работы не менее чем в полуторном размере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последующие часы - не менее чем в двойном размер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 производится от части должностного оклада, приходящейся на один час работ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татья 152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Трудового кодекс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оссийской Федерации, </w:t>
              <w:br/>
              <w:t xml:space="preserve">с учетом положений постановления Конституционного Суда Российской Федерации </w:t>
              <w:br/>
              <w:t>от 27.06.2023 № 35-П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, </w:t>
              <w:br/>
              <w:t xml:space="preserve">за исключением случаев, предусмотренных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Трудовым кодексо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оссийской Феде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а за работу в выходные и нерабочие праздничные д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никам, получающим оклад (должностной оклад),-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татья 15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Трудового кодекс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оссийской Федерации. </w:t>
              <w:br/>
              <w:t xml:space="preserve">По желанию работника, работавшего в выходной или нерабочий праздничный день, предоставляется другой день отдыха. В этом случае работа </w:t>
              <w:br/>
              <w:t>в выходной или нерабочий праздничный день оплачивается в одинарном размере, а день отдыха оплате не подлежи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работу в ночное врем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% от должностного оклад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каждый час работы в ночное время с 22 часов до 6 часов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сновании табеля учета рабочего времени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а осуществляетс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с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татьей 154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Трудового кодекс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оссийской Федерации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авительства Российской Федерации от 22.07.2008 № 554 «О минимальном размере повышения оплаты труда за работу в ночное время» и не учитывается для исчисления других компенсационных выплат, кроме районного коэффициент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процентной надбавк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заработной плате за работу в районах Крайнего Севера и приравненных к ним местностях»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Выплаты, указанные в настоящем разделе, за исключением выплат, указанных в подпункте 3.3.2 пункта 3.3 настоящего раздела, начисляются </w:t>
        <w:br/>
        <w:t xml:space="preserve">к должностному окладу и не образуют увеличение должностного оклада </w:t>
        <w:br/>
        <w:t xml:space="preserve">для исчисления других выплат, надбавок, доплат, кроме районного коэффициента </w:t>
        <w:br/>
        <w:t xml:space="preserve">и процентной надбавки к заработной плате за работу в районах Крайнего Севера </w:t>
        <w:br/>
        <w:t>и приравненных к ним местностях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дел 4. Выплаты стимулирующего характер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К стимулирующим выплатам относя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мия по результатам работы за месяц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мия по результатам работы за год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мии за выполнение особо важных и сложных зада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Премия по результатам работы за месяц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ремии по результатам работы за месяц составляет 145 процентов </w:t>
        <w:br/>
        <w:t>от установленного должностного оклад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Премия по результатам работы за го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1. Рабочим выплачивается премия по результатам работы </w:t>
        <w:br/>
        <w:t xml:space="preserve">за соответствующий год в размере до 0,5 месячного фонда оплаты труда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2. Порядок и условия выплаты премии по результатам работы за месяц, премии по результатам работы за год определяется согласно приложению 7 </w:t>
        <w:br/>
        <w:t>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1. Рабочим Учреждения выплачиваются премии за выполнение особо важных и сложных заданий по согласованию с главным распорядителем бюджетных средств в размере до одного месяч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2. Премии за выполнение особо важных и сложных заданий выплачиваются рабочим учреждения за счет фонда оплаты труда на основании приказа директора Учрежд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Выплаты, указанные в настоящем разделе, производятся в пределах лимитов бюджетных ассигнований на оплату труда рабочих Учрежд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6. Перечень и размеры стимулирующих выплат устанавливаются согласно таблице № 2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 2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и размеры стимулирующих выплат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6"/>
        <w:gridCol w:w="1600"/>
        <w:gridCol w:w="3059"/>
        <w:gridCol w:w="19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autoSpaceDE w:val="false"/>
              <w:ind w:left="-590" w:firstLine="567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Наименование выпл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Диапазон выпла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Условия осуществления выпла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ериодичность осуществления выпл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6"/>
        <w:gridCol w:w="1600"/>
        <w:gridCol w:w="3059"/>
        <w:gridCol w:w="1968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true"/>
              <w:autoSpaceDE w:val="false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мия по результатам работы за меся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145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рядок и условия выплаты ежемесячного премирования определяются соглас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иложению 7 </w:t>
              <w:br/>
              <w:t>к постановлен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true"/>
              <w:autoSpaceDE w:val="false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мия по результатам работы за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азмере до 0,5 месячного фонда оплаты тру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рядок и условия выплаты ежемесячного премирования определяются соглас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иложению 7 к постановлен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чивается не позднее первого квартала года, следующего за годом, за который производится выплата прем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на основании приказа директора Учреж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uppressAutoHyphens w:val="true"/>
              <w:autoSpaceDE w:val="false"/>
              <w:ind w:left="-579" w:firstLine="567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азмере до одного месячного фонда оплаты тру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гласованию с главным распорядителем бюджетных средст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чивается работникам за счет фонда оплаты труда на основании приказа директора Учреждения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5. Иные выплат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К иным выплатам относя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1. Единовременная выплата при предоставлении ежегодного оплачиваемого отпус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5.1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овременная выплата при предоставлении ежегодного оплачиваемого отпуска устанавливается в размере 0,5 месячного фонда оплаты труда </w:t>
        <w:br/>
        <w:t>и выплачивается один раз в календарном году при уходе рабочего в ежегодный оплачиваемый отпуск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3. Единовременная выплата при предоставлении ежегодного оплачиваемого отпуска осуществляется на основании приказа директора Учреждения, согласно письменному заявлению рабочего о предоставлении ежегодного </w:t>
        <w:br/>
        <w:t xml:space="preserve">оплачиваемого отпуска по основному месту работы и основной занимаемой </w:t>
        <w:br/>
        <w:t xml:space="preserve">должности. </w:t>
      </w:r>
    </w:p>
    <w:p>
      <w:pPr>
        <w:pStyle w:val="Normal"/>
        <w:tabs>
          <w:tab w:val="clear" w:pos="709"/>
          <w:tab w:val="left" w:pos="708" w:leader="none"/>
        </w:tabs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4. Работник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 </w:t>
      </w:r>
    </w:p>
    <w:p>
      <w:pPr>
        <w:pStyle w:val="Normal"/>
        <w:tabs>
          <w:tab w:val="clear" w:pos="709"/>
          <w:tab w:val="left" w:pos="708" w:leader="none"/>
        </w:tabs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работанное время включаются периоды времени, когда за работниками сохранялось место работы.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никам, ранее работавшим в органах местного самоуправления Нефтеюганского района, их структурных подразделениях, муниципальных учреждениях Нефтеюганского района, единовременная выплата к отпуску производится при предоставлении справки о том, что данному работнику единовременная выплата к отпуску в текущем календарном году не производилась </w:t>
        <w:br/>
        <w:t xml:space="preserve">в органах местного самоуправления Нефтеюганского района, их структурных подразделениях, муниципальных учреждениях. </w:t>
      </w:r>
    </w:p>
    <w:p>
      <w:pPr>
        <w:pStyle w:val="Normal"/>
        <w:tabs>
          <w:tab w:val="clear" w:pos="709"/>
          <w:tab w:val="left" w:pos="708" w:leader="none"/>
        </w:tabs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веденным из одного органа местного самоуправления, муниципального учреждения (организации) Нефтеюганского района в другой орган местного самоуправления, учреждение (организацию) Нефтеюганского района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района, их структурных подразделениях, муниципальных учреждениях (организациях) Нефтеюганского района, в которых работник осуществлял трудовую деятельность, на основании представленной справки о том, что данному работнику единовременная выплата к отпуску не производилась </w:t>
        <w:br/>
        <w:t>в текущем календарном году.</w:t>
      </w:r>
    </w:p>
    <w:p>
      <w:pPr>
        <w:pStyle w:val="Normal"/>
        <w:tabs>
          <w:tab w:val="clear" w:pos="709"/>
          <w:tab w:val="left" w:pos="708" w:leader="none"/>
        </w:tabs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диновременная выплата к отпуску не выплачивается работникам, принятым на работу по совместительству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5. Вновь принятым рабочим Учреждения единовременная выплата при предоставлении ежегодного оплачиваемого отпуска осуществляется пропорционально отработанному времени в календарном году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6. В случае разделения ежегодного (очередного) оплачиваемого отпуска </w:t>
        <w:br/>
        <w:t>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дел 6. Предоставление социальных гарантий и компенсаций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Материальная помощь в связи со смертью близких родственников (родители, супруг (супруга), дети) выплачивается в размере 15 000 (пятнадцать тысяч) рублей.</w:t>
      </w:r>
    </w:p>
    <w:p>
      <w:pPr>
        <w:pStyle w:val="Style25"/>
        <w:tabs>
          <w:tab w:val="clear" w:pos="709"/>
          <w:tab w:val="left" w:pos="1134" w:leader="none"/>
        </w:tabs>
        <w:suppressAutoHyphens w:val="true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Выплата материальной помощи производится на основании заявления, свидетельства о смерти и документов, подтверждающих родство (свидетельство </w:t>
        <w:br/>
        <w:t>о рождении, свидетельство о заключении брака, постановление об установлении опеки (</w:t>
      </w:r>
      <w:r>
        <w:rPr>
          <w:sz w:val="26"/>
          <w:szCs w:val="26"/>
        </w:rPr>
        <w:t>попечительства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 Материальная помощь выплачивается на основании приказа директор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дел 7. Порядок индексации заработной плат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1. Индексация заработной платы рабочих Учреждения осуществляется </w:t>
        <w:br/>
        <w:t>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tabs>
          <w:tab w:val="clear" w:pos="709"/>
          <w:tab w:val="left" w:pos="137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2. Основанием для осуществления индексации заработной рабочих Учрежде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3. Индексация заработной платы производится путем повышения фонда оплаты труда рабочих Учреждения на коэффициент индексации.</w:t>
      </w:r>
    </w:p>
    <w:p>
      <w:pPr>
        <w:pStyle w:val="Normal"/>
        <w:tabs>
          <w:tab w:val="clear" w:pos="709"/>
          <w:tab w:val="left" w:pos="137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4. Индексация заработной платы рабочих Учреждения проводится не реже одного раза в год на основании постановления администрации Нефтеюганского района путем внесения изменения в настоящее постановление.</w:t>
      </w:r>
    </w:p>
    <w:p>
      <w:pPr>
        <w:pStyle w:val="Style25"/>
        <w:autoSpaceDE w:val="false"/>
        <w:ind w:left="5245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autoSpaceDE w:val="false"/>
        <w:ind w:left="5245" w:firstLine="567"/>
        <w:rPr/>
      </w:pPr>
      <w:r>
        <w:rPr>
          <w:color w:val="000000"/>
          <w:sz w:val="26"/>
          <w:szCs w:val="26"/>
        </w:rPr>
        <w:t>Приложение 6</w:t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Style25"/>
        <w:autoSpaceDE w:val="false"/>
        <w:ind w:left="5245" w:firstLine="567"/>
        <w:rPr/>
      </w:pPr>
      <w:r>
        <w:rPr>
          <w:color w:val="000000"/>
          <w:sz w:val="26"/>
          <w:szCs w:val="26"/>
        </w:rPr>
        <w:t>Нефтеюганского района</w:t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1.12.2023 № 1838-па-нп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РАЗМЕР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должностных окладов рабочих муниципального казенного учреждения «Упра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по юридической и кадровой работе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2438"/>
        <w:gridCol w:w="3274"/>
        <w:gridCol w:w="1677"/>
        <w:gridCol w:w="1612"/>
      </w:tblGrid>
      <w:tr>
        <w:trPr>
          <w:trHeight w:val="8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Разряд в соответствии с 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000"/>
              </w:rPr>
              <w:instrText xml:space="preserve"> HYPERLINK "https://internet.garant.ru/" \l "/document/108186/entry/0"</w:instrText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ТКС</w:t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работ и профессий рабочи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оклад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>
          <w:trHeight w:val="3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деробщик, дворник, рабочий, сторож (вахтер), уборщик служебных помещений, плот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ря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разря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есарь-сантех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разря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ер-кассир, плот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разря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07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w:r>
        <w:br w:type="page"/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7</w:t>
      </w:r>
    </w:p>
    <w:p>
      <w:pPr>
        <w:pStyle w:val="Style25"/>
        <w:autoSpaceDE w:val="false"/>
        <w:ind w:left="5245" w:firstLine="567"/>
        <w:rPr/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</w:t>
      </w:r>
    </w:p>
    <w:p>
      <w:pPr>
        <w:pStyle w:val="Style25"/>
        <w:autoSpaceDE w:val="false"/>
        <w:ind w:left="52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1.12.2023 № 1838-па-нп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ОЖ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премировании по результатам работы за месяц, премии по результатам работы за год рабочих муниципального казенного учреждения </w:t>
        <w:br/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6"/>
          <w:szCs w:val="26"/>
        </w:rPr>
        <w:t xml:space="preserve">«Управле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юридической и кадровой работе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6"/>
          <w:szCs w:val="26"/>
        </w:rPr>
        <w:t>»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ложение о премировании по результатам работы за месяц, премии по результатам за го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ч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униципального казенного учреждения «Управление по юридической и кадровой работе» (далее-Положение) распространяется на рабочих (далее-рабочие) муниципального казенного учреждения «Управление </w:t>
        <w:br/>
        <w:t>по юридической и кадровой работе» (далее-Учреждение), заработная плата которых полностью финансируется из бюджета Нефтеюганского район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ремия по результатам работы за месяц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Премия по результатам работы за месяц производится в целях усиления материальной заинтересованности в повышении качества выполняемых работ, уровня ответственности за порученную работу, а также своевременное и добросовестное исполнение своих обязанност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Премия выплачивается за счет фонда оплаты труда. Размер премии </w:t>
        <w:br/>
        <w:t>от установленного должностного оклада составляет 145 процентов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Премия выплачивается за фактически отработанное время в календарном месяц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Условия премирования по результатам работы за месяц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установлении премии следует учитывать: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е и качественное выполнение должностных обязанностей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rPr/>
      </w:pPr>
      <w:r>
        <w:rPr>
          <w:color w:val="000000"/>
          <w:sz w:val="26"/>
          <w:szCs w:val="26"/>
        </w:rPr>
        <w:t xml:space="preserve">добросовестное и качественное выполнение сложных и важных работ </w:t>
        <w:br/>
        <w:t>(заданий)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rPr/>
      </w:pPr>
      <w:r>
        <w:rPr>
          <w:color w:val="000000"/>
          <w:sz w:val="26"/>
          <w:szCs w:val="26"/>
        </w:rPr>
        <w:t>соблюдение норм трудовой дисциплины, служебной этики, правил внутреннего трудового распорядка, требований охраны труда и техники безопасност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Порядок установления размера преми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работы за месяц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Премия производится на основании приказа директора Учрежден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Выплаты, указанные в настоящем разделе, производятся в пределах утвержденных бюджетных ассигнований на оплату труда рабочих Учрежд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Ежемесячно, до 25 числа текущего месяца, начальник отдела юридическо-правовой и кадровой работы представляет в отдел учета и отчетности ведомость </w:t>
        <w:br/>
        <w:t>на выплату премии по результатам работы за месяц (далее-ведомость), утвержденную директором Учреждения, согласно приложению 4 к постановлению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5. Порядок снижения премии по результатам работы за месяц</w:t>
      </w:r>
    </w:p>
    <w:p>
      <w:pPr>
        <w:pStyle w:val="Normal"/>
        <w:tabs>
          <w:tab w:val="clear" w:pos="709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азмер премии по результатам работы за месяц снижается по следующим основаниям: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качественное, несвоевременное выполнение функциональных обязанностей, неквалифицированная подготовка и оформление документов;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качественное, несвоевременное выполнение планов работы, постановлений, распоряжений, решений и поручений;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рушение в учёте материальных средств, допущение недостач, хищений, порчи имущества;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ыполнение поручения руководителя;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сутствие контроля за работой подчиненных служб, работников, подведомственных учреждений;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соблюдение служебной дисциплины, нарушение служебного распорядка;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представления установленной отчетности, представление неверной информации;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рабочего времени в личных целях без согласования </w:t>
        <w:br/>
        <w:t>с непосредственным руководител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2. Ежемесячно, до 25 числа текущего месяца, представитель нанимателя (работодатель) на основании информации о фактах нарушения, принимает решение </w:t>
        <w:br/>
        <w:t xml:space="preserve">о снижении до 50 процентов размера премии с учетом предложений непосредственного руководителя. Распоряжение (приказ) представителя нанимателя (работодателя) о снижении размера ежемесячной премии направляется </w:t>
        <w:br/>
        <w:t>в соответствующую бухгалтерию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3. Рабочие, которым снижен размер ежемесячной премии, должны быть ознакомлены с распоряжением (приказом) работодателя (представителя нанимателя) о снижении размера ежемесячной премии, подлежащей выплате, и причине снижения. Решение о снижении ежемесячной премии может быть обжаловано </w:t>
        <w:br/>
        <w:t>в установленном законодательном порядке. Факт обжалования не приостанавливает действие решения о снижении ежемесячной премии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Премирование рабочих по результатам работы за год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Рабочим и служащим выплачивается премия по результатам работы </w:t>
        <w:br/>
        <w:t>за соответствующий год в размере до 0,5 месячного фонда оплаты труд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 Месячный фонд оплаты труда рабочим и служащим для выплаты премии по результатам работы за год формируется из должностного оклада, выплат стимулирующего характера, ежемесячной премии с учетом выплат за работу </w:t>
        <w:br/>
        <w:t xml:space="preserve">в местностях с особыми климатическими условиями (районного коэффициента </w:t>
        <w:br/>
        <w:t>и процентной надбавки за работу в районах Крайнего Севера и приравненных к ним местностях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3. </w:t>
      </w: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 выплачивается не позднее первого квартала года, следующего за годом, за который производится выплата преми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4. Премия по результатам работы за год выплачивается рабочим и служащим, состоящим в списочном составе на 31 декабря, а также рабочим и служащим, уволившимся с работы в порядке перевода из одного органа местного самоуправления Нефтеюганского района в другой, а также внутри их структур, </w:t>
        <w:br/>
        <w:t xml:space="preserve">в органы местного самоуправления поселений в границах Нефтеюганского района, </w:t>
        <w:br/>
        <w:t xml:space="preserve">в муниципальные казенные учреждения Нефтеюганского района, а также в связи </w:t>
        <w:br/>
        <w:t xml:space="preserve">с призывом на военную службу, уходом на пенсию, поступлением в учебное заведение, переходом на выборную должность, в связи с сокращением штата </w:t>
        <w:br/>
        <w:t>или численности, в связи с расторжением трудового договора (контракта) по состоянию здоровья в соответствии с медицинским заключением, расторжением трудового договора (контракта) в связи со смертью рабочего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5. Премия по результатам работы за год выплачивается за фактически отработанное время в календарном году согласно табелю учета рабочего времен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6. В отработанное время в календарном году для расчета размера премии включаются периоды, когда за рабочим сохранялись место работы и средняя заработная плата, за исключением случаев временной нетрудоспособности </w:t>
        <w:br/>
        <w:t>и дополнительных отпусков, предоставляемых в связи с обучением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7. Размер премии по результатам работы за год, подлежащий выплате, оформляется ведомостью согласно приложению 4 к постановлению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8. Выплаты, указанные в настоящем разделе, производятся в пределах утвержденных бюджетных ассигнований на оплату труда рабочих Учрежд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9. Премия по результатам работы за год не выплачивается рабочим, уволенным за виновные действ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Порядок установления размера премии</w:t>
      </w:r>
    </w:p>
    <w:p>
      <w:pPr>
        <w:pStyle w:val="Normal"/>
        <w:tabs>
          <w:tab w:val="clear" w:pos="709"/>
          <w:tab w:val="left" w:pos="52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работы за месяц</w:t>
      </w:r>
    </w:p>
    <w:p>
      <w:pPr>
        <w:pStyle w:val="Normal"/>
        <w:tabs>
          <w:tab w:val="clear" w:pos="709"/>
          <w:tab w:val="left" w:pos="522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 Премия производится на основании приказа директора Учрежден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2. Выплаты, указанные в настоящем разделе, производятся в пределах утвержденных бюджетных ассигнований на оплату труда работников Учрежд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3. Ежемесячно, до 25 числа текущего месяца, заместитель директора представляет в отдел бухгалтерского учета и отчетности ведомость на выплату премии по результатам работы за месяц (далее-ведомость), утвержденную директором Учреждения, по форме согласно приложению 4 к постановлению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8. Порядок снижения премии по результатам работы за месяц</w:t>
      </w:r>
    </w:p>
    <w:p>
      <w:pPr>
        <w:pStyle w:val="Normal"/>
        <w:tabs>
          <w:tab w:val="clear" w:pos="709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1. Размер премии по результатам работы за месяц снижается по следующим основаниям: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качественное, несвоевременное выполнение функциональных обязанностей, неквалифицированная подготовка и оформление документов;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качественное, несвоевременное выполнение планов работы, постановлений, распоряжений, решений и поручений;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в учёте материальных средств, допущение недостач, хищений, порчи имущества;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выполнение поручения руководителя;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сутствие контроля за работой подчиненных служб, работников, подведомственных учреждений;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соблюдение служебной дисциплины, нарушение служебного распорядка;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рушение сроков представления установленной отчетности, представление неверной информации;</w:t>
      </w:r>
    </w:p>
    <w:p>
      <w:pPr>
        <w:pStyle w:val="Normal"/>
        <w:tabs>
          <w:tab w:val="clear" w:pos="709"/>
          <w:tab w:val="left" w:pos="360" w:leader="none"/>
          <w:tab w:val="left" w:pos="114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рабочего времени в личных целях без согласования </w:t>
        <w:br/>
        <w:t>с непосредственным руководител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8.2. Ежемесячно, до 25 числа текущего месяца, представитель нанимателя (работодатель) на основании информации о фактах нарушения, принимает решение </w:t>
        <w:br/>
        <w:t xml:space="preserve">о снижении до 50 процентов размера премии с учетом предложений непосредственного руководителя. Распоряжение (приказ) представителя нанимателя (работодателя) о снижении размера ежемесячной премии направляется </w:t>
        <w:br/>
        <w:t>в соответствующую бухгалтерию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8.3. Работники, которым снижен размер ежемесячной премии, должны быть ознакомлены с распоряжением (приказом) работодателя (представителя нанимателя) о снижении размера ежемесячной премии, подлежащей выплате, и причине снижения. Решение о снижении ежемесячной премии может быть обжаловано </w:t>
        <w:br/>
        <w:t>в установленном законодательном порядке. Факт обжалования не приостанавливает действие решения о снижении ежемесячной преми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headerReference w:type="default" r:id="rId39"/>
      <w:headerReference w:type="first" r:id="rId40"/>
      <w:type w:val="nextPage"/>
      <w:pgSz w:w="11906" w:h="16838"/>
      <w:pgMar w:left="1701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580"/>
    </w:pPr>
    <w:rPr>
      <w:sz w:val="28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5">
    <w:name w:val="Абзац списка"/>
    <w:basedOn w:val="Normal"/>
    <w:qFormat/>
    <w:pPr>
      <w:ind w:left="708" w:firstLine="567"/>
    </w:pPr>
    <w:rPr>
      <w:rFonts w:ascii="Times New Roman" w:hAnsi="Times New Roman" w:cs="Times New Roma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nla-service.minjust.ru:8080/rnla-links/ws/content/act/e9d9df98-6018-4ba7-abdd-fa1ae48cd097.html" TargetMode="External"/><Relationship Id="rId7" Type="http://schemas.openxmlformats.org/officeDocument/2006/relationships/hyperlink" Target="http://xmkmain2:8080/content/act/0ef654c6-b3cc-4367-9de6-9eea40dd5f0d.doc" TargetMode="External"/><Relationship Id="rId8" Type="http://schemas.openxmlformats.org/officeDocument/2006/relationships/hyperlink" Target="http://xmkmain2:8080/content/act/1f10572a-3346-4f61-8cfc-b59b6799090a.doc" TargetMode="External"/><Relationship Id="rId9" Type="http://schemas.openxmlformats.org/officeDocument/2006/relationships/hyperlink" Target="http://xmkmain2:8080/content/act/1a0ce70e-7936-4fcc-b552-b71126e43060.doc" TargetMode="External"/><Relationship Id="rId10" Type="http://schemas.openxmlformats.org/officeDocument/2006/relationships/hyperlink" Target="http://xmkmain2:8080/content/act/d0f86a8a-659c-42a4-baf7-cd2bcfb18d78.doc" TargetMode="External"/><Relationship Id="rId11" Type="http://schemas.openxmlformats.org/officeDocument/2006/relationships/hyperlink" Target="http://xmkmain2:8080/content/act/4e00ccb1-f110-470a-8f99-65b7bda47a55.doc" TargetMode="External"/><Relationship Id="rId12" Type="http://schemas.openxmlformats.org/officeDocument/2006/relationships/hyperlink" Target="http://xmkmain2:8080/content/act/4e00ccb1-f110-470a-8f99-65b7bda47a55.doc" TargetMode="External"/><Relationship Id="rId13" Type="http://schemas.openxmlformats.org/officeDocument/2006/relationships/hyperlink" Target="http://xmkmain2:8080/content/act/4e00ccb1-f110-470a-8f99-65b7bda47a55.doc" TargetMode="External"/><Relationship Id="rId14" Type="http://schemas.openxmlformats.org/officeDocument/2006/relationships/hyperlink" Target="http://xmkmain2:8080/content/act/4e00ccb1-f110-470a-8f99-65b7bda47a55.doc" TargetMode="External"/><Relationship Id="rId15" Type="http://schemas.openxmlformats.org/officeDocument/2006/relationships/hyperlink" Target="http://xmkmain2:8080/content/act/4e00ccb1-f110-470a-8f99-65b7bda47a55.doc" TargetMode="External"/><Relationship Id="rId16" Type="http://schemas.openxmlformats.org/officeDocument/2006/relationships/hyperlink" Target="http://xmkmain2:8080/content/act/4e00ccb1-f110-470a-8f99-65b7bda47a55.doc" TargetMode="External"/><Relationship Id="rId17" Type="http://schemas.openxmlformats.org/officeDocument/2006/relationships/hyperlink" Target="http://xmkmain2:8080/content/act/4e00ccb1-f110-470a-8f99-65b7bda47a55.doc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nla-service.minjust.ru:8080/rnla-links/ws/content/act/b11798ff-43b9-49db-b06c-4223f9d555e2.html" TargetMode="External"/><Relationship Id="rId21" Type="http://schemas.openxmlformats.org/officeDocument/2006/relationships/hyperlink" Target="http://xmkmain2:8080/content/act/9281ccc9-1d88-438d-97bf-39a772877852.doc" TargetMode="External"/><Relationship Id="rId22" Type="http://schemas.openxmlformats.org/officeDocument/2006/relationships/hyperlink" Target="http://dostup.scli.ru:8111/content/act/b11798ff-43b9-49db-b06c-4223f9d555e2.html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nla-service.minjust.ru:8080/rnla-links/ws/content/act/b11798ff-43b9-49db-b06c-4223f9d555e2.html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zakon.scli.ru/ru/legal_texts/all/extended/index.php?do4=document&amp;id4=b11798ff-43b9-49db-b06c-4223f9d555e2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hyperlink" Target="http://xmkmain2:8080/content/act/9281ccc9-1d88-438d-97bf-39a772877852.doc" TargetMode="External"/><Relationship Id="rId30" Type="http://schemas.openxmlformats.org/officeDocument/2006/relationships/hyperlink" Target="http://dostup.scli.ru:8111/content/act/b11798ff-43b9-49db-b06c-4223f9d555e2.html" TargetMode="External"/><Relationship Id="rId31" Type="http://schemas.openxmlformats.org/officeDocument/2006/relationships/hyperlink" Target="consultantplus://offline/ref=DCB73122961A138905B09899F4C2BDEE19ADB34D20DEEC0968E59B1FEAFE8EED4B1A598E9BHAnEJ" TargetMode="External"/><Relationship Id="rId32" Type="http://schemas.openxmlformats.org/officeDocument/2006/relationships/hyperlink" Target="http://dostup.scli.ru:8111/content/act/b11798ff-43b9-49db-b06c-4223f9d555e2.html" TargetMode="External"/><Relationship Id="rId33" Type="http://schemas.openxmlformats.org/officeDocument/2006/relationships/hyperlink" Target="http://dostup.scli.ru:8111/content/act/b11798ff-43b9-49db-b06c-4223f9d555e2.html" TargetMode="External"/><Relationship Id="rId34" Type="http://schemas.openxmlformats.org/officeDocument/2006/relationships/hyperlink" Target="http://pravo.minjust.ru/" TargetMode="External"/><Relationship Id="rId35" Type="http://schemas.openxmlformats.org/officeDocument/2006/relationships/hyperlink" Target="http://nla-service.minjust.ru:8080/rnla-links/ws/content/act/b11798ff-43b9-49db-b06c-4223f9d555e2.html" TargetMode="External"/><Relationship Id="rId36" Type="http://schemas.openxmlformats.org/officeDocument/2006/relationships/hyperlink" Target="http://pravo.minjust.ru/" TargetMode="External"/><Relationship Id="rId37" Type="http://schemas.openxmlformats.org/officeDocument/2006/relationships/hyperlink" Target="http://nla-service.minjust.ru:8080/rnla-links/ws/content/act/b11798ff-43b9-49db-b06c-4223f9d555e2.html" TargetMode="External"/><Relationship Id="rId38" Type="http://schemas.openxmlformats.org/officeDocument/2006/relationships/hyperlink" Target="http://pravo.minjust.ru/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54:00Z</dcterms:created>
  <dc:creator>Молоткова Елена Владимировна</dc:creator>
  <dc:description/>
  <cp:keywords/>
  <dc:language>en-US</dc:language>
  <cp:lastModifiedBy>Аманалиева Акмоор Айбековна</cp:lastModifiedBy>
  <cp:lastPrinted>2023-12-13T13:00:00Z</cp:lastPrinted>
  <dcterms:modified xsi:type="dcterms:W3CDTF">2023-12-13T08:00:00Z</dcterms:modified>
  <cp:revision>10</cp:revision>
  <dc:subject/>
  <dc:title/>
</cp:coreProperties>
</file>