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33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Title"/>
        <w:spacing w:lineRule="exact" w:line="280"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и </w:t>
        <w:br/>
        <w:t xml:space="preserve">в связи с оказанием услуг в сфере жилищно-коммунального комплекса </w:t>
        <w:br/>
        <w:t xml:space="preserve">на территории Нефтеюганского района»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Правительства Российской Федерации от 18.09.2020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</w:t>
        <w:br/>
        <w:t xml:space="preserve">в целях приведения нормативного правового акта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284"/>
          <w:tab w:val="left" w:pos="1080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и </w:t>
        <w:br/>
        <w:t>в связи с оказанием услуг в сфере жилищно-коммунального комплекса на территории Нефтеюганского района» следующие изменения:</w:t>
      </w:r>
    </w:p>
    <w:p>
      <w:pPr>
        <w:pStyle w:val="Normal"/>
        <w:shd w:fill="FFFFFF" w:val="clear"/>
        <w:tabs>
          <w:tab w:val="clear" w:pos="284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слова «от 06.09.2016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от 18.09.2020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: 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разделе 2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Подпункт 2.1.5 пункта 2.1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5. Прием документов для предоставления субсидии в целях финансового обеспечения затрат, связанных с погашением задолженности за потребленные топливно-энергетические ресурсы, осуществляется ежемесячно в течение текущего финансового года.</w:t>
      </w:r>
    </w:p>
    <w:p>
      <w:pPr>
        <w:pStyle w:val="Normal"/>
        <w:shd w:fill="FFFFFF" w:val="clear"/>
        <w:tabs>
          <w:tab w:val="clear" w:pos="284"/>
          <w:tab w:val="left" w:pos="993" w:leader="none"/>
          <w:tab w:val="left" w:pos="504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финансового обеспечения затрат, связанных </w:t>
        <w:br/>
        <w:t xml:space="preserve">с погашением задолженности за потребленные топливно-энергетические ресурсы, получатель субсидии в период с 10 по 20 число месяца, следующего за отчётным месяцем подает в Департамент заявление о предоставлении субсидии из бюджета Нефтеюганского района на имя директора департамента строительства и жилищно-коммунального комплекса-заместителя главы Нефтеюганского района </w:t>
        <w:br/>
        <w:t>(в произвольной форме)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 на поставку топливно-энергетических ресурсов (газ, электрическая энергия, тепловая энергия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-расчёт размера субсидии на финансовое обеспечение затрат, связанных с погашением задолженности за потребленные топливно-энергетические ресурсы, с приложением документов, необходимых для подтверждения сложившейся задолженности за топливно-энергетические ресурсы, по форме согласно приложению 4 к Порядку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чет-фактуры (заверенные получателем субсидии копи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-сверки взаимных расчётов с поставщиком электрической энергии, газа, тепловой энергии (заверенные получателем субсидии копи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рточка предприяти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Департаментом, контрольно-счетной палатой Нефтеюганского района и контрольно-ревизионным управлением администрации Нефтеюганского района (далее также – орган муниципального финансового контроля) проверок соблюдения им условий и порядка предоставления субсидии.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2. Абзац второй подпункта 2.3.1 пункта 2.3 изложить в следующей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иссия в течение 5 (пяти) рабочих дней со дня регистрации Департаментом поступивших от получателя субсидии документов: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3. В абзаце третьем подпункта 2.8.1 пункта 2.8 слова «за квартал» заменить словами «за месяц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4. Пункт 2.10 изложить в следующей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0. Предоставление субсидии в целях финансового обеспечения затрат, связанных с погашением задолженности за потребленные топливно-энергетические ресурсы ежемесячно в течение текущего финансового года, в сроки, установленные подпунктом 2.1.5 пункта 2.1 раздела 2 настоящего Порядка, в размере 100% </w:t>
        <w:br/>
        <w:t>от просроченной задолженности за потребленные топливно-энергетические ресурсы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Cs w:val="26"/>
        </w:rPr>
        <w:t xml:space="preserve">2.10.1. </w:t>
      </w:r>
      <w:r>
        <w:rPr>
          <w:rFonts w:cs="Times New Roman" w:ascii="Times New Roman" w:hAnsi="Times New Roman"/>
          <w:sz w:val="26"/>
          <w:szCs w:val="26"/>
        </w:rPr>
        <w:t xml:space="preserve">Получатель субсидии, которому была предоставлена субсидия в целях финансового обеспечения затрат, связанных с погашением задолженности </w:t>
        <w:br/>
        <w:t xml:space="preserve">за потребленные топливно-энергетические ресурсы в течение 20 банковских дней </w:t>
        <w:br/>
        <w:t>с даты перечисления субсидии предоставляет в Департамент заявление 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енные копии платежных поручений на погашение задолженности </w:t>
        <w:br/>
        <w:t xml:space="preserve">за потребленные топливно-энергетические ресурсы с отметкой банка, актов сверки взаимных расчётов с поставщиком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фактическом использовании субсидии на финансовое обеспечение затрат, связанных с погашением задолженности за потребленные топливно-энергетические ресурсы. Форма отчета устанавливается</w:t>
      </w:r>
      <w:r>
        <w:rPr>
          <w:rFonts w:cs="Times New Roman" w:ascii="Times New Roman" w:hAnsi="Times New Roman"/>
          <w:szCs w:val="26"/>
        </w:rPr>
        <w:t xml:space="preserve"> в соглашении о предоставлении субсидии.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Пункт 3.1 раздела 3 изложить в следующей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1. Получатель субсидии представляет в Департамент отчеты по формам, определенным соглашением о предоставлении субсидии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достижении значений результата, показателя, указанных </w:t>
        <w:br/>
        <w:t xml:space="preserve">в пункте 2.19 раздела 2 настоящего Порядка - до 10 числа месяца, следующего </w:t>
        <w:br/>
        <w:t xml:space="preserve">за отчетным кварталом (ежеквартально), начиная с момента перечисления денежных средств Департаментом получателю субсидии (нарастающим итогом) на бумажном носителе и в электронном виде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, предоставленная на цели, предусмотренные </w:t>
        <w:br/>
        <w:t xml:space="preserve">подпунктом 1.3.2 пункта 1.3 раздела 1 настоящего Порядка, в течение 30 календарных дней по истечении месяца, за который была предоставлена данная субсидия </w:t>
        <w:br/>
        <w:t xml:space="preserve">(но не реже одного раза в квартал), по формам, определенным типовыми формами соглашений, установленными департаментом финансов Нефтеюганского района, </w:t>
        <w:br/>
        <w:t xml:space="preserve">с приложением документов, указанных в подпункте 2.8.1 пункта 2.8 раздела 2 настоящего Порядка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spacing w:lineRule="exact" w:line="2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, предоставленная на цели, предусмотренные подпунктом 1.3.4 пункта 1.3 раздела 1 настоящего Порядка, в течение 30 календарных дней </w:t>
        <w:br/>
        <w:t>по истечении месяца, в котором была предоставлена данная субсидия (но не реже одного раза в квартал), по формам, определенным типовыми формами соглашений, установленными департаментом финансов Нефтеюганского района, с приложением документов, указанных в подпункте 2.10.1 пункта 2.10 раздела 2 настоящего Порядка.».</w:t>
      </w:r>
    </w:p>
    <w:p>
      <w:pPr>
        <w:pStyle w:val="Normal"/>
        <w:tabs>
          <w:tab w:val="clear" w:pos="284"/>
          <w:tab w:val="left" w:pos="-8222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284"/>
          <w:tab w:val="left" w:pos="-8222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12.2023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 xml:space="preserve">                                         </w:t>
        <w:tab/>
        <w:t>А.А.Боч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0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4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0;&#1045;&#1044;&#1045;&#1056;&#1040;&#1051;&#1068;&#1053;&#1067;&#1049;%20&#1047;&#1040;&#1050;&#1054;&#1053;%20&#1086;&#1090;%2031.07.1998%20&#8470;%20145-&#1060;&#1047;%20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41;&#1070;&#1044;&#1046;&#1045;&#1058;&#1053;&#1067;&#1049;%20&#1050;&#1054;&#1044;&#1045;&#1050;&#1057;%20&#1056;&#1054;&#1057;&#1057;&#1048;&#1049;&#1057;&#1050;&#1054;&#1049;%20&#1060;&#1045;&#1044;&#1045;&#1056;&#1040;&#1062;&#1048;&#104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3:00Z</dcterms:created>
  <dc:creator>puzanov</dc:creator>
  <dc:description/>
  <cp:keywords/>
  <dc:language>en-US</dc:language>
  <cp:lastModifiedBy>Аманалиева Акмоор Айбековна</cp:lastModifiedBy>
  <cp:lastPrinted>2023-12-11T12:08:00Z</cp:lastPrinted>
  <dcterms:modified xsi:type="dcterms:W3CDTF">2023-12-12T09:33:00Z</dcterms:modified>
  <cp:revision>6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