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bookmarkStart w:id="1" w:name="_Hlk81306431"/>
      <w:r>
        <w:rPr>
          <w:bCs/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3, п.4.1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общества с ограниченной ответственностью «Славнефть-Нижневартовск» (далее – ООО «Славнефть-Нижневартовск»)                             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прокладки и эксплуатации водовода в границах полосы отвода автомобильной дороги общего пользования федерального значения Р-404 Тюмень – Тобольск – Ханты-Мансийск 747+293, </w:t>
        <w:br/>
        <w:t xml:space="preserve">в отношении части земельного участка с кадастровым номером 86:08:0000000:412, условный номер части земельного участка 86:08:0000000:412/чзу1 </w:t>
        <w:br/>
        <w:t>площадью 1798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бличный сервитут устанавливается в интересах ООО «Славнефть-Нижневартовск» (ИНН: 8620012762; ОГРН: 1038603650612; место нахождение: Ханты-Мансийский автономный округ-Югра, город Мегион, улица Нефтяников, 14, кв.1, 2, помещ. 1,2,3,4,5,6,7,8,9,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земельного участка с кадастровым номером 86:08:0000000:412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- 10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при осуществлении деятельности, </w:t>
        <w:br/>
        <w:t>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говоре, предусмотренным статьей 19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: договор на прокладку, перенос, переустройство </w:t>
        <w:br/>
        <w:t>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747+293 от 14.11.2022 № 74/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4.04.1992 № 9 «Правила охраны магистральных трубопров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границы публичного сервитута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ООО «Славнефть-Нижневартовск» обязано: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часть земельного участка с кадастровым номером 86:08:0000000:412 в состояние, пригодное для использования в соответствии с видом разрешенного использования, снести инженерное сооружение, размешенное </w:t>
        <w:br/>
        <w:t>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;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ем земельного участка с кадастровым номером 86:08:0000000:412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                          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править ООО «Славнефть-Нижневартовск»</w:t>
      </w:r>
      <w:r>
        <w:rPr>
          <w:sz w:val="26"/>
          <w:szCs w:val="26"/>
        </w:rPr>
        <w:t xml:space="preserve"> копию решения </w:t>
        <w:br/>
        <w:t>об установлении публичного сервитута, а также сведения о лицах, являющихся правообладателем земельного участка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и опубликованию в газете «Югорское обозрение»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rFonts w:cs="Times New Roman" w:ascii="Times New Roman" w:hAnsi="Times New Roman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2.02.2024 № 182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дастровый номер:</w:t>
      </w:r>
      <w:r>
        <w:rPr>
          <w:rFonts w:eastAsia="Calibri"/>
          <w:sz w:val="26"/>
          <w:szCs w:val="26"/>
          <w:lang w:eastAsia="en-US"/>
        </w:rPr>
        <w:t xml:space="preserve"> 86:08:0000000:412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Адрес земельного участка или адресные ориентиры земель или земельного участк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 АО, р-н Нефтеюгански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тегория земель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ind w:hanging="284"/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Площадь публичного сервитута: </w:t>
      </w:r>
      <w:r>
        <w:rPr>
          <w:rFonts w:eastAsia="Calibri"/>
          <w:sz w:val="26"/>
          <w:szCs w:val="26"/>
          <w:u w:val="single"/>
          <w:lang w:eastAsia="en-US"/>
        </w:rPr>
        <w:t>86:08:0000000:412/чзу1 – 1798 кв.м</w:t>
      </w:r>
    </w:p>
    <w:p>
      <w:pPr>
        <w:pStyle w:val="Normal"/>
        <w:ind w:firstLine="5656"/>
        <w:rPr>
          <w:rFonts w:eastAsia="Calibri"/>
          <w:sz w:val="26"/>
          <w:szCs w:val="26"/>
          <w:u w:val="single"/>
          <w:lang w:val="en-US" w:eastAsia="en-US"/>
        </w:rPr>
      </w:pPr>
      <w:r>
        <w:rPr>
          <w:rFonts w:eastAsia="Calibri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3855</wp:posOffset>
            </wp:positionH>
            <wp:positionV relativeFrom="paragraph">
              <wp:posOffset>120650</wp:posOffset>
            </wp:positionV>
            <wp:extent cx="6343650" cy="49098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86360</wp:posOffset>
                </wp:positionV>
                <wp:extent cx="1379220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6.8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4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125</w:t>
            </w:r>
            <w:bookmarkEnd w:id="4"/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24"/>
        <w:gridCol w:w="1035"/>
        <w:gridCol w:w="546"/>
        <w:gridCol w:w="1724"/>
        <w:gridCol w:w="1724"/>
      </w:tblGrid>
      <w:tr>
        <w:trPr>
          <w:trHeight w:val="306" w:hRule="atLeast"/>
          <w:cantSplit w:val="true"/>
        </w:trPr>
        <w:tc>
          <w:tcPr>
            <w:tcW w:w="5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5" w:name="Номер_1"/>
            <w:bookmarkEnd w:id="5"/>
            <w:r>
              <w:rPr>
                <w:b/>
                <w:szCs w:val="22"/>
              </w:rPr>
              <w:t>86:08:0000000:412/чзу1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6" w:name="Площадь_1"/>
            <w:bookmarkEnd w:id="6"/>
            <w:r>
              <w:rPr>
                <w:b/>
              </w:rPr>
              <w:t>1798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7" w:name="Табл_Геоданные_2Столбца_1"/>
            <w:bookmarkEnd w:id="7"/>
            <w:r>
              <w:rPr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9137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16963.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9106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17016.4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9152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16996.4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9091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16983.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19z2">
    <w:name w:val="WW8Num19z2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9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4-03-18T12:47:00Z</cp:lastPrinted>
  <dcterms:modified xsi:type="dcterms:W3CDTF">2024-03-21T06:39:00Z</dcterms:modified>
  <cp:revision>7</cp:revision>
  <dc:subject/>
  <dc:title>Об   утверждении  проектов</dc:title>
</cp:coreProperties>
</file>