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т 01.11.2016 № 1823-па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етодики прогнозирования поступлений доход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бюджет Нефтеюганского района, главным администратором котор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является департамент финансов Нефтеюганского район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статьи 160.1 Бюджетного кодекса Российской Федерации, руководствуясь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, </w:t>
        <w:br/>
        <w:t xml:space="preserve">в целях прогнозирования доходов бюджета Нефтеюганского района </w:t>
        <w:br/>
        <w:t>при формировании проекта бюджета Нефтеюганского района на очередной финансовый год и плановый период, 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етодику прогнозирования поступлений доходов в бюджет Нефтеюганского района, главным администратором которых является департамент финансов Нефтеюганского район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Нефтеюганского района М.Ф.Бузуно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ind w:hanging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5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5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5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5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5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5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5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5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01.11.2016 № 1823-па</w:t>
      </w:r>
    </w:p>
    <w:p>
      <w:pPr>
        <w:pStyle w:val="Normal"/>
        <w:ind w:hanging="35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35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тодика </w:t>
      </w:r>
    </w:p>
    <w:p>
      <w:pPr>
        <w:pStyle w:val="Normal"/>
        <w:ind w:hanging="35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ирования поступлений доходов в бюджет Нефтеюганского района, </w:t>
        <w:br/>
        <w:t xml:space="preserve">главным администратором которых является департамент финансов </w:t>
      </w:r>
    </w:p>
    <w:p>
      <w:pPr>
        <w:pStyle w:val="Normal"/>
        <w:ind w:hanging="357"/>
        <w:jc w:val="center"/>
        <w:rPr/>
      </w:pPr>
      <w:r>
        <w:rPr>
          <w:sz w:val="26"/>
          <w:szCs w:val="26"/>
        </w:rPr>
        <w:t>Нефтеюганского района (далее – Методика)</w:t>
      </w:r>
    </w:p>
    <w:p>
      <w:pPr>
        <w:pStyle w:val="Normal"/>
        <w:ind w:hanging="35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ая Методика разработана в соответствии с общими требованиями </w:t>
        <w:br/>
        <w:t xml:space="preserve">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ода № 574, приказом департамента финансов Нефтеюганского района от 03.12.2015 № 127-п «О закреплении за главным администратором доходов бюджета Нефтеюганского района полномочий администратора доходов бюджета» и устанавливает методику прогнозирования поступлений доходов в бюджет Нефтеюганского района (далее – бюджет района) </w:t>
        <w:br/>
        <w:t xml:space="preserve">по кодам классификации доходов, закрепленным за департаментом финансов района (далее – Департамент финансов), в целях прогнозирования доходов бюджета района при формировании проекта бюджета района на очередной финансовый год </w:t>
        <w:br/>
        <w:t>и плановый пери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гнозирование доходов бюджета района осуществляется в соответстви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 следующими методами расч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ямой расчет (расчет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я прогнозируемого вида доход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среднение (расчет на основании усреднения годовых объемов доходов </w:t>
        <w:br/>
        <w:t xml:space="preserve">не менее чем за 3 года или за весь период поступления данного вида доходов </w:t>
        <w:br/>
        <w:t>в случае, если он не превышает 3 ле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 прогнозирования с учетом фактического поступления (прогнозирование исходя из оценки поступлений доходов бюджета в текущем финансовом году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рочие доходы от компенсации затрат бюджетов муниципальных районов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код классификации доходов бюджетов 050 1 13 02995 05 0000 130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Для расчета прогнозного объема поступлений доходов в бюджет района </w:t>
        <w:br/>
        <w:t xml:space="preserve">от компенсации затрат бюджета района используется прямой расчет исходя </w:t>
        <w:br/>
        <w:t>из следующих показателе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планируемой суммы расходов по начислению на выплаты по оплате труда </w:t>
        <w:br/>
        <w:t>на очередной финансовый год;</w:t>
      </w:r>
    </w:p>
    <w:p>
      <w:pPr>
        <w:pStyle w:val="ConsPlusNormal"/>
        <w:widowControl/>
        <w:ind w:firstLine="708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коэффициента вероятности переплаты по страховым взносам 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Прогнозный объем поступлений доходов от компенсации затрат бюджета района на очередной финансовый год и плановый период рассчитывается </w:t>
        <w:br/>
        <w:t>по формуле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Дк = Рнот х 0,01,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 xml:space="preserve">Дк – прогнозируемый объем доходов от компенсации затрат бюджета района </w:t>
        <w:br/>
        <w:t>в очередном финансовом году и плановом периоде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нот – расходы по начислению на выплаты по оплате труд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,01 – коэффициент вероятности переплаты по страховым взносам </w:t>
        <w:br/>
        <w:t>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 доходам бюджета района, поступление которых не имеет постоянного характера, относятся</w:t>
      </w:r>
      <w:r>
        <w:rPr>
          <w:b/>
          <w:sz w:val="26"/>
          <w:szCs w:val="26"/>
        </w:rPr>
        <w:t xml:space="preserve"> прочие поступления от денежных взысканий (штрафов) </w:t>
        <w:br/>
        <w:t>и иных сумм в возмещение ущерба, зачисляемые в бюджеты муниципальных районов, код классификации доходов бюджетов 050 1 16 90050 05 0000 140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гнозирование иных доходов бюджета района, поступление которых </w:t>
        <w:br/>
        <w:t xml:space="preserve">не имеет постоянного характера, осуществляется с применением метода усреднения, на основании усредненных годовых объемов фактического поступления соответствующих доходов за предшествующие 3 года. В случае наличия задолженности на начало очередного финансового года в прогнозе поступлений учитывается ее взыскание (исходя из планируемых мероприятий по взысканию задолженности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ноз прочих поступлений от денежных взысканий (штрафов) и иных сумм в возмещение ущерба, зачисляемых в бюджет района, рассчитывается с применением метода усреднения по следующей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ш = (Дш1 + Дш2 + Дш</w:t>
      </w:r>
      <w:r>
        <w:rPr>
          <w:sz w:val="26"/>
          <w:szCs w:val="26"/>
          <w:lang w:val="en-US"/>
        </w:rPr>
        <w:t>n</w:t>
      </w:r>
      <w:r>
        <w:rPr>
          <w:sz w:val="26"/>
          <w:szCs w:val="40"/>
        </w:rPr>
        <w:t>)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ш – прогнозное поступление доходов от прочих поступлений от денежных взысканий (штрафов) и иных сумм в возмещение ущерб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ш1..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фактические поступления от денежных взысканий (штрафов) и иных сумм в возмещение ущерба за отчетные период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n – количество отчетных периодов (3 года, предшествующих прогнозируемом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лучае, если расчетная сумма сложилась в отрицательном значении, прогнозная сумма прочих поступлений от денежных взысканий (штрафов) и иных сумм в возмещение ущерба, зачисляемых в бюджет района, в прогноз поступления доходов не включаетс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ие неналоговые доходы бюджетов муниципальных районов, код классификации доходов бюджетов 050 1 17 05050 05 0000 180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огнозирование прочих неналоговых доходов бюджета района осуществляется методом прямого расчет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счет прогнозных поступлений от прочих неналоговых доходов бюджета района включаются доходы от депонированной заработной платы и прочие неналоговые доходы бюджета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ные доходы от депонированной заработной платы рассчитыв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дз = ФОТ х 0,01 %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 - годовой фонд оплаты труда сотрудников Департамента финанс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,01 – коэффициент вероятности возникновения депонированной заработной плат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возмездные поступления от других бюджетов бюджетной системы Российской Федерации.</w:t>
      </w:r>
    </w:p>
    <w:p>
      <w:pPr>
        <w:pStyle w:val="ConsPlusNormal"/>
        <w:widowControl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Дотации бюджету района, код классификации доходов 050 2 02 01000 05 0000 151, субсидии бюджету района, код классификации доходов 050 2 02 02000 05 0000 151, субвенции бюджету района 050 2 02 03000 05 0000 151, иные межбюджетные трансферты, код дохода 050 2 02 04000 05 0000 151 прогнозируются в соответствии </w:t>
        <w:br/>
        <w:t>с проектируемыми объемами межбюджетных трансфертов на очередной финансовый год и плановый период, доведенными Департаментом финансов Ханты-Мансийского автономного округа - Югры.</w:t>
      </w:r>
    </w:p>
    <w:p>
      <w:pPr>
        <w:pStyle w:val="ConsPlusNormal"/>
        <w:widowControl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 xml:space="preserve">Доходы бюджетов муниципальных районов от возврата бюджетами бюджетной системы Российской Федерации остатков субсидий, субвенций </w:t>
        <w:br/>
        <w:t>и иных межбюджетных трансфертов, имеющих целевое назначение, прошлых лет, код классификации дохода 050 2 18 05000 05 0000 15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гноз доходов бюджета района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рассчитывается </w:t>
        <w:br/>
        <w:t>с применением метода усреднения по следующей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 = (До1 + До2 + До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)/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– прогнозное поступление доходов от возврата остатков субсидий, субвенций и иных межбюджетных трансфертов, имеющих целевое назначение прошлых ле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1..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фактические доходов от возврата остатков субсидий, субвенций и иных межбюджетных трансфертов, имеющих целевое назначение прошлых л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n – количество отчетных периодов (3 года предшествующих прогнозируемому)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, код классификации дохода 050 2 19 05000 05 0000 15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расчета прогнозного объема возврата остатков субсидий, субвенций </w:t>
        <w:br/>
        <w:t>и иных межбюджетных трансфертов, имеющих целевое назначение, используется прямой расчет исходя из остатка субсидий, субвенций и иных межбюджетных трансфертов, имеющих целевое назначение, сложившихся на конец отчетного года.</w:t>
      </w:r>
    </w:p>
    <w:p>
      <w:pPr>
        <w:pStyle w:val="ConsPlusNormal"/>
        <w:widowControl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Дв = Омбт х 0,08,</w:t>
      </w:r>
    </w:p>
    <w:p>
      <w:pPr>
        <w:pStyle w:val="ConsPlusNormal"/>
        <w:widowControl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где:</w:t>
      </w:r>
    </w:p>
    <w:p>
      <w:pPr>
        <w:pStyle w:val="ConsPlusNormal"/>
        <w:widowControl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Дв - прогнозное поступление</w:t>
      </w:r>
      <w:r>
        <w:rPr>
          <w:rFonts w:cs="Times New Roman;Times New Roman PSMT" w:ascii="Times New Roman;Times New Roman PSMT" w:hAnsi="Times New Roman;Times New Roman PSMT"/>
          <w:sz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от возврата остатков субсидий, субвенций и иных межбюджетных трансфертов, имеющих целевое назначение, прошлых лет.</w:t>
      </w:r>
    </w:p>
    <w:p>
      <w:pPr>
        <w:pStyle w:val="ConsPlusNormal"/>
        <w:widowControl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Омбт – сумма остатка субсидий, субвенций и иных межбюджетных трансфертов, имеющих целевое назначение, сложившихся на конец отчетного года;</w:t>
      </w:r>
    </w:p>
    <w:p>
      <w:pPr>
        <w:pStyle w:val="ConsPlusNormal"/>
        <w:widowControl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0,08 – коэффициент вероятности возврата остатка субсидий, субвенций и иных межбюджетных трансфертов, имеющих целевое назначение.</w:t>
      </w:r>
    </w:p>
    <w:p>
      <w:pPr>
        <w:pStyle w:val="ConsPlusNormal"/>
        <w:widowControl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Прогнозирование доходов бюджета района на плановый период осуществляется аналогично прогнозированию доходов на очередной финансовый год с применением индексов-дефляторов и других показателей на плановый период, </w:t>
        <w:br/>
        <w:t>при этом в качестве базовых показателей принимаются показатели года, предшествующего планируемом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 PSMT" w:cs="Times New Roman;Times New Roman PSMT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;Times New Roman PSMT" w:cs="Times New Roman;Times New Roman PSMT"/>
      <w:b/>
      <w:bCs/>
      <w:sz w:val="22"/>
      <w:szCs w:val="22"/>
    </w:rPr>
  </w:style>
  <w:style w:type="character" w:styleId="Style11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55:00Z</dcterms:created>
  <dc:creator>CemaOV</dc:creator>
  <dc:description/>
  <dc:language>en-US</dc:language>
  <cp:lastModifiedBy>Лукашева Лариса Александровна</cp:lastModifiedBy>
  <cp:lastPrinted>2016-10-27T09:22:00Z</cp:lastPrinted>
  <dcterms:modified xsi:type="dcterms:W3CDTF">2016-11-11T09:55:00Z</dcterms:modified>
  <cp:revision>2</cp:revision>
  <dc:subject/>
  <dc:title/>
</cp:coreProperties>
</file>