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69" w:hanging="0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81-п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Графика проведения 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Нефтеюганского района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02.05.2006г. № 59-ФЗ «О порядке рассмотрения обращений граждан Российской Федерации», в целях обеспечения конституционных прав граждан на обращения в органы государственной власти, а также совершенствования форм и методов работы,  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График 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Нефтеюганского района на 2015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уществляю лично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                               В.Н. Семёнов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5652" w:right="-1"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Главы Нефтеюганского района                                                                               от </w:t>
      </w:r>
      <w:r>
        <w:rPr>
          <w:sz w:val="26"/>
          <w:szCs w:val="26"/>
          <w:u w:val="single"/>
        </w:rPr>
        <w:t xml:space="preserve">    31.12.2014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181-п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Нефтеюган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24"/>
        <w:gridCol w:w="1929"/>
        <w:gridCol w:w="2923"/>
        <w:gridCol w:w="2049"/>
        <w:gridCol w:w="3616"/>
        <w:gridCol w:w="765"/>
        <w:gridCol w:w="76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ов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ойков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одник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гп.Пойковский</w:t>
            </w:r>
          </w:p>
          <w:p>
            <w:pPr>
              <w:pStyle w:val="Normal"/>
              <w:jc w:val="center"/>
              <w:rPr/>
            </w:pPr>
            <w:r>
              <w:rPr/>
              <w:t>Филипов Ден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.т. 215-8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глава администрации района, заместители главы администрации района, руководители органов администраци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ойков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одник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гп.Пойковский</w:t>
            </w:r>
          </w:p>
          <w:p>
            <w:pPr>
              <w:pStyle w:val="Normal"/>
              <w:jc w:val="center"/>
              <w:rPr/>
            </w:pPr>
            <w:r>
              <w:rPr/>
              <w:t>Филипов Ден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.т. 215-8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Пойков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одник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гп.Пойковский</w:t>
            </w:r>
          </w:p>
          <w:p>
            <w:pPr>
              <w:pStyle w:val="Normal"/>
              <w:jc w:val="center"/>
              <w:rPr/>
            </w:pPr>
            <w:r>
              <w:rPr/>
              <w:t>Филипов Ден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.т. 215-8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лы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ДЦ «Сияние севера» директор Жильцова Лариса Владимировна р.т.290-7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лы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У КДЦ «Сияние севера» директор Жильцова Лариса Владимировна р.т.290-7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лы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У КДЦ «Сияние севера» директор Жильцова Лариса Владимировна р.т.290-7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ркатеев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СК «Ника» директор Галимуллина  Ильдария Муллахметовна</w:t>
            </w:r>
          </w:p>
          <w:p>
            <w:pPr>
              <w:pStyle w:val="Normal"/>
              <w:jc w:val="center"/>
              <w:rPr/>
            </w:pPr>
            <w:r>
              <w:rPr/>
              <w:t>р.т.292-8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ркатеев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СК «Ника» директор Галимуллина  Ильдария Муллахме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ркатеев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СК «Ника» директор Галимуллина  Ильдария Муллахме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гапа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гап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ертон» директор Андрийчук Неля Мироновна  293-0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, 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уск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К «Успех» директор Зензин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.т.291-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, встреча с насе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гап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«Камертон» директор Андрийч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ля </w:t>
            </w:r>
          </w:p>
          <w:p>
            <w:pPr>
              <w:pStyle w:val="Normal"/>
              <w:jc w:val="center"/>
              <w:rPr/>
            </w:pPr>
            <w:r>
              <w:rPr/>
              <w:t>Мироновна  293-0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уск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К «Успех» директор Зензин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.т.291-4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пи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мп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К «Кедр»</w:t>
            </w:r>
          </w:p>
          <w:p>
            <w:pPr>
              <w:pStyle w:val="Normal"/>
              <w:jc w:val="center"/>
              <w:rPr/>
            </w:pPr>
            <w:r>
              <w:rPr/>
              <w:t>глава МО сп. Лемпино Фоменкина Наталья Николаевна 259-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мп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К «Кедр»</w:t>
            </w:r>
          </w:p>
          <w:p>
            <w:pPr>
              <w:pStyle w:val="Normal"/>
              <w:jc w:val="center"/>
              <w:rPr/>
            </w:pPr>
            <w:r>
              <w:rPr/>
              <w:t>глава МО сп. Лемпино Фоменкина Наталья Николаевна 259-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мп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СК «Кедр»</w:t>
            </w:r>
          </w:p>
          <w:p>
            <w:pPr>
              <w:pStyle w:val="Normal"/>
              <w:jc w:val="center"/>
              <w:rPr/>
            </w:pPr>
            <w:r>
              <w:rPr/>
              <w:t>глава МО сп. Лемпино Фоменкина Наталья Николаевна 259-6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ДЦ «Кедровый» директор Зинченко Инна Даниловна 292-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ДЦ «Кедровый» директор Зинченко Инна Даниловна 292-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ДЦ «Кедровый» директор Зинченко Инна Даниловна 292-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Юга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армония» директор Стельмах Людмила Ивановна р.т. 291-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Усть-Юг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Бел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стасия Вячеслав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армония» директор Стельмах Людмила Ивановна р.т. 291-9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Усть-Юг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елкина Анастасия Вячеслав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армония» директор Стельмах Людмила Ивановна р.т. 291-9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Усть-Юг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елкина Анастасия Вячеслав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нтябр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СК «Жемчужина Югры» директор Сидорова Светла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р.т. 708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(отчет главы поселения, 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нтябр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СК «Жемчужина Югры» директор Сидорова Светла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р.т. 708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населе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</w:t>
            </w:r>
          </w:p>
        </w:tc>
      </w:tr>
      <w:tr>
        <w:trPr>
          <w:trHeight w:val="100" w:hRule="atLeast"/>
        </w:trPr>
        <w:tc>
          <w:tcPr>
            <w:tcW w:w="140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577" w:hanging="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0000FF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 ??????????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8:00Z</dcterms:created>
  <dc:creator>RSboeva</dc:creator>
  <dc:description/>
  <cp:keywords/>
  <dc:language>en-US</dc:language>
  <cp:lastModifiedBy>Белякова Елена Валерьевна</cp:lastModifiedBy>
  <cp:lastPrinted>2015-01-15T09:11:00Z</cp:lastPrinted>
  <dcterms:modified xsi:type="dcterms:W3CDTF">2015-01-15T03:51:00Z</dcterms:modified>
  <cp:revision>32</cp:revision>
  <dc:subject/>
  <dc:title> </dc:title>
</cp:coreProperties>
</file>