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18.01.2022 № 24-ра «Об организации мониторинга финансово-экономического состояния системообразующих предприятий на территории Нефтеюганского района»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ктуализации перечня системообразующих предприятий Нефтеюганского муниципального района Ханты-Мансийского автономного округа – Югры:</w:t>
      </w:r>
    </w:p>
    <w:p>
      <w:pPr>
        <w:pStyle w:val="ConsPlusNormal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споряжение администрации Нефтеюганского района от 18.01.2022 № 24-ра «Об организации мониторинга финансово-экономического состояния системообразующих предприятий на территории Нефтеюганского района», изложив приложение 1 в редакции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</w:t>
      </w: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1.2024 № 17-р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0" w:hanging="0"/>
        <w:rPr/>
      </w:pPr>
      <w:r>
        <w:rPr>
          <w:sz w:val="26"/>
          <w:szCs w:val="26"/>
          <w:lang w:eastAsia="en-US"/>
        </w:rPr>
        <w:t>«Приложение 1</w:t>
        <w:br/>
        <w:t>к распоряж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1.2022 № 24-ра</w:t>
      </w:r>
    </w:p>
    <w:p>
      <w:pPr>
        <w:pStyle w:val="Normal"/>
        <w:shd w:fill="FFFFFF" w:val="clear"/>
        <w:ind w:left="56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ообразующих предприятий Нефтеюг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еречень системообразующих предприят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12"/>
      </w:tblGrid>
      <w:tr>
        <w:trPr>
          <w:trHeight w:val="5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РН-Юганскнефтегаз»</w:t>
            </w:r>
          </w:p>
        </w:tc>
      </w:tr>
      <w:tr>
        <w:trPr>
          <w:trHeight w:val="21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РН-Ремонт НПО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Юкорт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МУП «Управление тепловодоснабжения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Дорожно-строительное предприятие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Западно-Сибирская Строительная Компания»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 и связ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Салым-93 и Компа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1:00Z</dcterms:created>
  <dc:creator>SamoilovaZF</dc:creator>
  <dc:description/>
  <cp:keywords/>
  <dc:language>en-US</dc:language>
  <cp:lastModifiedBy>Аманалиева Акмоор Айбековна</cp:lastModifiedBy>
  <cp:lastPrinted>2024-01-09T11:54:00Z</cp:lastPrinted>
  <dcterms:modified xsi:type="dcterms:W3CDTF">2024-01-19T10:01:00Z</dcterms:modified>
  <cp:revision>7</cp:revision>
  <dc:subject/>
  <dc:title>Расп</dc:title>
</cp:coreProperties>
</file>