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9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4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11.2016 № 2126-па «Об утверждении положения о системе управления проектной деятельностью в администрации Нефтеюганского район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2" w:name="_Hlk148100158"/>
      <w:r>
        <w:rPr>
          <w:sz w:val="26"/>
          <w:szCs w:val="26"/>
        </w:rPr>
        <w:t>постановлением Правительства Ханты-Мансийского автономного округа – Югры от 25.12.2015 № 485-п «О системе управления проектной деятельностью в исполнительных органах Ханты-Мансийского автономного округа – Югры»</w:t>
      </w:r>
      <w:bookmarkEnd w:id="2"/>
      <w:r>
        <w:rPr>
          <w:sz w:val="26"/>
          <w:szCs w:val="26"/>
        </w:rPr>
        <w:t>, постановлением Губернатора Ханты-Мансийского автономного округа – Югры от 13.04.2023 № 47 «О реорганизации и о перераспределении отдельных функций и полномочий некоторых исполнительных органов Ханты-Мансийского автономного округа – Югры», в целях развития системы управления проектной деятельностью в муниципальном образовании Нефтеюганский район                          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8.11.2016 № 2126-па «Об утверждении положения о системе управления проектной деятельностью в администрац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нтроль за выполнением постановл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shd w:fill="FFFFFF" w:val="clea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56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6.12.2023 № 1796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1.2016 № 2126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о системе управления проектной деятельностью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в администрации Нефтеюган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ложение определяет условия и порядок управления </w:t>
      </w:r>
      <w:r>
        <w:rPr>
          <w:sz w:val="26"/>
          <w:szCs w:val="26"/>
        </w:rPr>
        <w:t>проектной деятельностью, реализуемой администрацией Нефтеюганского района, ее структурными подразделениями, в том числе</w:t>
      </w:r>
      <w:r>
        <w:rPr>
          <w:sz w:val="26"/>
          <w:szCs w:val="26"/>
          <w:lang w:val="en-US"/>
        </w:rPr>
        <w:t xml:space="preserve"> с участием</w:t>
      </w:r>
      <w:r>
        <w:rPr>
          <w:sz w:val="26"/>
          <w:szCs w:val="26"/>
        </w:rPr>
        <w:t xml:space="preserve"> иных муниципальных образований Ханты-Мансийского автономного округа – Югры, исполнительных органов Ханты-Мансийского автономного округа – Югры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рриториальных органов федеральных органов исполнительной власти, подведомственных и иных организаций и лиц,</w:t>
      </w:r>
      <w:r>
        <w:rPr>
          <w:sz w:val="26"/>
          <w:szCs w:val="26"/>
          <w:lang w:val="en-US"/>
        </w:rPr>
        <w:t xml:space="preserve"> с использованием средств бюджета </w:t>
      </w:r>
      <w:r>
        <w:rPr>
          <w:sz w:val="26"/>
          <w:szCs w:val="26"/>
        </w:rPr>
        <w:t xml:space="preserve">Нефтеюганского района, </w:t>
        <w:br/>
        <w:t>а также иных средств, предусмотренных законодательством Российской Федерации (далее – проектная деятельность администрации Нефтеюганского района)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истема управления проектной деятельностью внедряется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 xml:space="preserve">с целью повышения эффективност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результативности их 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я достижения результатов, запланированных</w:t>
      </w:r>
      <w:r>
        <w:rPr>
          <w:sz w:val="26"/>
          <w:szCs w:val="26"/>
        </w:rPr>
        <w:t xml:space="preserve"> администрацией Нефтеюганск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я соблюдения и сокращения сроков достижения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еспечения эффективного использования временных, человеческих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финансовых ресурсов, выделяемых для реализации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я прозрачности, обоснованности и своевременности принимаемых решений</w:t>
      </w:r>
      <w:r>
        <w:rPr>
          <w:sz w:val="26"/>
          <w:szCs w:val="26"/>
        </w:rPr>
        <w:t xml:space="preserve"> посредством предоставления актуальной и достоверной информации </w:t>
        <w:br/>
        <w:t>о реализации проектов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вышения эффективности внутриведомственного, межведомственног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межуровневого взаимодействия органов государственной власти и местного самоуправления, а также взаимодействия органов государственной власти и местного самоуправления с гражданами и организациями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ия эффективных механизмов контроля за реализацией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еспечения возможности прогнозировать ход реализации проектов </w:t>
        <w:br/>
        <w:t>и своевременно предпринимать корректирующие ме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ложение разработано с учетом Положения о системе управления проектной деятельностью в исполнительных органах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, утвержденного постановлением Правительства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 от 25 декабря 2015 года № 485-п </w:t>
        <w:br/>
        <w:t xml:space="preserve">«О системе управления проектной деятельностью в исполнительных органах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», а также следующих стандартов </w:t>
        <w:br/>
        <w:t>и методических документов в области управления проектной деятельностью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циональный стандарт Российской Федерации </w:t>
      </w:r>
      <w:r>
        <w:rPr>
          <w:sz w:val="26"/>
          <w:szCs w:val="26"/>
          <w:lang w:val="en-US"/>
        </w:rPr>
        <w:t>ГОСТ Р 54869-2011 «Проектный менеджмент. Требования к управлению проекто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циональный стандарт Российской Федерации</w:t>
      </w:r>
      <w:r>
        <w:rPr>
          <w:sz w:val="26"/>
          <w:szCs w:val="26"/>
          <w:lang w:val="en-US"/>
        </w:rPr>
        <w:t xml:space="preserve"> ГОСТ Р 54870-2011 «Проектный менеджмент. Требования к управлению портфелем проектов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стандарт Российской Федерации</w:t>
      </w:r>
      <w:r>
        <w:rPr>
          <w:sz w:val="26"/>
          <w:szCs w:val="26"/>
          <w:lang w:val="en-US"/>
        </w:rPr>
        <w:t xml:space="preserve"> ГОСТ Р ИСО 21500-2014 «</w:t>
      </w:r>
      <w:r>
        <w:rPr>
          <w:sz w:val="26"/>
        </w:rPr>
        <w:t xml:space="preserve">Руководство </w:t>
      </w:r>
      <w:r>
        <w:rPr>
          <w:sz w:val="26"/>
          <w:szCs w:val="26"/>
          <w:lang w:val="en-US"/>
        </w:rPr>
        <w:t>по проектному менеджмент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Методические рекомендации по внедрению проектного управления в органах исполнительной власти, утвержденные </w:t>
      </w:r>
      <w:hyperlink r:id="rId3">
        <w:r>
          <w:rPr>
            <w:rStyle w:val="InternetLink"/>
            <w:sz w:val="26"/>
            <w:szCs w:val="26"/>
            <w:lang w:val="en-US"/>
          </w:rPr>
          <w:t>распоряжением</w:t>
        </w:r>
      </w:hyperlink>
      <w:r>
        <w:rPr>
          <w:sz w:val="26"/>
          <w:szCs w:val="26"/>
          <w:lang w:val="en-US"/>
        </w:rPr>
        <w:t xml:space="preserve"> Министерства экономического развития Российской 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т 14 апреля 2014 года № 26Р-АУ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онятия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 проекта – лицо, замещающее муниципальную должность (далее – должностное лицо), лицо, замещающее должность муниципальной службы </w:t>
        <w:br/>
        <w:t>в администрации Нефтеюганского района (далее – муниципальный служащий администрации Нефтеюганского района), представитель организации, подведомственной органу местного самоуправления Нефтеюганского района (далее – подведомственная организация), отвечающее за организацию процесса подготовки проекта, подготовку отчетности по проекту, сопровождение согласования и ведение управленческих документов по проекту, ведение архива проекта, организацию совещаний по проекту, ведение протоколов и оказание иной административной поддержки руководителю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группа поддержки портфеля проектов – организационная структура, предназначенная для оказания организационной, информационной и иной помощи руководителю портфеля проектов и комитету по управлению портфелем проектов при управлении портфелем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руппа подготовки проекта – совокупность лиц, обеспечивающая подготовку проекта под руководством руководителя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жизненный цикл проекта – последовательность логически взаимосвязанных и выделяемых для унификации методов подготовки и контроля стадий проекта (подготовка, реализация, завершение проекта), в результате завершения которых должен быть получен продукт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казчик проекта – должностное лицо, представитель структурного подразделения администрации Нефтеюганского района, муниципального образования поселения Нефтеюганского района, к установленной сфере деятельности которого относится реализация проекта, заинтересованный в выполнении проекта и получении его проду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прос на изменения по проекту – управленческий документ по проекту, подготавливаемый в целях внесения изменений в управленческие документы </w:t>
        <w:br/>
        <w:t>по проек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ициатор проекта – должностное лицо, представитель структурного подразделения администрации Нефтеюганского района, муниципального образования поселения Нефтеюганского района, направляющий предложение о реализации комплекса мероприятий в качестве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ициатор портфеля проектов – должностное лицо, муниципальный служащий администрации Нефтеюганского района, предлагающее создать портфель проектов, в том числе по предложению проектного комит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ный проект – проект, обеспечивающий достижение показателей, результатов регионального проекта и направленный на создание (реконструкцию) и (или) капитальный ремонт объектов инфраструк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– должностное лицо, муниципальный служащий администрации Нефтеюганского района, представитель подведомственной организации, иные физические лица, ответственные за непосредственное выполнение работ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отчет по проекту – управленческий документ по проекту, содержащий </w:t>
      </w:r>
      <w:r>
        <w:rPr>
          <w:rFonts w:eastAsia="Calibri"/>
          <w:sz w:val="26"/>
          <w:szCs w:val="26"/>
        </w:rPr>
        <w:t xml:space="preserve">оценку успешности проекта (в том числе </w:t>
      </w:r>
      <w:r>
        <w:rPr>
          <w:sz w:val="26"/>
          <w:szCs w:val="26"/>
        </w:rPr>
        <w:t xml:space="preserve">степень достижения цели проекта, соблюдение сроков выполнения и бюджета проекта), </w:t>
      </w:r>
      <w:r>
        <w:rPr>
          <w:rFonts w:eastAsia="Calibri"/>
          <w:sz w:val="26"/>
          <w:szCs w:val="26"/>
        </w:rPr>
        <w:t xml:space="preserve">обобщенный опыт, рекомендации по итогам реализации проекта, оценку качества работы </w:t>
        <w:br/>
        <w:t>и взаимодействия представителей команды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алендарный план – управленческий документ по проекту, содержащий перечень необходимых для реализации проекта работ и контрольных точек, </w:t>
        <w:br/>
        <w:t>их плановые даты, а также сведения об исполнител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лючевые параметры проекта – сведения о проекте, которые должны быть указаны в паспорте проекта, включая наименование проекта, цель (цели), задачи, описание продукта проекта, состав команды проекта, план контрольных точек проекта, расходы на реализацию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анда проекта – совокупность лиц, групп и организаций, объединенных во временную организационную структуру для подготовки и выполнения работ, формирования отчетности по проекту. Состав команды проекта указывается </w:t>
        <w:br/>
        <w:t>в паспорте проекта. В команду проекта в обязательном порядке должны быть включены: куратор проекта, заказчик проекта, руководитель проекта, администратор проекта, исполнитель (исполнител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митет по управлению портфелем проектов – орган по управлению проектной деятельностью, образованный для принятия наиболее важных решений </w:t>
        <w:br/>
        <w:t>по управлению портфелем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ная точка (веха) – достижимое событие проекта, отражающее достижение заданного в календарном плане результата проекта (промежуточного или конечного) и (или) начало или завершение определенного этапа (подэтапа) проекта, характеризующееся датой и используемое для контроля выполнения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уратор проекта – должностное лицо или муниципальный служащий администрации Нефтеюганского района, отвечающий за обеспечение проекта ресурсами и решение вопросов, выходящих за пределы полномочий руководителя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(работа) – набор связанных действий, выполняемых </w:t>
        <w:br/>
        <w:t>для достижения целей проекта (процесса), имеющий сроки начала и оконч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проектный офис – координационно-контрольный орган </w:t>
        <w:br/>
        <w:t>в сфере управления проектной деятельностью, обеспечивающий организацию системы управления проектной деятельностью администрации Нефтеюганского района, а также подготовку, реализацию и контроль проектной деятельности администрации Нефтеюганского рай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-ролевая структура системы управления проектной деятельностью – совокупность лиц, групп и организаций, являющихся участниками проектной деятельности администрации Нефтеюганского рай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ый за проведение постпроектного мониторинга – лицо, которое отслеживает общественно значимый эффект от реализации проекта. </w:t>
        <w:br/>
        <w:t>Как правило, функции ответственного за мониторинг возлагаются на заказчика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аспорт проекта – управленческий документ по проекту, содержащий информацию о проекте, в том числе о ключевых параметрах проекта, периодичности отчетности, утверждаемый куратором проекта и предоставляющий руководителю проекта право на начало работ по проекту и использование ресурсов, выделенных </w:t>
        <w:br/>
        <w:t>для реализации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 постпроектного мониторинга общественно значимого эффекта </w:t>
        <w:br/>
        <w:t xml:space="preserve">от реализации проекта </w:t>
      </w:r>
      <w:r>
        <w:rPr>
          <w:bCs/>
          <w:sz w:val="26"/>
          <w:szCs w:val="26"/>
        </w:rPr>
        <w:t xml:space="preserve">(далее – план постпроектного мониторинга) </w:t>
      </w:r>
      <w:r>
        <w:rPr>
          <w:sz w:val="26"/>
          <w:szCs w:val="26"/>
        </w:rPr>
        <w:t xml:space="preserve">– документ, содержащий перечень мероприятий, которые необходимо осуществить </w:t>
        <w:br/>
        <w:t>для определения эффекта от реализации проекта, сроки выполнения этих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 – комплекс взаимосвязанных мероприятий, реализуемых </w:t>
        <w:br/>
        <w:t>в условиях временных и ресурсных ограничений в порядке, установленном настоящим Положением, направленный на создание уникальн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оект – проект, направленный на достижение целей социально-экономического развития Нефтеюганского района, запуск которого осуществлен на основании решения проектного комите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дукт проекта – измеримый уникальный результат, получаемый </w:t>
        <w:br/>
        <w:t>по итогам реализации проекта, который должен соответствовать требованиям заказчика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ртфель проектов – совокупность проектов и мероприятий, объединенных для эффективного достижения целей в условиях ресурсных огранич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ектная деятельность – деятельность, осуществляемая в виде проектов, которые могут объединяться в портфели проектов, и включающая связанные мероприя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ная роль – организационная единица, осуществляющая функции </w:t>
        <w:br/>
        <w:t xml:space="preserve">и </w:t>
      </w:r>
      <w:bookmarkStart w:id="3" w:name="keyword2"/>
      <w:bookmarkEnd w:id="3"/>
      <w:r>
        <w:rPr>
          <w:sz w:val="26"/>
          <w:szCs w:val="26"/>
        </w:rPr>
        <w:t>полномочия при управлении проектом, портфелем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ный комитет – высший координационно-контрольный орган </w:t>
        <w:br/>
        <w:t xml:space="preserve">в сфере управления проектной деятельностью администрации Нефтеюганского района, принимающий ключевые управленческие решения в части подготовки </w:t>
        <w:br/>
        <w:t>и контроля проектной деятельности, выполняет функции управления портфелем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цесс – структурированная последовательность работ, характеризующаяся повторяемостью и направленная на реализацию определенных функций и достижение ц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бочая группа – исполнители, объединенные во временную организационную структуру для выполнения работ по определенному направлению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проект – проект, обеспечивающий достижение показателей и результатов федерального проекта, которые относятся к законодательно установленным полномочиям автономного округа, а также к вопросам местного значения муниципального образования Нефтеюганский рай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иск проекта – вероятностное событие, которое может оказать позитивное или негативное воздействие на стоимость, сроки, качество и (или) иные параметры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ь проекта – должностное лицо или муниципальный служащий администрации Нефтеюганского района, представитель подведомственной организации, отвечающий за достижение целей проекта, руководящий процессом подготовки, исполнения, контроля, завершения проекта и осуществляющий непосредственное управление проект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ь портфеля проектов – должностное лицо </w:t>
        <w:br/>
        <w:t>или муниципальный служащий администрации Нефтеюганского района, отвечающий за достижение целей реализации портфеля проектов и осуществляющий непосредственное управление портфелем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ь рабочей группы – один из исполнителей рабочей группы, который организует ее рабо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истема управления проектной деятельностью –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, необходимых для достижения поставленных ц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тус-отчет по проекту – управленческий документ по проекту, содержащий информацию о текущем состоянии проекта, в том числе о достижении контрольных точек проекта, рисках проекта и способах их миним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е портфелем проектов – деятельность по обеспечению управления, формированию, мониторингу и контролю, а также управлению изменениями портфеля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роектной деятельностью (проектное управление) – подготовка, организация и контроль деятельности, осуществляемой в виде проектов (портфелей проектов), в том числе установление основополагающих принципов </w:t>
        <w:br/>
        <w:t>и правил проект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е проектом – подготовка, организация и контроль временных, трудовых, финансовых и материально-технических ресурсов на всех стадиях жизненного цикла проекта, направленные на достижение цели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ческие документы по проекту – документы, сопровождающие управление проектом, формы и требования к содержанию которых утверждает проектный офи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яющий комитет – совокупность лиц, входящих в состав команды проекта (включающая в том числе куратора проекта, заказчика проекта </w:t>
        <w:br/>
        <w:t xml:space="preserve">и руководителя проекта), осуществляющих контроль реализации проекта </w:t>
        <w:br/>
        <w:t>и принимающих решения по вопросам, выходящим за пределы полномочий руководителя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 проекта – запланированное событие, для достижения которого </w:t>
        <w:br/>
        <w:t>в выбранном интервале времени осуществляется проек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кспертная группа – группа лиц, обладающих специальными знаниями, которая формируется в целях внешнего экспертного сопровождения реализации проекта, портфеля про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элемент продукта проекта – составная часть продукта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тап (подэтап) проекта – набор взаимосвязанных работ, направленных </w:t>
        <w:br/>
        <w:t>на получение элементов продукта прое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и проектной деятельности </w:t>
        <w:br/>
        <w:t>администрац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частниками проектной деятельности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 xml:space="preserve">являются </w:t>
      </w:r>
      <w:r>
        <w:rPr>
          <w:sz w:val="26"/>
          <w:szCs w:val="26"/>
        </w:rPr>
        <w:t>администрация Нефтеюганского района, администрации муниципальных образований поселений Нефтеюганского района, их структурные подразделения, подведомственные организации и их представители, иные физические и юридические</w:t>
      </w:r>
      <w:r>
        <w:rPr>
          <w:sz w:val="26"/>
          <w:szCs w:val="26"/>
          <w:lang w:val="en-US"/>
        </w:rPr>
        <w:t xml:space="preserve"> лица, которые участвуют в управлении проектной деятельностью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>и ее реализации</w:t>
      </w:r>
      <w:r>
        <w:rPr>
          <w:sz w:val="26"/>
          <w:szCs w:val="26"/>
        </w:rPr>
        <w:t xml:space="preserve"> (далее – участники проектной деятельност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  <w:lang w:val="en-US"/>
        </w:rPr>
        <w:t>В системе управления проектной деятельностью администрации Нефтеюганского района предусматриваются следующие проектные ро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нителя (своевременное и качественное выполнение работ 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остижение контрольных точек,</w:t>
      </w:r>
      <w:r>
        <w:rPr>
          <w:sz w:val="26"/>
          <w:szCs w:val="26"/>
          <w:lang w:val="en-US"/>
        </w:rPr>
        <w:t xml:space="preserve"> предусмотренных календарным планом, поручений; предоставление информации о статусе (ходе) выполнения работ и о достигнутых результатах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а проекта (содействие руководителю проекта в подготовке управленческих документов по проекту, в организации и контроле выполнения командой проекта запланированных работ и исполнении поручений, включая формирование отчетности по проекту (в том числе сбор фактических данных </w:t>
        <w:br/>
        <w:t>о статусе (ходе) выполнения работ); организация совещаний по проекту; ведение архива проекта в порядке, установленном муниципальным правовым актом Нефтеюганского района, разработанном аналогично порядку, утвержденному Департаментом экономического развития Ханты-Мансийского автономного округа – Ю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я рабочей группы (организация и контроль выполнения рабочей группой работ проекта, включая подготовку отчет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уководителя проекта (</w:t>
      </w:r>
      <w:r>
        <w:rPr>
          <w:sz w:val="26"/>
          <w:szCs w:val="26"/>
        </w:rPr>
        <w:t>подготовка</w:t>
      </w:r>
      <w:r>
        <w:rPr>
          <w:sz w:val="26"/>
          <w:szCs w:val="26"/>
          <w:lang w:val="en-US"/>
        </w:rPr>
        <w:t xml:space="preserve"> реализации проекта, в том числе подготовка паспорта проекта, организация подготовки командой проекта календарного плана; организация и контроль выполнения командой проекта работ проект</w:t>
      </w:r>
      <w:r>
        <w:rPr>
          <w:sz w:val="26"/>
          <w:szCs w:val="26"/>
        </w:rPr>
        <w:t xml:space="preserve">а, достижение контрольных точек, включая </w:t>
      </w:r>
      <w:r>
        <w:rPr>
          <w:sz w:val="26"/>
          <w:szCs w:val="26"/>
          <w:lang w:val="en-US"/>
        </w:rPr>
        <w:t>подготовк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омежуточной </w:t>
        <w:br/>
        <w:t xml:space="preserve">и итоговой </w:t>
      </w:r>
      <w:r>
        <w:rPr>
          <w:sz w:val="26"/>
          <w:szCs w:val="26"/>
          <w:lang w:val="en-US"/>
        </w:rPr>
        <w:t>отчетности</w:t>
      </w:r>
      <w:r>
        <w:rPr>
          <w:sz w:val="26"/>
          <w:szCs w:val="26"/>
        </w:rPr>
        <w:t>, проверка ведения архива проекта в порядке, установленном муниципальным правовым актом Нефтеюганского района, разработанные аналогично порядку, утвержденному Департаментом эконом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Руководитель проек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овывает совещания по проекту. Участие в совещаниях, организованных руководителем проекта, для группы подготовки, команды проекта является обязательны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ает группе подготовки, команде проекта (за исключением членов управляющего комитета) обязательные для исполнения пор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праве запрашивать у исполнительных органов, структурных подразделений администрации Нефтеюганского района, муниципальных образований поселений Нефтеюганского района, предприятий, учреждений и организаций, независимо от их организационно-правовых форм и иных лиц, непосредственно связанных с вопросами реализации проектов, развития проектной деятельности в Нефтеюганском районе </w:t>
        <w:br/>
        <w:t xml:space="preserve">и в муниципальных образованиях поселениях Нефтеюганского района </w:t>
        <w:br/>
        <w:t>в установленном порядке информацию и документы, необходимые для управления проектом. Такая информация и документы должны быть предоставлены руководителю проекта в срок, указанный в соответствующем запро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язан предоставлять в проектный офис и куратору проекта информацию </w:t>
        <w:br/>
        <w:t>и документы по проекту в сроки, указанные в соответствующем запро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ответственным за соблюдение срока, порядка подготовки </w:t>
        <w:br/>
        <w:t>и требований к содержанию управленческих документов по проекту (за исключением статус-отчета по проекту), а также организацию согласования и утверждения указанных управленческих документов по проек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руководителя портфеля проектов (организация работ в рамках портфеля проектов для достижения целей, определенных для портфеля проектов; контроль достижения целей портф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Руководитель портфеля проек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ывает совещания по портфелю проектов. Участие в совещаниях, организованных руководителем портфеля проектов, для административной группы поддержки портфеля проектов, руководителей проектов в составе портфеля проектов, лиц, ответственных за достижение целевых показателей портфеля проектов </w:t>
        <w:br/>
        <w:t>и комитета по управлению портфелем проектов является обязательны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ает административной группе поддержки портфеля проектов, лицам, ответственным за достижение целевых показателей портфеля проектов, руководителям проектов в составе портфеля проектов обязательные для исполнения пор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праве запрашивать у исполнительных органов, структурных подразделений администрации Нефтеюганского района, муниципальных образований поселений Нефтеюганского района, предприятий, учреждений и организаций, независимо от их организационно-правовых форм и иных лиц, непосредственно связанным </w:t>
        <w:br/>
        <w:t xml:space="preserve">с вопросами реализации проектов (портфелей проектов), развития проектной деятельности в Нефтеюганском районе и в муниципальных образованиях поселениях Нефтеюганского района в установленном порядке информацию </w:t>
        <w:br/>
        <w:t xml:space="preserve">и документы, необходимые для управления портфелем проектов. Такая информация </w:t>
        <w:br/>
        <w:t>и документы должны быть предоставлены руководителю портфеля проектов в срок, указанный в соответствующем запро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язан предоставлять в муниципальный проектный офис информацию </w:t>
        <w:br/>
        <w:t>и документы по портфелю проектов в сроки, указанные в соответствующем запро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ответственным за соблюдение срока, порядка подготовки </w:t>
        <w:br/>
        <w:t xml:space="preserve">и требований к содержанию управленческих документов по портфелю проектов, </w:t>
        <w:br/>
        <w:t>а также организацию согласования и утверждения (рассмотрение) указанных управленческих документов по портфелю про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казчика проекта (определение цели, требований к продукту проек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36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уратора проекта (обеспечение проекта ресурсами, при необходимости утверждение состава экспертной группы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 органам управления проектной деятельностью администрации Нефтеюганского района относя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комит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ку продукта проекта и элементов продукта про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контроль выполнения работ, достижения контрольных точек, поручений по проек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праве принимать решения по вопросам, выходящим за пределы полномочий отдельных членов управляющего комите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ый проектный офис – проектный офис, создаваемый в форме отдела структурного подразделения администрации Нефтеюганского района, выполняющий функции в сфере управления проектной деятельностью администрации Нефтеюганского района, в соответствии с положением </w:t>
        <w:br/>
        <w:t>о муниципальном проектном офи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ункции муниципального проектного офиса выполняет отдел управления </w:t>
      </w:r>
      <w:r>
        <w:rPr>
          <w:spacing w:val="-4"/>
          <w:sz w:val="26"/>
          <w:szCs w:val="26"/>
        </w:rPr>
        <w:t>проектной деятельностью комитета по экономической политике и предпринимательству</w:t>
      </w:r>
      <w:r>
        <w:rPr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ункции регионального проектного офиса выполняет </w:t>
      </w:r>
      <w:bookmarkStart w:id="4" w:name="_Hlk148366162"/>
      <w:r>
        <w:rPr>
          <w:sz w:val="26"/>
          <w:szCs w:val="26"/>
        </w:rPr>
        <w:t>Управление проектной деятельности Департамента экономического развития Ханты-Мансийского автономного округа – Югры</w:t>
      </w:r>
      <w:bookmarkEnd w:id="4"/>
      <w:r>
        <w:rPr>
          <w:sz w:val="26"/>
          <w:szCs w:val="26"/>
        </w:rPr>
        <w:t xml:space="preserve"> в соответствии с нормативными правовыми актами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Муниципальный проектный офис в своей деятельности руководствуется предложениями и рекомендациями регионального проектного офиса, в том числе связанными с развитием, порядком организации проектной деятельности органов местного самоуправления Нефтеюганского района, органов местного самоуправления муниципальных образований поселений Нефтеюганского района, разработкой муниципальных правовых актов Нефтеюганского района в сфере управления проектной деятельностью, внесением изменений в управленческие документы </w:t>
        <w:br/>
        <w:t>по проектам, портфелям проектов органов местного самоуправления Нефтеюганского района, органов местного самоуправления муниципальных образований поселений Нефтеюганского района, в целях соответствия методологии управления проект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оектный офис осуществляет взаимодействие </w:t>
        <w:br/>
        <w:t xml:space="preserve">с региональным проектным офисом, в том числе по вопросам оценки и развития компетенций, мотивации, формирования и ведения рейтинга, системы оценки участников проектной деятельности администрации Нефтеюганского района, участия муниципальных служащих администрации Нефтеюганского района в проектах (портфелях проектов) исполнительных органов Ханты-Мансийского автономного округа – Югры, получения консультаций и эскалации вопросов, проблем в сфере управления проектной деятельностью, обмена опытом управления, сбора и внедрения лучших практик в области управления проектной деятельностью, внесения данных </w:t>
        <w:br/>
        <w:t>и организации работы с информационной системой управления проектами (включая вопросы функционального администрирования), а также по иным вопросам, связанным с организацией и управлением проектной деятельностью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ектный комитет (принимает ключевые управленческие решения </w:t>
        <w:br/>
        <w:t xml:space="preserve">в сфере управления проектной деятельностью, осуществляет иные полномочия </w:t>
        <w:br/>
        <w:t xml:space="preserve">и функции, предусмотренные Положением о проектном комитете, утвержденным постановлением администрации Нефтеюганского района от 31.10.2016 № 1809-па </w:t>
        <w:br/>
        <w:t>«О Проектном комитете администрации Нефтеюганского района»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митет по управлению портфелем проектов (формирование портфеля проектов, принимает наиболее важные решения по управлению портфелем проектов, в том числе по внесению изменений в состав компонентов портфеля, изменению приоритетов компонентов портфеля проектов, перераспределению ресурсов между компонентами портфеля, корректирующим методам воздействия отдельных компонентов портфеля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Экспертная группа (оказывает содействие руководителю проекта, руководителю портфеля проектов в разработке наиболее эффективных путей достижения целей и результатов проекта, портфеля проектов, мер реагирования </w:t>
        <w:br/>
        <w:t xml:space="preserve">на риски и открывшиеся возможности в разрешении сложных вопросов </w:t>
        <w:br/>
        <w:t>в содержательной части проекта, портфеля прое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Экспертная группа, при необходимости, готовит заключения о паспорте </w:t>
        <w:br/>
        <w:t xml:space="preserve">и календарном плане проекта, паспорте портфеля проектов, а также представляет управляющему комитету, комитету по управлению портфелем проектов, руководителю проекта, руководителю портфеля проектов предложения </w:t>
        <w:br/>
        <w:t>по совершенствованию содержательных и технологических решений, а также иные предложения по эффективной реализации проекта, портфеля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Экспертная группа формируется, при необходимости, как по проекту, </w:t>
        <w:br/>
        <w:t>так и по портфелю про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еречень проектных ролей, указанных в настоящем пункте, не является исчерпывающим и включает также проектные роли, указанные в иных нормативных правовых актах в сфере управления проектной деятельностью администрации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  <w:lang w:val="en-US"/>
        </w:rPr>
        <w:t>Совокупность участников проектной деятельности, а также взаимосвязей между ними и с иными лицами составляет организационно-ролевую структуру системы управления проектной деятельностью администрации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  <w:lang w:val="en-US"/>
        </w:rPr>
        <w:t xml:space="preserve">Требования к профессиональной компетентности, порядок оценки участников проектной деятельности устанавливаются в соответствии </w:t>
        <w:br/>
        <w:t xml:space="preserve">с муниципальным правовым актом Нефтеюганского района, разработанным аналогично модели компетенций участников проектной деятельности исполнительных органов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, утвержденной Департамен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эконом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ри распределении проектных ролей следует учитывать результаты оценки уровня компетентности в области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ъекты управления проектной деятельностью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деляются следующие объекты управления проектной деятельностью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тфель</w:t>
      </w:r>
      <w:r>
        <w:rPr>
          <w:sz w:val="26"/>
          <w:szCs w:val="26"/>
          <w:lang w:val="en-US"/>
        </w:rPr>
        <w:t xml:space="preserve"> проектов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Цикл управления проектом состоит из пяти стадий: инициирование проекта, подготовка проекта, реализация проекта, завершение проекта, постпроектный мониторинг, три из которых (подготовка проекта, реализация проекта, завершение проекта) относятся к жизненному циклу проек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екты</w:t>
      </w:r>
      <w:r>
        <w:rPr>
          <w:sz w:val="26"/>
          <w:szCs w:val="26"/>
        </w:rPr>
        <w:t xml:space="preserve"> подразделяются н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а) региональны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б) инфраструктурны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правление региональным проектом осуществляется в соответствии </w:t>
        <w:br/>
        <w:t xml:space="preserve">с постановлением Правительства Российской Федерации от 31 октября 2018 года </w:t>
        <w:br/>
        <w:t xml:space="preserve">№ 1288 «Об организации проектной деятельности в Правительстве Российской Федерации», от 09 апреля 2022 года № 628 «Об особенностях реализации национальных проектов (программ), федеральных проектов, ведомственных проектов и региональных проектов в условиях геополитического и санкционного давления </w:t>
        <w:br/>
        <w:t xml:space="preserve">на развитие российской экономики», методическими указаниями Совета </w:t>
        <w:br/>
        <w:t xml:space="preserve">при Президенте Российской Федерации по стратегическому развитию </w:t>
        <w:br/>
        <w:t xml:space="preserve">и национальным проектам и (или) методическими рекомендациями проектного офиса Российской Федерации в сфере проектной деятельности, с учетом Регламента управления портфелем проектов, утверждаемого </w:t>
      </w:r>
      <w:bookmarkStart w:id="5" w:name="_Hlk148366559"/>
      <w:r>
        <w:rPr>
          <w:sz w:val="26"/>
          <w:szCs w:val="26"/>
        </w:rPr>
        <w:t>Департаментом экономического развития Ханты-Мансийского автономного округа – Югры</w:t>
      </w:r>
      <w:bookmarkEnd w:id="5"/>
      <w:r>
        <w:rPr>
          <w:sz w:val="26"/>
          <w:szCs w:val="26"/>
        </w:rPr>
        <w:t xml:space="preserve"> (далее – Регламент управления </w:t>
      </w:r>
      <w:bookmarkStart w:id="6" w:name="_Hlk148448700"/>
      <w:r>
        <w:rPr>
          <w:sz w:val="26"/>
          <w:szCs w:val="26"/>
        </w:rPr>
        <w:t>портфелем</w:t>
      </w:r>
      <w:bookmarkEnd w:id="6"/>
      <w:r>
        <w:rPr>
          <w:sz w:val="26"/>
          <w:szCs w:val="26"/>
        </w:rPr>
        <w:t xml:space="preserve"> проектов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нфраструктурным проектом осуществляется в соответствии </w:t>
        <w:br/>
        <w:t>с Положением, Регламентом управления портфелем проектов, утверждаемым Департаментом экономического развития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писание стадий </w:t>
      </w:r>
      <w:r>
        <w:rPr>
          <w:sz w:val="26"/>
          <w:szCs w:val="26"/>
        </w:rPr>
        <w:t xml:space="preserve">управлени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риведено в разделах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9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оект, соответствующий сфере реализации одной муниципальной программы Нефтеюганского района, может отражаться в составе этой муниципальной программы Нефтеюганского района в виде ее структурного элемента (структурных эле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оект, затрагивающий сферы реализации нескольких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 xml:space="preserve"> Нефтеюганского района</w:t>
      </w:r>
      <w:r>
        <w:rPr>
          <w:sz w:val="26"/>
          <w:szCs w:val="26"/>
          <w:lang w:val="en-US"/>
        </w:rPr>
        <w:t xml:space="preserve">, может отражаться в составе соответствующих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 xml:space="preserve"> Нефтеюганского района</w:t>
      </w:r>
      <w:r>
        <w:rPr>
          <w:sz w:val="26"/>
          <w:szCs w:val="26"/>
          <w:lang w:val="en-US"/>
        </w:rPr>
        <w:t xml:space="preserve"> в виде их структурных эле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едложение о реализации комплекса мероприятий в качестве проекта формирует инициатор про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Решение о реализации комплекса мероприятий как проекта может быть принято в порядке, установленном Положением, при наличии одного </w:t>
        <w:br/>
        <w:t>и (или) нескольких фактор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омплекс мероприятий направлен на существенные изменения </w:t>
        <w:br/>
        <w:t xml:space="preserve">в деятельности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ак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ак изменение организационной структуры, процессов управления и т</w:t>
      </w:r>
      <w:r>
        <w:rPr>
          <w:sz w:val="26"/>
          <w:szCs w:val="26"/>
        </w:rPr>
        <w:t>ак дале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комплекс мероприятий ограничен во времени и установлена четкая дата их оконч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относится к полномочиям нескольких </w:t>
      </w:r>
      <w:r>
        <w:rPr>
          <w:sz w:val="26"/>
          <w:szCs w:val="26"/>
        </w:rPr>
        <w:t>структурных подразделений администрации Нефтеюганск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связан с уникальными условиями, например: временный состав команды проекта, </w:t>
      </w:r>
      <w:r>
        <w:rPr>
          <w:sz w:val="26"/>
          <w:szCs w:val="26"/>
        </w:rPr>
        <w:t xml:space="preserve">члены </w:t>
      </w:r>
      <w:r>
        <w:rPr>
          <w:sz w:val="26"/>
          <w:szCs w:val="26"/>
          <w:lang w:val="en-US"/>
        </w:rPr>
        <w:t>котор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в регулярных условиях </w:t>
        <w:br/>
        <w:t>не работа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т вместе; специфический, отличающийся особой сложностью, набор требований к продукту проекта или набор ограничений, накладывающих особые условия на подходы к реализации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комплекс мероприятий связан с высокой степенью неопределенности, требующей повышенного внимания к работе с риск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Муниципальный проектный офис определяет возможность реализации комплекса мероприятий в качестве проекта с учетом требований пункта 4.6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едложение о создании портфеля проектов формирует инициатор портфеля прое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Решение о создании портфеля проектов может быть принято в порядке, установленном Положением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егламентом управления портфелем проектов, утверждаемым муниципальным правовым актом Нефтеюганского района, разработанным аналогичн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егламенту управления портфелем проектов, утвержденному </w:t>
      </w:r>
      <w:bookmarkStart w:id="7" w:name="_Hlk148447721"/>
      <w:r>
        <w:rPr>
          <w:sz w:val="26"/>
          <w:szCs w:val="26"/>
          <w:lang w:val="en-US"/>
        </w:rPr>
        <w:t>Департамен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экономического развития Ханты-Мансийского автономного округа – Югры</w:t>
      </w:r>
      <w:bookmarkEnd w:id="7"/>
      <w:r>
        <w:rPr>
          <w:sz w:val="26"/>
          <w:szCs w:val="26"/>
          <w:lang w:val="en-US"/>
        </w:rPr>
        <w:t>, при наличии одного и (или) нескольки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колько проектов направлены на достижение одной цели, группы взаимосвяза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цели портфеля проектов являются стратегическими целями муниципального образования Нефтеюга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ализация нескольких проектов в качестве портфеля проектов позволяет более эффективно использовать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сколько проектов имеют общие ограничения по какому-либо виду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ортфеля проектов находится в зонах ответственности различных участников проект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Управление портфелем проектов 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соответстви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ортфелем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ребования Регламента управления </w:t>
      </w:r>
      <w:r>
        <w:rPr>
          <w:sz w:val="26"/>
          <w:szCs w:val="26"/>
        </w:rPr>
        <w:t xml:space="preserve">портфелем </w:t>
      </w:r>
      <w:r>
        <w:rPr>
          <w:sz w:val="26"/>
          <w:szCs w:val="26"/>
          <w:lang w:val="en-US"/>
        </w:rPr>
        <w:t>проекто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распространяют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на все </w:t>
      </w:r>
      <w:r>
        <w:rPr>
          <w:sz w:val="26"/>
          <w:szCs w:val="26"/>
        </w:rPr>
        <w:t xml:space="preserve">портфели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, реализуемые </w:t>
      </w:r>
      <w:r>
        <w:rPr>
          <w:sz w:val="26"/>
          <w:szCs w:val="26"/>
        </w:rPr>
        <w:t>администрацией Нефтеюганского район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и являются обязательными для соблюдения всеми </w:t>
      </w:r>
      <w:r>
        <w:rPr>
          <w:sz w:val="26"/>
          <w:szCs w:val="26"/>
        </w:rPr>
        <w:t>участниками проектной деятельности администрации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ализации инфраструктурного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проектные роли куратора и руководителя инфраструктурного проекта осуществляются в соответствии с таблицей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у продукта инфраструктурного проекта и его элементов, контроль выполнения работ, достижение контрольных точек, выполнение поручений </w:t>
        <w:br/>
        <w:t>по инфраструктурному проекту осуществляют управляющий комитет и другие участники команды проекта (куратор, руководитель, муниципальный проектный офис) по управлению проектом, принимающие решения по управлению проек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ный проект не является структурным элементом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</w:rPr>
        <w:t>Инициирование пр</w:t>
      </w:r>
      <w:r>
        <w:rPr>
          <w:sz w:val="26"/>
          <w:szCs w:val="26"/>
          <w:lang w:val="en-US"/>
        </w:rPr>
        <w:t>оекта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ей стадии инициир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 является принятие решения </w:t>
        <w:br/>
        <w:t>о запуске проекта, то есть решения о реализации комплекса мероприятий в качестве проекта, назначение куратора и руководителя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ной точкой, определяющей завершение стадии инициирования проекта, является решение о результатах рассмотрения проектной инициативы, принятое в порядке, установленном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снованием для подготовки предложения о реализации комплекса мероприятий в качестве проекта могут являться нормативные и (или) ненормативные правовые акты, поручения, содержащие указание на необходимость реализации комплекса мероприятий администрацией Нефтеюганского района, и (или)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 реализации комплекса мероприятий в качестве проекта оформляется в виде проектной инициативы, направляемой инициатором проекта </w:t>
        <w:br/>
        <w:t xml:space="preserve">в муниципальный проектный офис. Форма проектной инициативы, требования </w:t>
        <w:br/>
        <w:t>к ее содержанию, порядок формирования и рассмотрения проектной инициативы утверждается муниципальным правовым актом Нефтеюганского района, разработанным аналогично нормативному правовому акту, утвержденному Департаментом эконом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, необходимых для ее рассмотр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нициатор проекта, при необходимости, направляет проектную инициативу на экспертизу в Общественный совет при администрации Нефтеюганского района (далее – Общественный совет). Общественный совет рассматривает поступившую проектную инициативу и направляет заключение </w:t>
        <w:br/>
        <w:t xml:space="preserve">по результатам рассмотрения инициатору проекта в течение 15 рабочих дней </w:t>
        <w:br/>
        <w:t>с момента поступления проектной инициативы в Общественный совет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ссмотрения </w:t>
      </w:r>
      <w:r>
        <w:rPr>
          <w:sz w:val="26"/>
          <w:szCs w:val="26"/>
          <w:lang w:val="en-US"/>
        </w:rPr>
        <w:t xml:space="preserve">проектной инициативы Общественным советом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к проектной инициативе для её рассмотрения проектным комит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икладывается заключение, полученное по результатам рассмотрения</w:t>
      </w:r>
      <w:r>
        <w:rPr>
          <w:sz w:val="26"/>
          <w:szCs w:val="26"/>
        </w:rPr>
        <w:t xml:space="preserve"> Общественного сов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нициатор проекта в случае запуска проекта, как правило, выступает </w:t>
        <w:br/>
        <w:t>в роли его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ступившие проектные инициативы регистрирует муниципальный проектный офис в реестре проектных инициати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рассматривает проектную инициативу, определяя ее соответств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стратегии социально-экономического развития </w:t>
      </w:r>
      <w:r>
        <w:rPr>
          <w:rFonts w:eastAsia="Calibri"/>
          <w:sz w:val="26"/>
          <w:szCs w:val="26"/>
        </w:rPr>
        <w:t>муниципального образования Нефтеюганский район</w:t>
      </w:r>
      <w:r>
        <w:rPr>
          <w:rFonts w:eastAsia="Calibri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>действующей методологии управления проектной деятельность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вправе направить проектную инициативу для оценки целесообразности, экономической эффективности реализации проекта заместителям главы Нефтеюганского района, муниципальным образованиям поселений Нефтеюганского района, исполнительным органам Ханты-Мансийского автономного округа – Югры, центральному проектному офису, совещательным (координационным) органам Нефтеюганского муниципального района Ханты-Мансийского автономного округа – Югры, к установленной сфере деятельности которых относится проект, иным органам, организациям и лиц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проектной инициативы муниципальный проектный офис согласовывает или не согласовывает проектную инициатив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случае согласования проектной инициативы муниципальный проектный офис направляет проектную инициативу на рассмотрение проектному комите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проектная инициатива не согласована, муниципальный проектный офис возвращает проектную инициативу инициатору проекта для доработки </w:t>
        <w:br/>
        <w:t>или отклоняет проектную инициативу. В отдельных случаях по решению руководителя муниципального проектного офиса муниципальный проектный офис вправе передать проектную инициативу в проектный комит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униципальный проектный офис уведомляет инициатора проекта </w:t>
        <w:br/>
        <w:t>о принятом реш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ектный комитет рассматривает проектные инициативы, поступившие только от муниципального проектного офи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проектной инициативы проектный комитет принимает одно из следующих реш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принять проектную инициативу, </w:t>
      </w:r>
      <w:r>
        <w:rPr>
          <w:rFonts w:eastAsia="Calibri"/>
          <w:sz w:val="26"/>
          <w:szCs w:val="26"/>
        </w:rPr>
        <w:t>запустить проект</w:t>
      </w:r>
      <w:r>
        <w:rPr>
          <w:rFonts w:eastAsia="Calibri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принять проектную инициативу, включить в перечень предварительно одобрен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>возвратить проектную инициативу инициатору проекта для до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>отклонить проектную инициатив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ектные инициативы принимаются для включения в перечень предварительно одобренных проектов в случае необходимости рассмотрения вопроса финансового обеспечения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Ответственным за решение вопроса о финансовом обеспечении проек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по проектной инициативе, включенной в перечень предварительно одобренных проектов, является </w:t>
      </w:r>
      <w:r>
        <w:rPr>
          <w:sz w:val="26"/>
          <w:szCs w:val="26"/>
        </w:rPr>
        <w:t>структурное подразделение администрации Нефтеюганского района, представитель которого определен в качестве заказчика проект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лучае решения вопроса финансового обеспечения проекта запуск проек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ной инициативе, включенной в перечень предварительно одобренных проектов, осуществляется муниципальным проектным офисом, без дополнительного решения проектного комит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ектный комитет осуществляет анализ хода реализации проекта, оценивает целесообразность дальнейшей реализации проекта, принимает решение </w:t>
        <w:br/>
        <w:t xml:space="preserve">о продолжении, приостановлении работ или досрочном завершении проекта </w:t>
        <w:br/>
        <w:t>(на стадиях подготовки и реализации проект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униципальный проектный офис уведомляет инициатора проекта </w:t>
        <w:br/>
        <w:t>о принятом проектным комитетом решен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дготовка проек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дачами стадии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являются определение набора работ, выполнение которых позволит получить продукт проекта и обеспечит достижение цели проекта, а также распределение выделенных ресурсов между работами прое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тадия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начинается после принятия решения </w:t>
      </w:r>
      <w:r>
        <w:rPr>
          <w:sz w:val="26"/>
          <w:szCs w:val="26"/>
        </w:rPr>
        <w:br/>
      </w:r>
      <w:r>
        <w:rPr>
          <w:spacing w:val="-4"/>
          <w:sz w:val="26"/>
          <w:szCs w:val="26"/>
          <w:lang w:val="en-US"/>
        </w:rPr>
        <w:t xml:space="preserve">о запуске проекта и завершается утверждением паспорта проекта и календарного </w:t>
      </w:r>
      <w:r>
        <w:rPr>
          <w:spacing w:val="-4"/>
          <w:sz w:val="26"/>
          <w:szCs w:val="26"/>
        </w:rPr>
        <w:t>п</w:t>
      </w:r>
      <w:r>
        <w:rPr>
          <w:spacing w:val="-4"/>
          <w:sz w:val="26"/>
          <w:szCs w:val="26"/>
          <w:lang w:val="en-US"/>
        </w:rPr>
        <w:t>ла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оформляются следующие управленческие документы по проекту: паспорт проекта и календарный план, а также рабочие документы по проекту в соответствии с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</w:t>
      </w:r>
      <w:r>
        <w:rPr>
          <w:sz w:val="26"/>
          <w:szCs w:val="26"/>
        </w:rPr>
        <w:t xml:space="preserve"> портфелем</w:t>
      </w:r>
      <w:r>
        <w:rPr>
          <w:sz w:val="26"/>
          <w:szCs w:val="26"/>
          <w:lang w:val="en-US"/>
        </w:rPr>
        <w:t xml:space="preserve"> проекто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Утвержденный паспорт проекта является основанием для включения указанных в нем лиц в состав команды прое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основании утвержденного паспорта проекта представитель нанимателя (работодателя) обеспечивает принятие необходимых распорядительных докумен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о назначении своих сотрудников на проектные роли в команде проекта (далее – распорядительный доку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основании утвержденного паспорта проекта и распорядительного документа лица, включенные в команду проекта, в рамках деятельности по реализации проекта подчиняются руководителю проекта, который вправе привлекать их к выполнению работ, давать обязательные для исполнения поручения по проект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лучае временного отсутствия лица, выполняющего проектную роль, </w:t>
        <w:br/>
        <w:t xml:space="preserve">его полномочия и обязанности в проекте </w:t>
      </w:r>
      <w:r>
        <w:rPr>
          <w:sz w:val="26"/>
          <w:szCs w:val="26"/>
        </w:rPr>
        <w:t>выполняет</w:t>
      </w:r>
      <w:r>
        <w:rPr>
          <w:sz w:val="26"/>
          <w:szCs w:val="26"/>
          <w:lang w:val="en-US"/>
        </w:rPr>
        <w:t xml:space="preserve"> лицо, замещающ</w:t>
      </w:r>
      <w:r>
        <w:rPr>
          <w:sz w:val="26"/>
          <w:szCs w:val="26"/>
        </w:rPr>
        <w:t>ее</w:t>
      </w:r>
      <w:r>
        <w:rPr>
          <w:sz w:val="26"/>
          <w:szCs w:val="26"/>
          <w:lang w:val="en-US"/>
        </w:rPr>
        <w:t xml:space="preserve"> ег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установленн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На стадии подготовки осуществляются следующие действия: определяется содержание проекта, разрабатывается расписание проекта, планируются ресурсы на выполнение прое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подготовки проекта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уководитель проекта отвечает за </w:t>
      </w:r>
      <w:r>
        <w:rPr>
          <w:sz w:val="26"/>
          <w:szCs w:val="26"/>
        </w:rPr>
        <w:t>подготовку</w:t>
      </w:r>
      <w:r>
        <w:rPr>
          <w:sz w:val="26"/>
          <w:szCs w:val="26"/>
          <w:lang w:val="en-US"/>
        </w:rPr>
        <w:t xml:space="preserve"> проекта, в том числе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за соблюдение срока, порядка подготовки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требований к содержанию паспорта проекта и календарного плана, </w:t>
      </w:r>
      <w:r>
        <w:rPr>
          <w:sz w:val="26"/>
          <w:szCs w:val="26"/>
        </w:rPr>
        <w:t xml:space="preserve">организацию их согласования и утверждения, сроков </w:t>
        <w:br/>
        <w:t xml:space="preserve">и порядка </w:t>
      </w:r>
      <w:r>
        <w:rPr>
          <w:sz w:val="26"/>
          <w:szCs w:val="26"/>
          <w:lang w:val="en-US"/>
        </w:rPr>
        <w:t xml:space="preserve">подготовки рабочих документов по проекту, установленны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рое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уратор проекта отвечает за обеспечение проекта ресурсам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и за соблюдение сроков и порядка утверждения управленческих докумен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у, установлен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Регламентом управления проектом</w:t>
      </w:r>
      <w:r>
        <w:rPr>
          <w:sz w:val="26"/>
          <w:szCs w:val="26"/>
        </w:rPr>
        <w:t>, своевременное разрешение проблем, вынесенных на его рассмотр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заказчик проекта отвечает за определение целей, требований к продукту проекта и их надлежащее отражение в управленческих документах по проекту, соблюдение сроков и порядка </w:t>
      </w:r>
      <w:r>
        <w:rPr>
          <w:sz w:val="26"/>
          <w:szCs w:val="26"/>
        </w:rPr>
        <w:t>согласования</w:t>
      </w:r>
      <w:r>
        <w:rPr>
          <w:sz w:val="26"/>
          <w:szCs w:val="26"/>
          <w:lang w:val="en-US"/>
        </w:rPr>
        <w:t xml:space="preserve"> управленческих документов по проекту, установленны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рое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участники группы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отвечают за выполнение поручений руководителя проекта, связанных с </w:t>
      </w:r>
      <w:r>
        <w:rPr>
          <w:sz w:val="26"/>
          <w:szCs w:val="26"/>
        </w:rPr>
        <w:t>подготовкой</w:t>
      </w:r>
      <w:r>
        <w:rPr>
          <w:sz w:val="26"/>
          <w:szCs w:val="26"/>
          <w:lang w:val="en-US"/>
        </w:rPr>
        <w:t xml:space="preserve"> проекта, в том числе по подготовке рабочих документов по проекту, паспорта проекта, обеспечению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х согласования и утвер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администратор (администраторы) проекта, участники команды проекта отвечают за выполнение поручений руководителя проекта, связанных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подготовкой</w:t>
      </w:r>
      <w:r>
        <w:rPr>
          <w:sz w:val="26"/>
          <w:szCs w:val="26"/>
          <w:lang w:val="en-US"/>
        </w:rPr>
        <w:t xml:space="preserve"> проекта, в том числе по подготовке рабочих документов по проекту, календарного плана, обеспеч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согласования и утверждения</w:t>
      </w:r>
      <w:r>
        <w:rPr>
          <w:sz w:val="26"/>
          <w:szCs w:val="26"/>
        </w:rPr>
        <w:t xml:space="preserve"> календарного план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ализац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проекта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целей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Стадия реализации проекта начинается после утверждения паспорта проекта и календарного плана и завершается осуществлением приемки продукта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На стадии реализации проекта оформляются следующие управленческие документы по проекту: статус-отчеты по проект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риемка продукта проекта, элементов </w:t>
      </w:r>
      <w:r>
        <w:rPr>
          <w:sz w:val="26"/>
          <w:szCs w:val="26"/>
        </w:rPr>
        <w:t xml:space="preserve">продукта проекта </w:t>
      </w:r>
      <w:r>
        <w:rPr>
          <w:sz w:val="26"/>
          <w:szCs w:val="26"/>
          <w:lang w:val="en-US"/>
        </w:rPr>
        <w:t xml:space="preserve">фиксирует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протоколах заседаний управляющего ком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На стадии реализации осуществляются следующие действия: организация выполнения работ, контроль выполнения работ, приемка продукта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рядок и сроки организации выполнения работ, осуществления контрол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качества выполнения работ, в том числе подготовки статус-отчета по проекту, приемки продукта проекта и (или) элементов продукта проекта, устанавливаются Регламентом управления проект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реализац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ь проекта отвечает за реализацию проекта</w:t>
      </w:r>
      <w:r>
        <w:rPr>
          <w:sz w:val="26"/>
          <w:szCs w:val="26"/>
        </w:rPr>
        <w:t xml:space="preserve"> и достижение его целей</w:t>
      </w:r>
      <w:r>
        <w:rPr>
          <w:sz w:val="26"/>
          <w:szCs w:val="26"/>
          <w:lang w:val="en-US"/>
        </w:rPr>
        <w:t>, в том числе организацию выполнения работ по проекту, осуществление координации выполнения работ и участников команды проекта, проведение стартового и регулярного совеща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команды проекта, </w:t>
      </w:r>
      <w:r>
        <w:rPr>
          <w:sz w:val="26"/>
          <w:szCs w:val="26"/>
        </w:rPr>
        <w:t>организацию</w:t>
      </w:r>
      <w:r>
        <w:rPr>
          <w:sz w:val="26"/>
          <w:szCs w:val="26"/>
          <w:lang w:val="en-US"/>
        </w:rPr>
        <w:t xml:space="preserve"> приемки продукта проекта и (или) элементов продукта проекта</w:t>
      </w:r>
      <w:r>
        <w:rPr>
          <w:sz w:val="26"/>
          <w:szCs w:val="26"/>
        </w:rPr>
        <w:t xml:space="preserve"> в установленные сроки </w:t>
        <w:br/>
        <w:t xml:space="preserve">и порядке, своевременное решение проблем и (или) их вынесение на рассмотрение органам управления проектной деятельностью, осуществляющих корректирующие действия по проекту, проведение оценки актуальности целей, задач и способов реализации проекта с учетом имеющихся рисков и возможностей по повышению выгод от реализации проекта совместно с экспертной группой (при наличии) </w:t>
        <w:br/>
        <w:t>в соответствии с календарным планом проекта, а также по инициативе заказчика, либо по решению проектного комитета при существенных изменениях обстоятельств, влияющих на реализацию проек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уратор проекта отвечает за обеспечение проекта ресурсами </w:t>
        <w:br/>
        <w:t xml:space="preserve">и за соблюдение сроков и порядка утверждения управленческих документов </w:t>
        <w:br/>
        <w:t>по проекту, установлен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роектом</w:t>
      </w:r>
      <w:r>
        <w:rPr>
          <w:sz w:val="26"/>
          <w:szCs w:val="26"/>
        </w:rPr>
        <w:t>, своевременное разрешение проблем, вынесенных на его рассмотр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члены управляющего комитета отвечают за осуществление контроля выполнения работ, достиж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онтрольных точек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администратор (администраторы) проекта отвеч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 за </w:t>
      </w:r>
      <w:r>
        <w:rPr>
          <w:sz w:val="26"/>
          <w:szCs w:val="26"/>
        </w:rPr>
        <w:t xml:space="preserve">оказание административной поддержки руководителю проекта, </w:t>
      </w:r>
      <w:r>
        <w:rPr>
          <w:sz w:val="26"/>
          <w:szCs w:val="26"/>
          <w:lang w:val="en-US"/>
        </w:rPr>
        <w:t xml:space="preserve">выполнение поручений руководителя проекта, связанных с реализацией проекта, </w:t>
      </w:r>
      <w:r>
        <w:rPr>
          <w:sz w:val="26"/>
          <w:szCs w:val="26"/>
        </w:rPr>
        <w:t>соблюдение сроков подготовки и направления</w:t>
      </w:r>
      <w:r>
        <w:rPr>
          <w:sz w:val="26"/>
          <w:szCs w:val="26"/>
          <w:lang w:val="en-US"/>
        </w:rPr>
        <w:t xml:space="preserve"> статус-отчет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по проекту 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 xml:space="preserve"> направ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в управляющий комитет и проектный офис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исполнители отвечают за выполнение </w:t>
      </w:r>
      <w:r>
        <w:rPr>
          <w:sz w:val="26"/>
          <w:szCs w:val="26"/>
        </w:rPr>
        <w:t xml:space="preserve">работ и </w:t>
      </w:r>
      <w:r>
        <w:rPr>
          <w:sz w:val="26"/>
          <w:szCs w:val="26"/>
          <w:lang w:val="en-US"/>
        </w:rPr>
        <w:t xml:space="preserve">поручений руководителя проекта, связанных с реализацией проекта, предоставление информации </w:t>
        <w:br/>
        <w:t>о выполнении поручений и работ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исках и проблемах</w:t>
      </w:r>
      <w:r>
        <w:rPr>
          <w:sz w:val="26"/>
          <w:szCs w:val="26"/>
          <w:lang w:val="en-US"/>
        </w:rPr>
        <w:t xml:space="preserve"> в срок</w:t>
      </w:r>
      <w:r>
        <w:rPr>
          <w:sz w:val="26"/>
          <w:szCs w:val="26"/>
        </w:rPr>
        <w:t>и и порядке, установлен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роекто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>Завершение</w:t>
      </w:r>
      <w:r>
        <w:rPr>
          <w:sz w:val="26"/>
          <w:szCs w:val="26"/>
          <w:lang w:val="en-US"/>
        </w:rPr>
        <w:t xml:space="preserve"> проекта</w:t>
      </w:r>
    </w:p>
    <w:p>
      <w:pPr>
        <w:pStyle w:val="Normal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дачей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является подведение итогов реализации проекта, официальное завершение проекта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Стадия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начинается после осуществления приемки продукта проекта и завершается принятием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оформл</w:t>
      </w:r>
      <w:r>
        <w:rPr>
          <w:sz w:val="26"/>
          <w:szCs w:val="26"/>
        </w:rPr>
        <w:t>яется</w:t>
      </w:r>
      <w:r>
        <w:rPr>
          <w:sz w:val="26"/>
          <w:szCs w:val="26"/>
          <w:lang w:val="en-US"/>
        </w:rPr>
        <w:t xml:space="preserve"> следующ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управленческ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документ по проекту: итоговый отчет по прое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Для документирования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 готовится заключение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en-US"/>
        </w:rPr>
        <w:t xml:space="preserve"> проектного офиса, а также протокол заседания проектного комитет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осуществляются следующие действия: сбор и анализ информации об итогах проекта, рассмотрение итогов проекта </w:t>
        <w:br/>
        <w:t xml:space="preserve">и принятие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, подготовка архива проекта </w:t>
        <w:br/>
        <w:t>для последующего 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Порядок и сроки подготовки итогового отчета по проекту, его согласова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  <w:br/>
        <w:t>и рассмотр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, принятия реш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, необходимости проведения постпроектного мониторинга, назначении ответственного за проведение постпроектного мониторинга устанавливаютс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роекто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ешение о завершении проекта принимает проектный комитет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ринятие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 означает освобождение участников команды проекта от выполнения проектных рол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ь проекта отвечает за соблюдение срока, порядка подготовки</w:t>
      </w:r>
      <w:r>
        <w:rPr>
          <w:sz w:val="26"/>
          <w:szCs w:val="26"/>
        </w:rPr>
        <w:t xml:space="preserve"> </w:t>
        <w:br/>
        <w:t>и</w:t>
      </w:r>
      <w:r>
        <w:rPr>
          <w:sz w:val="26"/>
          <w:szCs w:val="26"/>
          <w:lang w:val="en-US"/>
        </w:rPr>
        <w:t xml:space="preserve"> требований к содержанию </w:t>
      </w:r>
      <w:r>
        <w:rPr>
          <w:sz w:val="26"/>
          <w:szCs w:val="26"/>
        </w:rPr>
        <w:t>итогового отчета по проекту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организацию </w:t>
        <w:br/>
        <w:t>его согласования и утверждения</w:t>
      </w:r>
      <w:r>
        <w:rPr>
          <w:sz w:val="26"/>
          <w:szCs w:val="26"/>
          <w:lang w:val="en-US"/>
        </w:rPr>
        <w:t xml:space="preserve">, установленны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гламентом управления проек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администратор (администраторы) проекта отвеч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 за выполнение поручений руководителя проекта, связанных с подготовкой итогового отчета </w:t>
        <w:br/>
        <w:t xml:space="preserve">по проекту, обеспечение его согласования, подготовку архива проекта </w:t>
        <w:br/>
        <w:t>для последующего</w:t>
      </w:r>
      <w:r>
        <w:rPr>
          <w:sz w:val="26"/>
          <w:szCs w:val="26"/>
        </w:rPr>
        <w:t xml:space="preserve"> хран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тадия постпроектного мониторинга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4"/>
        <w:numPr>
          <w:ilvl w:val="1"/>
          <w:numId w:val="26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дачей стадии постпроектного мониторинга является определение </w:t>
      </w:r>
      <w:r>
        <w:rPr>
          <w:sz w:val="26"/>
          <w:szCs w:val="26"/>
          <w:lang w:val="ru-RU"/>
        </w:rPr>
        <w:t xml:space="preserve">получения </w:t>
      </w:r>
      <w:r>
        <w:rPr>
          <w:sz w:val="26"/>
          <w:szCs w:val="26"/>
        </w:rPr>
        <w:t>общественно значимого эффекта от реализации проекта.</w:t>
      </w:r>
    </w:p>
    <w:p>
      <w:pPr>
        <w:pStyle w:val="Style24"/>
        <w:numPr>
          <w:ilvl w:val="1"/>
          <w:numId w:val="26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Стадия постпроектного мониторинга начинается после </w:t>
      </w:r>
      <w:r>
        <w:rPr>
          <w:sz w:val="26"/>
          <w:szCs w:val="26"/>
          <w:lang w:val="ru-RU"/>
        </w:rPr>
        <w:t>завершения проекта</w:t>
      </w:r>
      <w:r>
        <w:rPr>
          <w:sz w:val="26"/>
          <w:szCs w:val="26"/>
        </w:rPr>
        <w:t xml:space="preserve"> и принятия решения 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стпроектного мониторинга </w:t>
        <w:br/>
      </w:r>
      <w:r>
        <w:rPr>
          <w:sz w:val="26"/>
          <w:szCs w:val="26"/>
        </w:rPr>
        <w:t xml:space="preserve">и завершается рассмотрением отчета </w:t>
      </w:r>
      <w:r>
        <w:rPr>
          <w:sz w:val="26"/>
          <w:szCs w:val="26"/>
          <w:lang w:val="ru-RU"/>
        </w:rPr>
        <w:t xml:space="preserve">по постпроектному мониторингу общественно значимого эффекта от реализации проекта (далее – отчет по постпроектному мониторингу) </w:t>
      </w:r>
      <w:r>
        <w:rPr>
          <w:sz w:val="26"/>
          <w:szCs w:val="26"/>
        </w:rPr>
        <w:t xml:space="preserve">и принятием результатов постпроектного мониторинга. </w:t>
      </w:r>
    </w:p>
    <w:p>
      <w:pPr>
        <w:pStyle w:val="Style24"/>
        <w:numPr>
          <w:ilvl w:val="1"/>
          <w:numId w:val="26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На стадии постпроектного мониторинга оформляется план постпроектного мониторинга, проводятся мероприятия, запланированные в плане постпроектного мониторинга</w:t>
      </w:r>
      <w:r>
        <w:rPr>
          <w:sz w:val="26"/>
          <w:szCs w:val="26"/>
          <w:lang w:val="ru-RU"/>
        </w:rPr>
        <w:t>, осуществляется приемка результатов постпроектного мониторинга</w:t>
      </w:r>
      <w:r>
        <w:rPr>
          <w:sz w:val="26"/>
          <w:szCs w:val="26"/>
        </w:rPr>
        <w:t>.</w:t>
      </w:r>
    </w:p>
    <w:p>
      <w:pPr>
        <w:pStyle w:val="Style24"/>
        <w:numPr>
          <w:ilvl w:val="1"/>
          <w:numId w:val="26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лан постпроектного мониторинга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, которые необходимо осуществить для определения эффекта от реализации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выполнения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го за проведение постпроектного мониторинга.</w:t>
      </w:r>
    </w:p>
    <w:p>
      <w:pPr>
        <w:pStyle w:val="Style24"/>
        <w:numPr>
          <w:ilvl w:val="1"/>
          <w:numId w:val="26"/>
        </w:numPr>
        <w:tabs>
          <w:tab w:val="clear" w:pos="708"/>
          <w:tab w:val="left" w:pos="11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 стадии постпроектного мониторинга ответственный за проведение постпроектного мониторинга отвечает за подготовку плана постпроектного мониторинга, проведение мероприятий в соответствии с планом постпроектного мониторинга, соблюдение сроков и порядка подготовки отчета по постпроектному мониторингу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  <w:lang w:val="en-US"/>
        </w:rPr>
        <w:t>Процессы управления портфел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м проектов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оцессы управления портфелем проектов осуществляются в виде последовательного выполнения стадий портфеля проектов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обеспечение</w:t>
      </w:r>
      <w:r>
        <w:rPr>
          <w:sz w:val="26"/>
          <w:szCs w:val="26"/>
        </w:rPr>
        <w:t xml:space="preserve"> управления</w:t>
      </w:r>
      <w:r>
        <w:rPr>
          <w:sz w:val="26"/>
          <w:szCs w:val="26"/>
          <w:lang w:val="en-US"/>
        </w:rPr>
        <w:t xml:space="preserve">, формирование, </w:t>
      </w:r>
      <w:r>
        <w:rPr>
          <w:sz w:val="26"/>
          <w:szCs w:val="26"/>
        </w:rPr>
        <w:t xml:space="preserve">а также </w:t>
      </w:r>
      <w:r>
        <w:rPr>
          <w:sz w:val="26"/>
          <w:szCs w:val="26"/>
          <w:lang w:val="en-US"/>
        </w:rPr>
        <w:t>мониторинг и контроль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ение управления – это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 xml:space="preserve">которой </w:t>
      </w:r>
      <w:r>
        <w:rPr>
          <w:sz w:val="26"/>
          <w:szCs w:val="26"/>
          <w:lang w:val="en-US"/>
        </w:rPr>
        <w:t>является определение уникальных для каждого портфеля проектов требований к результатам портфеля проектов, включая целевые показатели, а также процедур оценки портфеля проект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ормирование –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 xml:space="preserve">которой </w:t>
      </w:r>
      <w:r>
        <w:rPr>
          <w:sz w:val="26"/>
          <w:szCs w:val="26"/>
          <w:lang w:val="en-US"/>
        </w:rPr>
        <w:t xml:space="preserve">является утверждение оптимального </w:t>
      </w:r>
      <w:r>
        <w:rPr>
          <w:sz w:val="26"/>
          <w:szCs w:val="26"/>
        </w:rPr>
        <w:t xml:space="preserve">перечня компонентов портфеля проектов </w:t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точки зрения</w:t>
      </w:r>
      <w:r>
        <w:rPr>
          <w:sz w:val="26"/>
          <w:szCs w:val="26"/>
          <w:lang w:val="en-US"/>
        </w:rPr>
        <w:t xml:space="preserve"> определенных требований и ограничений </w:t>
      </w:r>
      <w:r>
        <w:rPr>
          <w:sz w:val="26"/>
          <w:szCs w:val="26"/>
        </w:rPr>
        <w:t xml:space="preserve">портфеля </w:t>
      </w:r>
      <w:r>
        <w:rPr>
          <w:sz w:val="26"/>
          <w:szCs w:val="26"/>
          <w:lang w:val="en-US"/>
        </w:rPr>
        <w:t>проект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ониторинг и контроль –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>которой</w:t>
      </w:r>
      <w:r>
        <w:rPr>
          <w:sz w:val="26"/>
          <w:szCs w:val="26"/>
          <w:lang w:val="en-US"/>
        </w:rPr>
        <w:t xml:space="preserve"> является регулярный мониторинг и контроль достижения целевых показателей портфеля проект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bookmarkStart w:id="8" w:name="_Hlk151028451"/>
      <w:bookmarkEnd w:id="8"/>
      <w:r>
        <w:rPr>
          <w:sz w:val="26"/>
          <w:szCs w:val="26"/>
        </w:rPr>
        <w:t xml:space="preserve">Приложение </w:t>
        <w:br/>
        <w:t>к Положению о системе управления проектной деятельностью в администрации Нефтеюганского район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анные определения лиц при назначении на проектные рол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ных проект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590"/>
        <w:gridCol w:w="319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нфраструкту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уратор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нфраструктуры и жилищно-коммунального комплекс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существляющее функции в сфере строительства, электроэнергетики, жилищно-коммунального комплекса, жилищной сфере, в части обеспечения граждан жилыми помещениями, предоставления субсидий </w:t>
              <w:br/>
              <w:t xml:space="preserve">для приобретения </w:t>
              <w:br/>
              <w:t>или строительства жилых помещений, содействия развитию рынка недвижим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осуществляющий функции</w:t>
            </w:r>
          </w:p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азанию услуг в сфере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строительства, электроэнергетики, жилищно-коммунального комплекса, жилищной сфере, в части обеспечения граждан жилыми помещениями, предоставления субсидий для приобретения </w:t>
            </w:r>
          </w:p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строительства жилых помещений, содействия развитию рынка недвижимо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ранспортной инфраструкту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существляющее функции в области дорожного хозяйства и транспорта, организации дорожного движения, а также осуществляющий надзор </w:t>
              <w:br/>
              <w:t xml:space="preserve">за обеспечением сохранности автомобильных дорог, контроль </w:t>
              <w:br/>
              <w:t>в области организации дорожного дви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осуществляющий функции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ласти дорожного хозяйства и транспорта, организации дорожного движения, </w:t>
              <w:br/>
              <w:t>а также осуществляющий надзор за обеспечением сохранности автомобильных дорог, контроль в области организации дорожного движ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ых сфе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о решению Проектного комит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Проектного комитета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bookmarkStart w:id="9" w:name="_Hlk151028451"/>
      <w:bookmarkStart w:id="10" w:name="_Hlk151028451"/>
      <w:bookmarkEnd w:id="1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23.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decimal"/>
      <w:lvlText w:val="8.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ourier Ne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55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6"/>
        <w:b w:val="false"/>
        <w:szCs w:val="26"/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ap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814" w:leader="none"/>
      </w:tabs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spacing w:before="240" w:after="60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ind w:left="851" w:hanging="0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  <w:color w:val="000000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Arial"/>
      <w:b/>
      <w:bCs/>
      <w:caps/>
      <w:sz w:val="28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Cs/>
      <w:iCs/>
      <w:szCs w:val="26"/>
    </w:rPr>
  </w:style>
  <w:style w:type="character" w:styleId="6">
    <w:name w:val="Заголовок 6 Знак"/>
    <w:qFormat/>
    <w:rPr>
      <w:rFonts w:eastAsia="Times New Roman"/>
      <w:bCs/>
      <w:sz w:val="28"/>
      <w:szCs w:val="22"/>
    </w:rPr>
  </w:style>
  <w:style w:type="character" w:styleId="7">
    <w:name w:val="Заголовок 7 Знак"/>
    <w:qFormat/>
    <w:rPr>
      <w:rFonts w:eastAsia="Times New Roman"/>
      <w:b/>
      <w:sz w:val="28"/>
      <w:szCs w:val="24"/>
    </w:rPr>
  </w:style>
  <w:style w:type="character" w:styleId="Style11">
    <w:name w:val="Схема документа Знак"/>
    <w:qFormat/>
    <w:rPr>
      <w:rFonts w:eastAsia="Times New Roman" w:cs="Tahoma"/>
      <w:sz w:val="28"/>
      <w:szCs w:val="24"/>
      <w:shd w:fill="000080" w:val="clear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нопка"/>
    <w:qFormat/>
    <w:rPr>
      <w:rFonts w:ascii="Arial" w:hAnsi="Arial" w:cs="Arial"/>
      <w:b/>
      <w:bdr w:val="single" w:sz="4" w:space="0" w:color="000000"/>
    </w:rPr>
  </w:style>
  <w:style w:type="character" w:styleId="PageNumber">
    <w:name w:val="Page Number"/>
    <w:rPr>
      <w:rFonts w:ascii="Arial" w:hAnsi="Arial" w:cs="Arial"/>
      <w:i/>
    </w:rPr>
  </w:style>
  <w:style w:type="character" w:styleId="Style13">
    <w:name w:val="Текст сноски Знак"/>
    <w:qFormat/>
    <w:rPr>
      <w:rFonts w:ascii="Arial" w:hAnsi="Arial" w:eastAsia="Times New Roman" w:cs="Arial"/>
      <w:sz w:val="16"/>
    </w:rPr>
  </w:style>
  <w:style w:type="character" w:styleId="Style14">
    <w:name w:val="Термин"/>
    <w:qFormat/>
    <w:rPr>
      <w:rFonts w:ascii="Arial" w:hAnsi="Arial" w:cs="Arial"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8"/>
      <w:lang w:val="en-US"/>
    </w:rPr>
  </w:style>
  <w:style w:type="character" w:styleId="Style17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eastAsia="Times New Roman"/>
      <w:b/>
      <w:bCs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lang w:val="en-US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before="120" w:after="0"/>
      <w:jc w:val="both"/>
    </w:pPr>
    <w:rPr>
      <w:rFonts w:cs="Tahoma"/>
      <w:sz w:val="28"/>
      <w:szCs w:val="24"/>
    </w:rPr>
  </w:style>
  <w:style w:type="paragraph" w:styleId="Style23">
    <w:name w:val="Название объекта"/>
    <w:next w:val="Normal"/>
    <w:qFormat/>
    <w:pPr>
      <w:widowControl/>
      <w:bidi w:val="0"/>
      <w:spacing w:lineRule="auto" w:line="360"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708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8"/>
        <w:tab w:val="left" w:pos="754" w:leader="none"/>
        <w:tab w:val="right" w:pos="9639" w:leader="dot"/>
      </w:tabs>
      <w:bidi w:val="0"/>
      <w:spacing w:lineRule="auto" w:line="360"/>
      <w:ind w:left="754" w:hanging="5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1162" w:leader="none"/>
        <w:tab w:val="right" w:pos="9639" w:leader="dot"/>
      </w:tabs>
      <w:bidi w:val="0"/>
      <w:spacing w:lineRule="auto" w:line="360"/>
      <w:ind w:left="1163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8"/>
        <w:tab w:val="right" w:pos="9639" w:leader="dot"/>
      </w:tabs>
      <w:bidi w:val="0"/>
      <w:spacing w:lineRule="auto" w:line="360"/>
      <w:ind w:left="60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708"/>
        <w:tab w:val="right" w:pos="9639" w:leader="dot"/>
      </w:tabs>
      <w:bidi w:val="0"/>
      <w:spacing w:lineRule="auto" w:line="360"/>
      <w:ind w:left="79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 М1"/>
    <w:qFormat/>
    <w:pPr>
      <w:widowControl/>
      <w:numPr>
        <w:ilvl w:val="0"/>
        <w:numId w:val="8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4"/>
      <w:lang w:val="en-US"/>
    </w:rPr>
  </w:style>
  <w:style w:type="paragraph" w:styleId="31">
    <w:name w:val="Список М3"/>
    <w:qFormat/>
    <w:pPr>
      <w:widowControl/>
      <w:numPr>
        <w:ilvl w:val="0"/>
        <w:numId w:val="20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 Н1"/>
    <w:qFormat/>
    <w:pPr>
      <w:widowControl/>
      <w:numPr>
        <w:ilvl w:val="0"/>
        <w:numId w:val="25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Н2"/>
    <w:qFormat/>
    <w:pPr>
      <w:widowControl w:val="false"/>
      <w:numPr>
        <w:ilvl w:val="0"/>
        <w:numId w:val="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Список Н3"/>
    <w:qFormat/>
    <w:pPr>
      <w:widowControl/>
      <w:numPr>
        <w:ilvl w:val="0"/>
        <w:numId w:val="19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Заглавие"/>
    <w:next w:val="Normal"/>
    <w:qFormat/>
    <w:pPr>
      <w:keepNext w:val="true"/>
      <w:pageBreakBefore/>
      <w:widowControl/>
      <w:suppressAutoHyphens w:val="true"/>
      <w:bidi w:val="0"/>
      <w:spacing w:lineRule="auto" w:line="360" w:before="240" w:after="60"/>
      <w:jc w:val="center"/>
      <w:outlineLvl w:val="8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3">
    <w:name w:val="Список М2"/>
    <w:qFormat/>
    <w:pPr>
      <w:widowControl/>
      <w:numPr>
        <w:ilvl w:val="0"/>
        <w:numId w:val="17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B805629C5768E94ACA3A58F1FC2BF7D08CEC36E3694DCD535402E35V7w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9:00Z</dcterms:created>
  <dc:creator>Караулова Наталья Владимировна</dc:creator>
  <dc:description/>
  <cp:keywords/>
  <dc:language>en-US</dc:language>
  <cp:lastModifiedBy>Аманалиева Акмоор Айбековна</cp:lastModifiedBy>
  <cp:lastPrinted>2023-10-17T08:41:00Z</cp:lastPrinted>
  <dcterms:modified xsi:type="dcterms:W3CDTF">2023-12-07T12:19:00Z</dcterms:modified>
  <cp:revision>5</cp:revision>
  <dc:subject/>
  <dc:title/>
</cp:coreProperties>
</file>