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8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Содействие развитию малого и среднего предпринимательства </w:t>
        <w:br/>
        <w:t xml:space="preserve">и создание условий для развития потребительского ры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Нефтеюганском районе на 2017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</w:t>
        <w:br/>
        <w:t xml:space="preserve">пунктами 18 и 25 части 1 статьи 15 Федерального закона 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9.10.2013 № 419-п «О государственной программе Ханты-Мансийского автономного округа - Югр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Социально-экономическое развитие, инвестиции и инновации Ханты-Мансийского автономного округа - Югры на 2016-2020 год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остановлением администрации Нефтеюганского района от 24.09.2013 </w:t>
        <w:br/>
        <w:t>№ 2493-па-нпа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муниципальных и ведомственных целевых программах муниципального образования Нефтеюганский район», на основании заключения Координационного совета по проведению экспертизы и оценки реализации муниципальных программ и ведомственных целевых программ от 14.10.2016 № 10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 (приложение)</w:t>
      </w:r>
      <w:r>
        <w:rPr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5.10.2013 № 2834-па «Об утверждении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0.06.2014 № 1122-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01.12.2014 № 2807-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9.12.2014 № 3222-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2.05.2015 № 946-па-нпа «О внесении изменений в некоторые постановления администрации Нефтеюганского район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3.05.2015 № 948-па-н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5.11.2015 № 2136-па-нпа «О внесении изменений в постановление администрации Нефтеюганского района от  25.10.2013 № 2834-п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1.04.2016 № 458-па-нпа «О внесении изменений в постановление администрации Нефтеюганского района от 25.10.2013 № 2834-па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и применяется с 01.01.2017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16 № 1782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0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одействие развитию малого и среднего предпринимательства и создание условий для развития потребительского рынка в  Нефтеюганском районе на 2017 -</w:t>
              <w:br/>
              <w:t>2020 годы»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утверждения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ефтеюганского района (комитет </w:t>
              <w:br/>
              <w:t>по экономической политике и предпринимательству).</w:t>
            </w:r>
          </w:p>
        </w:tc>
      </w:tr>
      <w:tr>
        <w:trPr>
          <w:trHeight w:val="97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Нефтеюганского района (управление </w:t>
              <w:br/>
              <w:t xml:space="preserve">по учету и отчетност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КУ «Управление по делам администрации Нефтеюганского района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дел по сельскому хозяйству администрации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3" w:firstLine="1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епартамент образования и молодежной политики Нефтеюганского района.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витие малого и среднего предпринимательства </w:t>
              <w:br/>
              <w:t>и потребительского рынка в Нефтеюганском районе.</w:t>
            </w:r>
          </w:p>
        </w:tc>
      </w:tr>
      <w:tr>
        <w:trPr>
          <w:trHeight w:val="11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Стимулирование деятельности субъектов малого и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 Создание условий для удовлетворения спроса населения на товары и услуг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Поддержка и развитие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Содействие развитию потребительского рынк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1. Количество малых и средних предприятий, </w:t>
              <w:br/>
              <w:t>включая индивидуальных предпринимателей на 10 тыс. населения с 288,5 единиц до 288,9 единиц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2. Доля среднесписочной численности занятых на малых </w:t>
              <w:br/>
              <w:t>и средних предприятиях включая индивидуальных предпринимателей в общей численности работающих с 25,7% до 26,2 %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3. Количество проведенных публичных мероприятий (выставки-ярмарки, ярмарки, круглые столы, в т.ч. очные встречи с предпринимателями, семинары, мастер-классы), </w:t>
              <w:br/>
              <w:t>в которых организовано участие СМСП с 13 единиц до 17 единиц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4. Количество субъектов малого и среднего предпринимательства, включая индивидуальных предпринимателей, получивших финансовую поддержку </w:t>
              <w:br/>
              <w:t xml:space="preserve">с 12 единиц до 16 единиц.            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. Доля числа субъектов, получивших поддержку на развитие, обновление основных фондов и нематериальных активов </w:t>
              <w:br/>
              <w:t>с 36% до 4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. Количество проведенных ярмарок  на территории Нефтеюганского района, в том числе с участием сельхоз и товаропроизводителей с 95 единиц до 102 единиц.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и реализации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-2020  годы.</w:t>
            </w:r>
          </w:p>
        </w:tc>
      </w:tr>
      <w:tr>
        <w:trPr>
          <w:trHeight w:val="3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Общий объем финансирования муниципальной программы 20 432,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4 851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5 115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5 115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5 351,00 тыс. рублей.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Федеральный бюджет 0,00 тыс. рублей, в том числе: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0,00 тыс. рублей,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0,00 тыс. рублей,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0,00 тыс. рублей,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0,00 тыс. рублей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Бюджет автономного округа 0,0 тыс. рублей, в том числе: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0,00 тыс. рублей,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0,00 тыс. рублей,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0,00 тыс. рублей,</w:t>
            </w:r>
          </w:p>
          <w:p>
            <w:pPr>
              <w:pStyle w:val="Normal"/>
              <w:spacing w:lineRule="exact" w:line="28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0,00 тыс. рублей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Местный бюджет 4 624,00тыс. рублей, в том числе: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1 206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1 106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1 106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1 206,00 тыс. рублей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Средства по Соглашениям по передаче полномочий </w:t>
              <w:br/>
              <w:t>0,0 тыс. рублей, в том числе: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0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0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0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0,00 тыс. рублей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ru-RU"/>
              </w:rPr>
              <w:t>Иные источники 15 808,00 тыс. рублей, в том числе: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7 год – 3 645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8 год – 4 009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9 год – 4 009,00 тыс. рублей,</w:t>
            </w:r>
          </w:p>
          <w:p>
            <w:pPr>
              <w:pStyle w:val="Normal"/>
              <w:spacing w:lineRule="exact" w:line="28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0 год – 4 145,0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Характеристика текущего состояния сферы </w:t>
        <w:br/>
        <w:t xml:space="preserve">социально-экономического развития Нефтеюг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жным фактором успешного социально-экономического развития Нефтеюганского района, является наличие эффективно функционирующей системы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ратегический подход к управлению социально-экономическим развитием Нефтеюганского района в целом, а также в отдельных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и определения основных параметров долгосрочных бюджетных проектировок с учетом социально-экономических тенденций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деятельности администрации </w:t>
        <w:br/>
        <w:t xml:space="preserve">Нефтеюганского района по реализации Стратегии социально-экономического </w:t>
        <w:br/>
        <w:t xml:space="preserve">развития Нефтеюганского района до 2030 года, является поддержка и развитие малого и среднего предпринимательства в Нефтеюг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ефтеюганском районе в сфере малого и среднего предпринимательства </w:t>
        <w:br/>
        <w:t xml:space="preserve">по состоянию на 01.01.2016 действуют 290 малых и средних предприятий </w:t>
        <w:br/>
        <w:t xml:space="preserve">(включая микропредприятия) и 1004 индивидуальных предприним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алого и среднего предпринимательства в Нефтеюганском районе, как в Ханты-Мансийском автономном округе - Югре и России, приобретает все большее политическое, социальное и экономическое значение. Формируя средний класс собственников, создаются новые рабочие места, увеличивается налогооблагаемая б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роприятия, осуществляемые администрацией Нефтеюганского района </w:t>
        <w:br/>
        <w:t>по формированию благоприятных условий для развития бизнеса, носят системный характер, поскольку направлены на оказание поддержки субъектам малого и среднего предпринимательства на всех стадиях становления и развития: от создания компании до реализации продукции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е использование имеющихся возможностей обеспечит качественное развитие предпринимательства, признание его одним из основных инструментов внедрения и распространения новых технологий, что будет способствовать обеспечению оптимальной структуры, гибкости, устойчивости экономической системы в целом, роста доходов и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социально-экономического развития Ханты-Мансийского автономного округа - Югры до 2020 года и на период до 2030 года, утвержденной распоряжением Правительства Ханты-Мансийского автономного округа - Югры от 22.03.2013 </w:t>
        <w:br/>
        <w:t>№ 101-рп, С</w:t>
      </w:r>
      <w:r>
        <w:rPr>
          <w:rFonts w:cs="Times New Roman" w:ascii="Times New Roman" w:hAnsi="Times New Roman"/>
          <w:sz w:val="26"/>
          <w:szCs w:val="26"/>
        </w:rPr>
        <w:t xml:space="preserve">тратегией социально-экономического развития муниципального образования Нефтеюганский район на период до 2030 года, утвержденной решением Думы Нефтеюганского района от 27.05.2015  № 600,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им из главных направлений экономического развития является создание условий для улучшения качества жизни российских граждан, в том числе за счет развития инфраструктуры товарных              рынков, создания конкурентной среды, формирования системы мониторинга проблемных товарных рынков, обеспечения качества и безопасности товаров,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Нефтеюганского района. Н</w:t>
      </w:r>
      <w:r>
        <w:rPr>
          <w:rFonts w:cs="Times New Roman" w:ascii="Times New Roman" w:hAnsi="Times New Roman"/>
          <w:sz w:val="26"/>
          <w:szCs w:val="26"/>
        </w:rPr>
        <w:t>а территории муниципального образования Нефтеюганский район по состоянию на 01.01.2016 общее количество объектов потребительского рынка составляет 5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, разрешение которых требует применения программны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. </w:t>
      </w:r>
      <w:r>
        <w:rPr>
          <w:rFonts w:cs="Times New Roman" w:ascii="Times New Roman" w:hAnsi="Times New Roman"/>
          <w:sz w:val="26"/>
          <w:szCs w:val="26"/>
        </w:rPr>
        <w:t xml:space="preserve">Во всех поселениях района функционируют стационарные магазины продовольственных и непродовольственных товаров, которые расположены в непосредственной близости к потребителю, в пределах «шаговой» доступности. Обеспеченность торговыми площадями предприятий розничной торговли составляет 390 кв.м. на 1 тыс. человек, что на 16 кв.м. больше по отношению к прошлому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ая роль в развитии конкуренции и потребительского рынка отводится ярмаркам, которые должны находиться в шаговой доступности для населения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В целях содействия в продвижении на потребительский рынок товаров местных производителей, на территории муниципальных образований поселений Нефтеюганского района организовывается проведение ярмарок, в том числе ярмарки «выходного дня», в ходе которых создаются благоприятные условия населению для приобретения продовольственных товаров по ценам производителей, а также для обеспечения рынка сбыта фермерским хозяйствам, что позволяет поддерживать социальную стабильность в обществ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Цели, задачи и показатели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цель муниципальной программы – развитие малого и среднего предпринимательства и потребительского рынка в Нефтеюган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и потребительского рынк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пути и направления 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имулирование деятельности субъектов малого и среднего предпринимательства путем предоставления информационной, финансовой поддержки, проведения мероприятий позволяющих повысить финансовую грамотность субъектов, а также повысить благоприятное общественное мнение о предприним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здание условий для удовлетворения спроса населения на товары и услуги, возможность реализации продукции местными сельхозтоваропроизводителям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евые показатели реализации муниципальной программ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количество малых и средних предприятий, включая индивидуальных предпринимателей на 10 тыс. населения (единиц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 xml:space="preserve">Значение показателя рассчитывается по формуле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п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/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нас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*10000, г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п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– количество малых и средних предприятий (статистические данны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6"/>
          <w:szCs w:val="26"/>
          <w:lang w:eastAsia="ru-RU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данные Федеральной налоговой служб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 xml:space="preserve">нас –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численность населения Нефтеюганского района (статистические данные)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оля среднесписочной численности занятых на малых и средних предприятиях включая индивидуальных предпринимателей в общей численности  работающих (в процентах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ределяется отношением среднесписочной численности занятых на малых и средних предприятиях, к общей численности работающих в Нефтеюганском районе согласно статистических данных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оличество проведенных публичных мероприятий (выставки-ярмарки, ярмарки, круглые столы, семинары, мастер-классы, очные (адресные) встречи, в которых организовано участие СМСП (единиц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начение показателя рассчитывается на основании заключенных контрактов на оказание услуг по организации и проведению образовательных мероприятий,  распоряжений администрации Нефтеюганского района о проведении ярмарок, районного конкурса «Предприниматель года», протоколов заседаний круглых столов, очных встреч с предпринимател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личество субъектов малого и среднего предпринимательства, включая индивидуальных предпринимателей, получивших финансовую поддержку (един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Значение показателя рассчитывается на основании распоряжений  администрации Нефтеюганского района о предоставлении субсидий субъектам малого и среднего предпринимательства и грантов начинающим предприним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ля числа субъектов, получивших поддержку на развитие, обновление основных фондов и нематериальных активов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пределяется отношением числа субъектов, получивших поддержку </w:t>
        <w:br/>
        <w:t>на развитие, обновление основных фондов и нематериальных активов к общему количеству субъектов, получивших финансовую поддер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ссчитывается по формуле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О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общ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* 100%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 xml:space="preserve">О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– количество субъектов СМСП, получивших поддержку на развитие, обновление основных фондов и нематериальных а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Q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ru-RU"/>
        </w:rPr>
        <w:t>общ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– общее количество субъектов СМСП, получивших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количество  проведенных ярмарок  на территории Нефтеюганского района, </w:t>
        <w:br/>
        <w:t>в том числе с участием сельхоз и товаропроизводителей (един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ab/>
        <w:t>Значение показателя формируется на основании информации поселений, статистической формы «3-Ярмар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шения задач будет оценена через достижение ключевых фактических показателе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Характеристик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формированный в единую муниципальную программу комплекс мероприятий направлен на достижение показателей, характеризующих состояние экономики Нефтеюганского района в целом и по отдельным направл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ероприятия, направленные на развитие малого и среднего предпринимательства и на повышение благоприятного общественного мнения </w:t>
        <w:br/>
        <w:t>о предпринимательстве включают в себ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образовательных семинаров, тренингов, практикумов </w:t>
        <w:br/>
        <w:t>для повышения финансовой грамотности представителей малого и среднего бизнес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ирование субъектов и населения о деятельности предпринимателей, </w:t>
        <w:br/>
        <w:t>а также о деятельности органов местного самоуправления в сфере содействия развитию малого и среднего предпринимательств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азание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, </w:t>
        <w:br/>
        <w:t xml:space="preserve">в приоритетных видах предпринимательской деятельност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е хозяйство, охота и предоставление услуг в этих област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есное хозяйство, лесозаготовки и предоставление услуг в этих област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ыболовство, рыбоводство и предоставление услуг в этих област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пищевой продукции (в том числе: хлебопечение, кондитерские изделия, мясопродукты, рыбные и другие виды производства пищевой продукц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ботка древесины и производство изделий из дере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ятельность в области фотограф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туристических агент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е образование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олог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даление сточных вод, отходов и аналогичная дея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ятельность по организации отдыха и развлечений, культуры и спор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персональных услуг (в том числе: бытовые услуги, парикмахерские, ритуальные услуги и другие виды персональных услуг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ыстровозводимое домостро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е предприниматель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я, направленные на развитие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В целях повышения социально-экономической эффективности потребительского рынка Нефтеюганского района осуществляется ряд мероприятий, обеспечивающи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оведение мониторинга обеспеченности населения Нефтеюганского района торговыми площадями предприятий розничной торговли, посадочными местами </w:t>
        <w:br/>
        <w:t>в предприятиях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ониторинг цен на основные виды продовольственных това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ганизация проведения ярмарок выходного дня с привлечением местных товаро- и сельхозтоваропроизводителей, а также производителей сельхозпродукции из других регион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91" w:leader="none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нформирование населения и предприятий потребительского рынка </w:t>
        <w:br/>
        <w:t>о деятельности администрации Нефтеюганского района направленной на развитие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исполнитель муниципальной программы – комитет по экономической политике и предпринимательству администрации Нефтеюганского района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исполнители муниципальной программы осуществляют качественное выполнение реализуемых мероприятий муниципальной программы, соблюдение сроков предоставления и качества подготовки отчетов об исполнении муниципальной программы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а хода исполнения мероприятий муниципальной программы основана на достижении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дпрограммы «Поддержка и р</w:t>
      </w:r>
      <w:r>
        <w:rPr>
          <w:rFonts w:cs="Times New Roman" w:ascii="Times New Roman" w:hAnsi="Times New Roman"/>
          <w:sz w:val="26"/>
          <w:szCs w:val="26"/>
          <w:lang w:eastAsia="ru-RU"/>
        </w:rPr>
        <w:t>азвитие малого и среднего предпринимательства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ответственным исполнителем (соисполнителем)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и проекта муниципального контракта в целях реализации мероприятий, направленных на повышение уровня образованности субъектов малого и среднего предпринимательства и информирования субъектов и населения </w:t>
        <w:br/>
        <w:t>о деятельности органов местного самоуправления в сфере предпринимательства – взаимодействие с организациями, включая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казания финансовой поддержки субъектам малого и среднего предпринимательства в соответствии с Порядками предоставления субсидий </w:t>
        <w:br/>
        <w:t>и грантов, утвержденными постановлением администрации Нефтеюганского района   от 24.04.2015 № 884-па-нпа 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  – осуществление межведомственного взаимодействия с Федеральной налоговой службой, пенсионным фондом Российской Федерации и фондом социального страхован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я выездных мероприятий (круглых столов, очных встреч) совместно со специалистами администрации Нефтеюганского района, администрации поселений, с участием представителей окружных, федеральных и других заинтересованных структур (организаций инфраструктуры поддержки субъектов малого и среднего предпринимательства, кредитных организ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основным рискам реализации муниципальной программы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финансирование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«Финансовая поддержка субъектам малого и среднего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принимательства и грантов начинающим предпринимателям» носит заявительный характер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снижения рисков проводится информационное, организационно-методическое сопровождение мероприятия программы посредством средств массовой информации и размещения на официальном сайте органов местного самоуправления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, направленные на содействие развития в сфере торговли, общественного питания и бытового обслуживания, организацию информационно-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, ежегодное формирование перечня программных мероприятий на очередной финансовый год и плановый период, информирование общественности о ходе и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75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8"/>
        <w:gridCol w:w="1854"/>
        <w:gridCol w:w="1382"/>
        <w:gridCol w:w="1383"/>
        <w:gridCol w:w="1382"/>
        <w:gridCol w:w="1384"/>
        <w:gridCol w:w="1885"/>
      </w:tblGrid>
      <w:tr>
        <w:trPr>
          <w:trHeight w:val="10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-вого пока-зателя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а начало реализации муниципальной программы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показател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омент окончания действия муниципальной программы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лых и средних предприятий включая индивидуальных предпринимателей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10 тыс. населения  (единиц)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среднесписочной численности занятых на малых и средних предприятиях,  включая индивидуальных предпринимателей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общей численности  работающих (%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убличных мероприятий (выставки-ярмарки, круглые столы, семинары, мастер-классы), в которых организовано участие СМСП (единиц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, включая индивидуальных предпринимателей, получивших финансовую поддержку (единиц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субъектов, получивших поддержку на развитие, обновление основных фондов и нематериальных активов (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ярмарок на территории Нефтеюганского района, в том числе с участием сельхоз и товаропроизводителей (единиц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1275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6"/>
        <w:gridCol w:w="2949"/>
        <w:gridCol w:w="1898"/>
        <w:gridCol w:w="1314"/>
        <w:gridCol w:w="1393"/>
        <w:gridCol w:w="1110"/>
        <w:gridCol w:w="1054"/>
        <w:gridCol w:w="1149"/>
      </w:tblGrid>
      <w:tr>
        <w:trPr>
          <w:tblHeader w:val="true"/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затраты на реализацию (тыс. рублей) </w:t>
            </w:r>
          </w:p>
        </w:tc>
      </w:tr>
      <w:tr>
        <w:trPr>
          <w:tblHeader w:val="true"/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blHeader w:val="true"/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ддержка и развитие малого и среднего предпринимательства»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Организация и проведение образовательных и информационных мероприятий </w:t>
              <w:br/>
              <w:t>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» (1,2,3,4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Нефтеюганского района:                                                       комитет по экономической политике и предпринимательству,                           управление по учету и отчетности / МКУ «Управление по делам администрации Нефтеюганского района»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58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6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2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0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64,00</w:t>
            </w:r>
          </w:p>
        </w:tc>
      </w:tr>
      <w:tr>
        <w:trPr>
          <w:trHeight w:val="7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4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,00</w:t>
            </w:r>
          </w:p>
        </w:tc>
      </w:tr>
      <w:tr>
        <w:trPr>
          <w:trHeight w:val="1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,00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 субъектам малого и среднего предпринимательства и грантов начинающим предпринимате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,2,4,5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                                                     комитет по экономической политике и предпринимательству, управление по учету и отчетности / МКУ «Управление по делам администрации Нефтеюга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24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43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93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 937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937,00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,00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5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2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52,00</w:t>
            </w:r>
          </w:p>
        </w:tc>
      </w:tr>
      <w:tr>
        <w:trPr>
          <w:trHeight w:val="318" w:hRule="atLeast"/>
        </w:trPr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 2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80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06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0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301,00</w:t>
            </w:r>
          </w:p>
        </w:tc>
      </w:tr>
      <w:tr>
        <w:trPr>
          <w:trHeight w:val="565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</w:tr>
      <w:tr>
        <w:trPr>
          <w:trHeight w:val="451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6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5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5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95,00</w:t>
            </w:r>
          </w:p>
        </w:tc>
      </w:tr>
      <w:tr>
        <w:trPr>
          <w:trHeight w:val="306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действие развитию потребительского рынка»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удовлетворения спроса населения на товары и усл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экономической политике и предприниматель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сельскому хозя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учету и отчетности / МКУ «Управление по делам администрации Нефтеюга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425" w:hRule="atLeast"/>
        </w:trPr>
        <w:tc>
          <w:tcPr>
            <w:tcW w:w="7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 4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8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1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1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351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6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8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0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45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 4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8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1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1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351,00</w:t>
            </w:r>
          </w:p>
        </w:tc>
      </w:tr>
      <w:tr>
        <w:trPr>
          <w:trHeight w:val="461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6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80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4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45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фтеюганского района: управление по учету и отчетности / МКУ «Управление по делам администрации Нефтеюганского района»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 03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 7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01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0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 251,00</w:t>
            </w:r>
          </w:p>
        </w:tc>
      </w:tr>
      <w:tr>
        <w:trPr>
          <w:trHeight w:val="71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8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9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7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44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5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1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91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54,00</w:t>
            </w:r>
          </w:p>
        </w:tc>
      </w:tr>
      <w:tr>
        <w:trPr>
          <w:trHeight w:val="535" w:hRule="atLeast"/>
        </w:trPr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шению по передаче полномоч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</w:t>
            </w:r>
          </w:p>
        </w:tc>
      </w:tr>
    </w:tbl>
    <w:p>
      <w:pPr>
        <w:pStyle w:val="Normal"/>
        <w:spacing w:lineRule="auto" w:line="240" w:before="0" w:after="0"/>
        <w:ind w:firstLine="12758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993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15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ru-RU"/>
        </w:rPr>
        <w:t>Статистический бюллетень  «Социально-экономическое положение городских округов и муниципальных районов ХМАО-Юг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lbertus Extra Bold" w:hAnsi="Albertus Extra Bold" w:eastAsia="Calibri" w:cs="Albertus Extra Bold"/>
      <w:sz w:val="38"/>
      <w:szCs w:val="3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raditional Arabic" w:hAnsi="Traditional Arabic" w:eastAsia="Calibri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Calibri" w:cs="Times New Roman"/>
      <w:b/>
      <w:bCs/>
      <w:caps/>
      <w:sz w:val="32"/>
      <w:szCs w:val="32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4:00Z</dcterms:created>
  <dc:creator>Лагурева  Мария Алексеевна</dc:creator>
  <dc:description/>
  <cp:keywords/>
  <dc:language>en-US</dc:language>
  <cp:lastModifiedBy>Лукашева Лариса Александровна</cp:lastModifiedBy>
  <cp:lastPrinted>2016-10-21T15:01:00Z</cp:lastPrinted>
  <dcterms:modified xsi:type="dcterms:W3CDTF">2016-11-01T06:11:00Z</dcterms:modified>
  <cp:revision>43</cp:revision>
  <dc:subject/>
  <dc:title>Пост</dc:title>
</cp:coreProperties>
</file>