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Start w:id="1" w:name="_Hlk144981614"/>
      <w:bookmarkEnd w:id="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5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4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bookmarkStart w:id="2" w:name="_Hlk81306431"/>
      <w:r>
        <w:rPr>
          <w:bCs/>
          <w:sz w:val="24"/>
        </w:rPr>
        <w:t>г.Нефтеюганск</w:t>
      </w:r>
      <w:bookmarkEnd w:id="2"/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/>
          <w:bCs/>
          <w:sz w:val="26"/>
          <w:szCs w:val="2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б утверждении Комплексного плана мероприятий по содействию в повышении рождаемости в Нефтеюганском районе на период 2023-2025 год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_Hlk144981614"/>
      <w:bookmarkEnd w:id="3"/>
      <w:r>
        <w:rPr>
          <w:sz w:val="26"/>
          <w:szCs w:val="26"/>
        </w:rPr>
        <w:t>В соответствии</w:t>
      </w:r>
      <w:r>
        <w:rPr>
          <w:color w:val="1A1A1A"/>
          <w:sz w:val="26"/>
          <w:szCs w:val="26"/>
        </w:rPr>
        <w:t xml:space="preserve"> с пунктом 1.4 протокола заседания Координационного совета по реализации демографической и семейной политики в Ханты-Мансийской автономном округе – Югре от 27.06.2023 № 2, </w:t>
      </w:r>
      <w:r>
        <w:rPr>
          <w:sz w:val="26"/>
          <w:szCs w:val="26"/>
        </w:rPr>
        <w:t xml:space="preserve">с учетом Методических рекомендаций по оценке демографического потенциала субъекта Российской Федерации </w:t>
        <w:br/>
        <w:t xml:space="preserve">и разработке региональных программ по повышению рождаемости, утвержденных приказом Министерства труда и социальной защиты Российской Федерации </w:t>
        <w:br/>
        <w:t xml:space="preserve">от 05.05.2023 № 436 п о с т а н о в л я ю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Утвердить Комплексный план мероприятий по содействию в повышении рождаемости в Нефтеюганском районе на период 2023-2025 годов (далее – Комплексный план)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Ответственным исполнителям Комплексного плана обеспечить своевременное исполнение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 xml:space="preserve">к постановлению администрации </w:t>
        <w:br/>
        <w:t>Нефтеюганского района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.11.2023 № 1755-па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bookmarkStart w:id="4" w:name="_Hlk146203922"/>
      <w:bookmarkEnd w:id="4"/>
      <w:r>
        <w:rPr>
          <w:sz w:val="26"/>
          <w:szCs w:val="26"/>
        </w:rPr>
        <w:t>Комплексный план мероприятий по содействию в повышении рождаем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в Нефтеюганском районе на период 2023-2025 год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bookmarkStart w:id="5" w:name="_Hlk146203922"/>
      <w:bookmarkStart w:id="6" w:name="_Hlk146203922"/>
      <w:bookmarkEnd w:id="6"/>
    </w:p>
    <w:p>
      <w:pPr>
        <w:pStyle w:val="Heading5"/>
        <w:numPr>
          <w:ilvl w:val="0"/>
          <w:numId w:val="5"/>
        </w:numPr>
        <w:tabs>
          <w:tab w:val="clear" w:pos="4253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мероприятий по содействию в повышении рождаемости в Нефтеюганском районе на период 2023-2025 годов (далее – Комплексный план) подготовлен с целью выработки мер по повышению рождаем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6"/>
          <w:szCs w:val="26"/>
        </w:rPr>
        <w:t>Комплексный план включает в себя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2.1. оценку демографического потенциала муниципального образования Нефтеюганский муниципальный район Ханты-Мансийского автономного округа – Югры (далее – Нефтеюганский район);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2. анализ действующих мер повышения рождаемости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2.3. установление дополнительного комплекса мер по повышению рождаемости и поддержке семей с детьми;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 xml:space="preserve">1.2.4. определение панируемых значений показателей рождаемости </w:t>
        <w:br/>
        <w:t>в Нефтеюганском районе на период 2023 – 2025 го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роки реализации Комплексного плана: 2023 – 2025 год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4. Ответственными исполнителями Комплексного пла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 образования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 культуры и спорта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по связям с общественностью администрации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социально-трудовых отношений администрации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по делам молодежи администрации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Внесение изменений, с учетом поступивших от ответственных исполнителей Комплексного плана предложений, а также ежегодную подготовку сводного отчета о ходе его реализации осуществляет отдел социально-трудовых отношений администрации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 и задач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мплексного плана является выработка эффективных мер, влияющих на репродуктивное поведение населения Нефтеюганского района и общее число ро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Достижение цели Комплексного плана требует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комплексный анализ демографической ситуации в Нефтеюганском районе на основе оценки демографического потенци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определение перечня факторов, влияющих на репродуктивное поведение населения и общее число рождений в Нефтеюганском рай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пределение и обоснование планируемых значений общего числа рождений в Нефтеюганском районе на период 2023 – 2025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формирование аналитической основы для разработки дополнительного комплекса мер повышения рождаемости и поддержки семей с детьми, способствующих достижению целевых показателей общего числа рождений </w:t>
        <w:br/>
        <w:t>в Нефтеюганском районе на период 2023 – 2025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5. формирование дополнительного комплекса мер повышения рождаемости с учетом анализа сложившейся демографической ситуации и действующих ме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4253"/>
          <w:tab w:val="left" w:pos="993" w:leader="none"/>
        </w:tabs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D0D0D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bCs/>
          <w:color w:val="0D0D0D"/>
          <w:sz w:val="26"/>
          <w:szCs w:val="26"/>
        </w:rPr>
        <w:t>. Оценка демографического потенциал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/>
          <w:b/>
          <w:bCs/>
          <w:color w:val="0D0D0D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Анализ и оценка демографического потенциала Нефтеюганского района осуществлены с учетом Методических рекомендаций по оценке демографического потенциала субъекта Российской Федерации и разработке региональных программ </w:t>
        <w:br/>
        <w:t xml:space="preserve">по повышению рождаемости, утвержденных приказом Министерства труда </w:t>
        <w:br/>
        <w:t>и социальной защиты Российской Федерации от 05.05.2023 № 436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Численность, структура, движение населения.</w:t>
      </w:r>
      <w:r>
        <w:rPr>
          <w:color w:val="0D0D0D"/>
          <w:sz w:val="20"/>
          <w:szCs w:val="20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Нефтеюганского района за период с 01 января 2016 </w:t>
        <w:br/>
        <w:t>по 01 января 2022 года увеличилась на 159 человек или на 0,33%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D0D0D"/>
          <w:sz w:val="26"/>
          <w:szCs w:val="26"/>
        </w:rPr>
        <w:t xml:space="preserve">Динамика численности населения Нефтеюганского района в целом, а также </w:t>
        <w:br/>
        <w:t>в разрезе город/село за анализируемый период представлена в таблице 1.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Таблица 1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Численность городского и сельского населения Нефтеюганского района в 2016-2022 году (данные на 01 января указанного год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50"/>
        <w:gridCol w:w="960"/>
        <w:gridCol w:w="1109"/>
        <w:gridCol w:w="992"/>
        <w:gridCol w:w="1134"/>
        <w:gridCol w:w="1134"/>
        <w:gridCol w:w="1084"/>
        <w:gridCol w:w="700"/>
      </w:tblGrid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каз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101"/>
              <w:jc w:val="center"/>
              <w:textAlignment w:val="baseline"/>
              <w:rPr/>
            </w:pPr>
            <w:r>
              <w:rPr>
                <w:color w:val="0D0D0D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101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2 к 2016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се население,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2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9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родское население,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D0D0D"/>
                <w:sz w:val="22"/>
                <w:szCs w:val="22"/>
              </w:rPr>
              <w:t>264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5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льское население,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7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4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D0D0D"/>
                <w:sz w:val="22"/>
                <w:szCs w:val="22"/>
              </w:rPr>
              <w:t>186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79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население составляет 26 512 человек или 58,5% от общей численности постоянного населения Нефтеюганского района, сельское население – 18 647 человек или 41,5 % от общей числ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Нефтеюганского района составляет 2,7 % от общей численности населения Ханты-Мансийского автономного округа – Югры </w:t>
        <w:br/>
        <w:t>(далее – автономный округ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 в Нефтеюганском районе за анализируемый период характеризуется следующим образо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2016 год рост на 205 (+152 городское, +53 сельское) человек или +0,45%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2017 год снижение на 158 (-72 городское, -86 сельское) человек или -0,4%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2018 год снижение на 507 (-201 городское, -306 сельское) человек или -1,13%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2019 год рост на 114 (+165 городское, -51 сельское) человек или +0,26%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2020 год рост на 323 (+179 городское, +144 сельское) человека или +0,7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за 2021 год рост на 172 (+5 городское, +167 сельское) человека или +0,38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целом, за анализируемый период рост составил 149 человек или 0,33%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наблюдалось по итогам 2017 и 2018 года. Наибольшее отрицательное сальдо было по итогам 2018 года, что объясняется снижением населения в возрастной группе 18- 30 лет по причине демографического кризиса </w:t>
        <w:br/>
        <w:t>в 90-х годах, увеличением убыли населения из поселений района данной возрастной группы в города округа и за его предел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сельского населения снижалась в 2017,2018,2019 году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убыль сельского населения превысила убыль городского населения, и составила 1,7% от численности сельского на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9 год сальдо по сельскому населению оставалось отрицательным, </w:t>
        <w:br/>
        <w:t xml:space="preserve">но по сравнению с аналогичным периодом предыдущего года сократилось в 6 раз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0,2021 годов как городское, так и сельское население увеличилос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населения с 2020 года связано с возросшей внешней миграцией прибывающих из других регионов России и особенно бывших стран Содружества Независимых Государст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Данная тенденция продолжается и по настоящее врем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и этом естественный прирост населения остаётся на низком уровн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ловозрастной пирамиды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исунке 1 представлена половозрастная пирамида населения Нефтеюганского района на 1 января 2022 года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5577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overflowPunct w:val="false"/>
        <w:autoSpaceDE w:val="false"/>
        <w:ind w:left="-567" w:hanging="0"/>
        <w:jc w:val="right"/>
        <w:textAlignment w:val="baseline"/>
        <w:rPr>
          <w:sz w:val="26"/>
          <w:szCs w:val="26"/>
        </w:rPr>
      </w:pPr>
      <w:r>
        <w:rPr>
          <w:b/>
          <w:bCs/>
          <w:sz w:val="22"/>
          <w:szCs w:val="22"/>
        </w:rPr>
        <w:t>Рисунок 1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оловозрастная пирамида населения Нефтеюганского района на 01 января 2022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нализируя половозрастную пирамиду населения района по концепции </w:t>
        <w:br/>
        <w:t>Сундберга А.Г.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общей структуре муниципального образования преобладают возрастные группы 31-60 лет, с максимумом в интервале 36-45, как мужчины, так и женщин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мографические волны муниципального образования совпадают с данными рег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жское население района преобладает над женским практически во всех возрастных группах. Если в возрасте от рождения до 25 лет структура практически равная, то выраженный гендерный дисбаланс наблюдается в возрастной группе 26-30 лет в отношении мужчины / женщины, где женщин меньше на 22%, в возрастной группе 31-35 лет женщин меньше на 28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возрастной группе 61-65 соотношение мужчины/женщины выравнивается, </w:t>
        <w:br/>
        <w:t>и далее наблюдаем обратную связь, когда количество женщин становится больше мужчин, и в возрастной группе старше 70 лет мужчин становится на 40% меньше женщи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Таким образом, основная причина выраженного гендерного дисбаланса - малочисленное поколение тех, кто родился в период демографического кризиса 90-х годов 20 ве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растная структура населения ближе к стационарному типу, в основе которого лежит простой тип воспроизводства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Ожидаемые изменения в численности возрастных групп в ближайшие годы: вступление в наиболее интенсивные по рождаемости возраста представителей малочисленных поколений – явление, наблюдаемое в нынешней России, приводит </w:t>
        <w:br/>
        <w:t xml:space="preserve">к снижению абсолютного числа рожд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Наглядно видно, что численность наиболее интенсивных по рождаемости возраста возрастных групп в ближайшие 20 лет в районе будет меньше текущей </w:t>
        <w:br/>
        <w:t xml:space="preserve">на 30%, что при отсутствии мер окажет первостепенное влияние на изменения </w:t>
        <w:br/>
        <w:t>в рождаемости в меньшую сторон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Динамика соотношения численности мужчин и женщин в возрасте </w:t>
        <w:br/>
        <w:t xml:space="preserve">15-49 лет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инамика соотношения численности мужчин и женщин Нефтеюганского района в возрасте 15-49 лет в 2016 – 2022 году представлена в таблице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намика соотношения численности мужчин и женщин Нефтеюганского района в возрасте от 15 до 49 лет в 2016-2022 году (данные на 01 января указанного года)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993"/>
        <w:gridCol w:w="992"/>
        <w:gridCol w:w="992"/>
        <w:gridCol w:w="992"/>
        <w:gridCol w:w="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оотно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 / Муж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15</w:t>
            </w:r>
          </w:p>
        </w:tc>
      </w:tr>
    </w:tbl>
    <w:p>
      <w:pPr>
        <w:pStyle w:val="Normal"/>
        <w:spacing w:lineRule="auto" w:line="249" w:before="0" w:after="5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е в возрастной группе от 15 до 49 лет за анализируемый период уменьшилось на 5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дерная диспозиция в репродуктивных возрастах населения района характеризуется незначительным преобладанием мужчин (в среднем на 16%), </w:t>
        <w:br/>
        <w:t>без выраженного гендерного дисбаланса, влияющего на рождаем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полов в возрасте 15 - 49 лет по автономному округу ежегодно увеличивается и в 2021 году составило 100,4 мужчины на 100 женщ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 Российской Федерации на 100 женщин приходится 99,4 мужч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Основной причиной незначительного гендерного дисбаланса в репродуктивной возрастной группе в Нефтеюганском районе могут являться большая привлекательность района по профессиональной потребности для мужчин </w:t>
        <w:br/>
        <w:t xml:space="preserve">чем для женщин, это подтверждается и меньшей миграцией женского населения </w:t>
        <w:br/>
        <w:t>в возрастной группе 18-30 л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Характеристика процессов естественного прироста (убыли) населения </w:t>
        <w:br/>
        <w:t>и миграционного прироста (убыли)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Динамика процессов естественного прироста (убыли) населения </w:t>
        <w:br/>
        <w:t>и миграционного прироста (убыли) населения Нефтеюганского района в 2016 – 2022 году представлена в таблице 3.</w:t>
      </w:r>
    </w:p>
    <w:p>
      <w:pPr>
        <w:pStyle w:val="Normal"/>
        <w:spacing w:lineRule="auto" w:line="249"/>
        <w:ind w:firstLine="567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Таблица 3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77"/>
        <w:gridCol w:w="828"/>
        <w:gridCol w:w="826"/>
        <w:gridCol w:w="827"/>
        <w:gridCol w:w="826"/>
        <w:gridCol w:w="962"/>
        <w:gridCol w:w="963"/>
        <w:gridCol w:w="1088"/>
      </w:tblGrid>
      <w:tr>
        <w:trPr>
          <w:trHeight w:val="255" w:hRule="atLeast"/>
        </w:trPr>
        <w:tc>
          <w:tcPr>
            <w:tcW w:w="86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ind w:firstLine="56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Естественный, миграционный прирост/убыль в Нефтеюганском районе </w:t>
            </w:r>
          </w:p>
          <w:p>
            <w:pPr>
              <w:pStyle w:val="Normal"/>
              <w:spacing w:lineRule="auto" w:line="249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016-2022 году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firstLine="56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к 201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, чел., на 01 январ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убыль), чел., за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, чел., за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6</w:t>
            </w:r>
          </w:p>
        </w:tc>
      </w:tr>
      <w:tr>
        <w:trPr>
          <w:trHeight w:val="4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естественного прироста (убыли), промилле, за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 на 1,6</w:t>
            </w:r>
          </w:p>
        </w:tc>
      </w:tr>
      <w:tr>
        <w:trPr>
          <w:trHeight w:val="2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сравнения: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Ханты-Мансийский автономный округ – Югр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ссийская Федерац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0,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0,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7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играционного прироста, за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ся на 36,7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ля сравнения: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анты-Мансийский автономный округ – Юг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4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0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ссийская Федер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 протяжении анализируемого периода рождаемость превышала смертность, фиксируется естественный прирост населени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ый прирост населения Нефтеюганского района за 2022 год составил 162 человека, снизившись по сравнению с 2016 годом на -66 человек или на 29 % (2016 год 228 человек).</w:t>
      </w:r>
    </w:p>
    <w:p>
      <w:pPr>
        <w:pStyle w:val="Style2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эффициент естественного прироста населения в Нефтеюганском районе </w:t>
        <w:br/>
        <w:t xml:space="preserve">в 2022 году составил 3,5 промилле на 1000 населения, снизившись в сравнении с 2016 годом на 1,6 промилле (5,1 промилле в 2016 году). </w:t>
      </w:r>
      <w:r>
        <w:rPr>
          <w:color w:val="000000"/>
          <w:sz w:val="26"/>
          <w:szCs w:val="26"/>
        </w:rPr>
        <w:t>При этом наметилась положительная динамика роста по сравнению с 2021 годом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втономному округу снижение на -6,4 промилле за аналогичный анализируемый период и составил 3,1 промилле за 2021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инамика изменений коэффициента естественного прироста была нестабильной в 2020 и 2021 году, по итогам 2022 года наблюдается прирост населения. На данные изменения повлияла пандемия коронавирусной инфекции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рационный прирост носит непостоянный характер. В 2022 году миграционная прибыль населения составила 143 человека, что выше, чем в 2016 году на 166 человек. В 2017 - 2019 годах отмечалась миграционная убыль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показатели коэффициента миграции, можно косвенно судить </w:t>
        <w:br/>
        <w:t xml:space="preserve">о миграционной привлекательности муниципального образования. По итогам 2016 -2019 года муниципальное образование было отдающим население. </w:t>
        <w:br/>
        <w:t xml:space="preserve">Если отрицательное сальдо миграции за 2016 год и 2019 год было незначительным, </w:t>
        <w:br/>
        <w:t>то за 2017-2018 год из муниципального образования выбыло порядка 11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0-2022 года сальдо миграции приобрело положительную динам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10125" cy="3347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исунок 2</w:t>
      </w:r>
      <w:r>
        <w:rPr>
          <w:sz w:val="22"/>
          <w:szCs w:val="22"/>
        </w:rPr>
        <w:t>.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Динамика общего коэффициента естественного прироста (убыли) </w:t>
        <w:br/>
        <w:t>и коэффициента миграционного прироста (убыли).</w:t>
      </w:r>
    </w:p>
    <w:p>
      <w:pPr>
        <w:pStyle w:val="Normal"/>
        <w:ind w:left="567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4791710" cy="307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исунок 3</w:t>
      </w:r>
      <w:r>
        <w:rPr>
          <w:sz w:val="22"/>
          <w:szCs w:val="22"/>
        </w:rPr>
        <w:t>.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Динамика коэффициента естественного прироста (убыли)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4836795" cy="3099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color w:val="FF0000"/>
          <w:sz w:val="26"/>
          <w:szCs w:val="26"/>
        </w:rPr>
      </w:pPr>
      <w:r>
        <w:rPr>
          <w:b/>
          <w:bCs/>
          <w:sz w:val="22"/>
          <w:szCs w:val="22"/>
        </w:rPr>
        <w:t>Рисунок 4</w:t>
      </w:r>
      <w:r>
        <w:rPr>
          <w:sz w:val="22"/>
          <w:szCs w:val="22"/>
        </w:rPr>
        <w:t>.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b/>
          <w:iCs/>
          <w:color w:val="000000"/>
          <w:sz w:val="22"/>
          <w:szCs w:val="22"/>
        </w:rPr>
        <w:t>Динамика коэффициента миграционного прироста (убыли).</w:t>
      </w:r>
    </w:p>
    <w:p>
      <w:pPr>
        <w:pStyle w:val="Normal"/>
        <w:ind w:left="56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bookmarkStart w:id="7" w:name="_Hlk149306182"/>
      <w:r>
        <w:rPr>
          <w:sz w:val="26"/>
          <w:szCs w:val="26"/>
        </w:rPr>
        <w:t>Динамика численности мигрантов по возрастным группам.</w:t>
      </w:r>
      <w:bookmarkEnd w:id="7"/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численности мигрантов в Нефтеюганском районе по возрастным группам: трудоспособного возраста, моложе трудоспособного возраста, старше трудоспособного возраста в 2016 – 2021 году представлена в таблицах 4, 5, 6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287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spacing w:lineRule="auto" w:line="249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грационный прирост населения Нефтеюганского района </w:t>
      </w:r>
    </w:p>
    <w:p>
      <w:pPr>
        <w:pStyle w:val="Normal"/>
        <w:spacing w:lineRule="auto" w:line="249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удоспособного возраста в 2016-2022 году </w:t>
      </w:r>
      <w:r>
        <w:rPr>
          <w:b/>
          <w:bCs/>
          <w:color w:val="000000"/>
          <w:sz w:val="22"/>
          <w:szCs w:val="22"/>
          <w:lang w:eastAsia="en-US"/>
        </w:rPr>
        <w:t>(данные за год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992"/>
        <w:gridCol w:w="993"/>
        <w:gridCol w:w="992"/>
        <w:gridCol w:w="956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нденция прироста численности трудоспособного населения за счет миграции в анализируемом периоде фиксируется по итогам 2020, 2021, 2022 года. Наибольший миграционный прирост зафиксирован по итогам 2020 года в соотношении женщины/ мужчины 1 / 2,4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6"/>
        </w:rPr>
        <w:t xml:space="preserve">Прирост мужского населения трудоспособного возраста зафиксирован </w:t>
        <w:br/>
        <w:t>по итогам 2020 год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есь анализируемый период динамика миграции по женскому населению трудоспособного возраста составила -236 чел., по мужскому населению трудоспособного возраста -93 чел.  Всего за анализируемый период зафиксирована убыль -329 человек трудоспособного населе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е сальдо мигрантов трудоспособного возраста способствует снижению группы населения репродуктивных возрастов, в особенности важна миграция женщин репродуктивных возрасто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spacing w:lineRule="auto" w:line="249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грационный прирост населения Нефтеюганского района </w:t>
      </w:r>
    </w:p>
    <w:p>
      <w:pPr>
        <w:pStyle w:val="Normal"/>
        <w:spacing w:lineRule="auto" w:line="249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рше трудоспособного возраста в 2016-2022 году </w:t>
      </w:r>
      <w:r>
        <w:rPr>
          <w:b/>
          <w:bCs/>
          <w:color w:val="000000"/>
          <w:sz w:val="22"/>
          <w:szCs w:val="22"/>
          <w:lang w:eastAsia="en-US"/>
        </w:rPr>
        <w:t>(данные за год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нализируемом периоде наблюдается убытие населения старше трудоспособного возраста как мужского, так и женского, что объяснимо выходом </w:t>
        <w:br/>
        <w:t xml:space="preserve">на пенсию и выездом на постоянное место жительства на другие, климатически благоприятные регионы. Небольшое положительное сальдо сложилось лишь </w:t>
        <w:br/>
        <w:t xml:space="preserve">по итогам 2021 года, когда пик неблагоприятной эпидемической обстановки </w:t>
        <w:br/>
        <w:t xml:space="preserve">по коронавирусной инфекции прошел, и люди с других регионов стали искать более привлекательные территории для работы и проживания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есь анализируемый период динамика миграции по женскому населению старше трудоспособного возраста составила -319 чел., по мужскому населению старше трудоспособного возраста -122 чел.  Всего за анализируемый период зафиксирована убыль -441 человек старше трудоспособного населе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spacing w:lineRule="auto" w:line="249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грационный прирост населения Нефтеюганского района </w:t>
      </w:r>
    </w:p>
    <w:p>
      <w:pPr>
        <w:pStyle w:val="Normal"/>
        <w:spacing w:lineRule="auto" w:line="249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ложе трудоспособного возраста (0-15 лет) в 2016-2022 году </w:t>
      </w:r>
      <w:r>
        <w:rPr>
          <w:b/>
          <w:bCs/>
          <w:color w:val="000000"/>
          <w:sz w:val="22"/>
          <w:szCs w:val="22"/>
          <w:lang w:eastAsia="en-US"/>
        </w:rPr>
        <w:t>(данные за год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миграции населения моложе трудоспособного возраста </w:t>
        <w:br/>
        <w:t xml:space="preserve">как мужского, так и женского по итогам 2021 и 2022 года имеет положительную тенденцию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2017-2018, 2020 годы зафиксировано уменьшение населения в данной группе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в 2017 и 2020 годах сложившийся факт не оказал влияния на общую картину изменения численности населения, то по итогам 2018 года убыль -123 человек моложе трудоспособного возраста отразилась на общей итоговой цифре, </w:t>
        <w:br/>
        <w:t xml:space="preserve">где фиксировался максимальный в анализируемом периоде отток населения по всем возрастным группам. 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есь анализируемый период динамика миграции по женскому населению моложе трудоспособного возраста составила -8 чел., по мужскому населению моложе трудоспособного возраста +55 чел. 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6"/>
        </w:rPr>
        <w:t>Всего за анализируемый период зафиксирован прирост +47 человек моложе трудоспособного населе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грационная убыль складывается за счет мужчин и женщин в возрасте </w:t>
        <w:br/>
        <w:t>с 15 до 18 лет в связи с их обучением в образовательных организациях других субъектов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му сальдо мигрантов моложе трудоспособного возраста способствует увеличению группы населения репродуктивных возрастов к 2030-2035 год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6. Структура женского населения в репродуктивном возрасте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Структура женского населения фертильного возраста (15-49лет) Нефтеюганского района в целом представлена в таблице 7 за период с 1 января 2011 года по 1 января 2022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По имеющимся данным, за 10-ти летний период зафиксирована тенденция снижения женщин фертильного возраста (15-49) на -11% на фоне стабильной цифры по общему числу женщин.</w:t>
      </w:r>
      <w:r>
        <w:rPr>
          <w:sz w:val="26"/>
          <w:szCs w:val="26"/>
        </w:rPr>
        <w:t xml:space="preserve"> При этом в сельской местности уменьшение произошло </w:t>
        <w:br/>
        <w:t>на -15,9 % или 803 женщины (в среднем по автономному округу -20%), в городском поселении на -7,2% или -517 женщин (в среднем по автономному округу -2,9%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000 года по 2022 год доля женщин фертильного возраста </w:t>
        <w:br/>
        <w:t>в автономном округе снизилась на -15% (по Российской Федерации (далее – РФ) снижение на -7%).</w:t>
      </w:r>
    </w:p>
    <w:p>
      <w:pPr>
        <w:pStyle w:val="Normal"/>
        <w:spacing w:lineRule="auto" w:line="249" w:before="0" w:after="5"/>
        <w:ind w:right="96" w:firstLine="70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Таблица 7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женщ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5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9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  <w:br/>
              <w:t>(15-49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4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-34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44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9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</w:tr>
    </w:tbl>
    <w:p>
      <w:pPr>
        <w:pStyle w:val="Normal"/>
        <w:spacing w:lineRule="auto" w:line="249"/>
        <w:ind w:firstLine="567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труктура женского населения Нефтеюганского района </w:t>
      </w:r>
    </w:p>
    <w:p>
      <w:pPr>
        <w:pStyle w:val="Normal"/>
        <w:spacing w:lineRule="auto" w:line="249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2011-2022 году (данные за год)</w:t>
      </w:r>
    </w:p>
    <w:p>
      <w:pPr>
        <w:pStyle w:val="Normal"/>
        <w:spacing w:lineRule="auto" w:line="249" w:before="0" w:after="5"/>
        <w:ind w:firstLine="709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фтеюганском районе, как и в автономном округе наблюдается общероссийская тенденция снижения удельного веса женщин в репродуктивном возрасте (15 - 49 лет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Интенсивность рождаемости внутри репродуктивных возрастов значительно различается в зависимости от возрастной группы. На женщин самых младших </w:t>
        <w:br/>
        <w:t xml:space="preserve">и старших репродуктивных возрастов приходится малая часть всех рождений, </w:t>
        <w:br/>
        <w:t>в то время как в возрастных группах 25-29 лет и 30-34 года рождаемость самая высока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нутри возрастного диапазона 15-49 лет численность женщин возрастной группы 25-29 лет снижается на -46%, возрастной группы 30-34 года снижается </w:t>
        <w:br/>
        <w:t>на 36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числа женщин фертильного возраста напрямую </w:t>
      </w:r>
      <w:bookmarkStart w:id="8" w:name="_Hlk145930036"/>
      <w:r>
        <w:rPr>
          <w:sz w:val="26"/>
          <w:szCs w:val="26"/>
        </w:rPr>
        <w:t>влияет на общее количество рождений</w:t>
      </w:r>
      <w:bookmarkEnd w:id="8"/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50% женского населения Нефтеюганского района возраста 15-49 лет старше 40 лет и есть основания отметить низкий уровень потенциала будущих рождений, вызванный демографическим старением насе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с 2000 года по 2022 год доля женщин фертильного возраста </w:t>
        <w:br/>
        <w:t>в автономном округе снизилась на 15% (по РФ - 7%). При среднем варианте прогноза Росстата к 2026 году ожидается снижение еще на 1,2% (РФ - 0,7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казатели рождае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инамика абсолютного числа рождений в Нефтеюганском районе в 2016 – 2022 году в целом, а также в разрезе город / село представлена в таблице 8.</w:t>
      </w:r>
    </w:p>
    <w:p>
      <w:pPr>
        <w:pStyle w:val="Normal"/>
        <w:spacing w:lineRule="auto" w:line="249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9"/>
        <w:ind w:right="96" w:firstLine="70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Таблица 8</w:t>
      </w:r>
    </w:p>
    <w:p>
      <w:pPr>
        <w:pStyle w:val="Normal"/>
        <w:spacing w:lineRule="auto" w:line="249"/>
        <w:ind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Динамика абсолютного числа рождений </w:t>
      </w:r>
      <w:r>
        <w:rPr>
          <w:b/>
          <w:bCs/>
          <w:color w:val="000000"/>
          <w:sz w:val="22"/>
          <w:szCs w:val="22"/>
          <w:lang w:eastAsia="en-US"/>
        </w:rPr>
        <w:t>в Нефтеюганском районе</w:t>
      </w:r>
      <w:r>
        <w:rPr>
          <w:b/>
          <w:bCs/>
          <w:color w:val="000000"/>
          <w:lang w:eastAsia="en-US"/>
        </w:rPr>
        <w:t>, а также в разрезе город / село в 2016 – 2022 году (данные за год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ждений, всего по райо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Каркатее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Куть-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Лемпи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. Сентябрь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. Салы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Сингап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Усть-Юг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сельские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Коэффициенты рождаемости и фертильности</w:t>
      </w:r>
      <w:r>
        <w:rPr>
          <w:color w:val="000000"/>
          <w:sz w:val="26"/>
          <w:szCs w:val="26"/>
          <w:lang w:eastAsia="en-US"/>
        </w:rPr>
        <w:t xml:space="preserve"> в Нефтеюганском районе </w:t>
        <w:br/>
        <w:t>в 2016 – 2022 году представлены в таблице 9.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</w:rPr>
        <w:t>Коэффициенты рождаемости и фертильности</w:t>
      </w:r>
      <w:r>
        <w:rPr>
          <w:b/>
          <w:bCs/>
          <w:color w:val="000000"/>
          <w:lang w:eastAsia="en-US"/>
        </w:rPr>
        <w:t xml:space="preserve"> в Нефтеюганском районе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  <w:color w:val="000000"/>
          <w:lang w:eastAsia="en-US"/>
        </w:rPr>
        <w:t xml:space="preserve">в 2016 – 2022 году </w:t>
      </w:r>
      <w:r>
        <w:rPr>
          <w:b/>
          <w:bCs/>
          <w:color w:val="000000"/>
          <w:sz w:val="22"/>
          <w:szCs w:val="22"/>
          <w:lang w:eastAsia="en-US"/>
        </w:rPr>
        <w:t>(данные за год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15"/>
        <w:gridCol w:w="793"/>
        <w:gridCol w:w="793"/>
        <w:gridCol w:w="793"/>
        <w:gridCol w:w="794"/>
        <w:gridCol w:w="793"/>
        <w:gridCol w:w="793"/>
        <w:gridCol w:w="794"/>
        <w:gridCol w:w="1271"/>
      </w:tblGrid>
      <w:tr>
        <w:trPr>
          <w:tblHeader w:val="true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Коэффициент рождаемости (на 1 тыс. чел.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%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Для сравнения: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ссийская Федерац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5,6%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анты-Мансийский автономный округ – Югр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6,1%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Коэффициент фертильности (на 1 тыс. фертильного населения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бщий коэффициент рождаемости за период 2016-2022 годы в среднем </w:t>
        <w:br/>
        <w:t>по Нефтеюганскому району составил 9,1 (средний по округу 10,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Общий коэффициент рождаемости в Нефтеюганском районе в 2016-2022 году снизился на 20% (-21 % среди городского населения и -19% среди сельског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ост рождений в Нефтеюганском районе на 9% по отношению к предыдущему году сложился лишь по итогам 2022 год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Соотношение численности рождений в городской и сельской местности 57%/43%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автономном округе в 2016 - 2021 году общий коэффициент рождаемости снизился на 26,1%, в том числе среди городского населения на -25,5%, среди сельского населения на -28,5%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бщий коэффициент рождаемости по РФ в анализируемом периоде также снизился на -25,6%, в том числе среди городского населения на -26,7%, среди сельского населения на -22,1%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Шкала оценки рождаемости (авторы Урланис Б.Ц. и Борисов В.А.)</w:t>
      </w:r>
    </w:p>
    <w:p>
      <w:pPr>
        <w:pStyle w:val="Normal"/>
        <w:spacing w:lineRule="auto" w:line="249"/>
        <w:ind w:right="96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щий коэффициент рождаем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ценка рождаемо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нее 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изк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-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едня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-2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ше средне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-3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сок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 и боле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чень высокая</w:t>
            </w:r>
          </w:p>
        </w:tc>
      </w:tr>
    </w:tbl>
    <w:p>
      <w:pPr>
        <w:pStyle w:val="Style29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шкалой оценки рождаемости, рождаемость на территории Нефтеюганского района низк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оэффициент фертильности на территории Нефтеюганского района за период 2016-2022 годы снизился на 17%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фтеюганском районе, в автономном округе наблюдается тенденция замедления коэффициента рождаемости, что соответствует общероссийскому положению де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9"/>
        <w:ind w:right="96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Headertext"/>
        <w:shd w:fill="FFFFFF" w:val="clear"/>
        <w:spacing w:before="0" w:after="240"/>
        <w:textAlignment w:val="baseline"/>
        <w:rPr>
          <w:color w:val="000000"/>
          <w:sz w:val="26"/>
          <w:szCs w:val="26"/>
          <w:highlight w:val="red"/>
          <w:lang w:eastAsia="en-US"/>
        </w:rPr>
      </w:pPr>
      <w:r>
        <w:rPr>
          <w:color w:val="000000"/>
          <w:sz w:val="26"/>
          <w:szCs w:val="26"/>
          <w:highlight w:val="red"/>
          <w:lang w:eastAsia="en-US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highlight w:val="red"/>
          <w:lang w:val="en-US" w:eastAsia="en-US"/>
        </w:rPr>
      </w:pPr>
      <w:r>
        <w:rPr>
          <w:sz w:val="26"/>
          <w:szCs w:val="26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8735</wp:posOffset>
            </wp:positionH>
            <wp:positionV relativeFrom="paragraph">
              <wp:posOffset>-83820</wp:posOffset>
            </wp:positionV>
            <wp:extent cx="3474720" cy="2576830"/>
            <wp:effectExtent l="0" t="0" r="0" b="0"/>
            <wp:wrapTight wrapText="bothSides">
              <wp:wrapPolygon edited="0">
                <wp:start x="-47" y="0"/>
                <wp:lineTo x="-47" y="21530"/>
                <wp:lineTo x="21600" y="21530"/>
                <wp:lineTo x="21600" y="0"/>
                <wp:lineTo x="-4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исунок 5</w:t>
      </w:r>
      <w:r>
        <w:rPr>
          <w:sz w:val="22"/>
          <w:szCs w:val="22"/>
        </w:rPr>
        <w:t>.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Динамика коэффициентов рождаемости и фертильности в Нефтеюганском районе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 период с 2016 года по 2022 год коэффициент рождаемости снизился быстрее коэффициента фертильности на 3,6% (рисунок 5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ируя динамику численности населения Нефтеюганского района </w:t>
        <w:br/>
        <w:t xml:space="preserve">в период с 2016 по 2022 годы, можно предположить, что численность населения Нефтеюганского района будет в пределах 44 тыс. населения в ближайшие 8-10 лет, </w:t>
        <w:br/>
        <w:t xml:space="preserve">но с изменением структурных элементов данного показателя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Основная причина снижения рождаемости - к возрасту деторождения подошло малочисленное поколение тех, кто родился в период демографического кризиса 90-х годов 20 века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8. Динамика отношения браков к развод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Динамика отношения браков к разводам за период 2016 – 2021 годы </w:t>
        <w:br/>
        <w:t>на территории Нефтеюганского района представлена в таблице 10.</w:t>
      </w:r>
    </w:p>
    <w:p>
      <w:pPr>
        <w:pStyle w:val="Normal"/>
        <w:spacing w:lineRule="auto" w:line="249"/>
        <w:ind w:right="168" w:firstLine="724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Таблица 1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Динамика отношения браков к разводам в Нефтеюганском район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в 2016 – 2021 году (данные за год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567"/>
        <w:gridCol w:w="709"/>
        <w:gridCol w:w="567"/>
        <w:gridCol w:w="567"/>
        <w:gridCol w:w="709"/>
        <w:gridCol w:w="7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06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или 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21</w:t>
            </w:r>
          </w:p>
        </w:tc>
      </w:tr>
      <w:tr>
        <w:trPr>
          <w:trHeight w:val="83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106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р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р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аз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р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р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р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р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9"/>
              <w:ind w:left="113"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в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1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альд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+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+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+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+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+58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16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 за период 2016-2021 прирост браков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+4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168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ношение браков к развод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168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эффициент брачности (на 1000 че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168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эффициент разводимости (на 1000 че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16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9</w:t>
            </w:r>
          </w:p>
        </w:tc>
      </w:tr>
    </w:tbl>
    <w:p>
      <w:pPr>
        <w:pStyle w:val="Normal"/>
        <w:spacing w:lineRule="auto" w:line="249"/>
        <w:ind w:firstLine="141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860800" cy="2320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b/>
          <w:bCs/>
          <w:sz w:val="22"/>
          <w:szCs w:val="22"/>
        </w:rPr>
        <w:t>Рисунок 6</w:t>
      </w:r>
      <w:r>
        <w:rPr>
          <w:sz w:val="22"/>
          <w:szCs w:val="22"/>
        </w:rPr>
        <w:t>.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Динамика </w:t>
      </w:r>
      <w:r>
        <w:rPr>
          <w:b/>
          <w:bCs/>
          <w:color w:val="000000"/>
          <w:sz w:val="22"/>
          <w:szCs w:val="22"/>
          <w:lang w:eastAsia="en-US"/>
        </w:rPr>
        <w:t>отношения количества браков к разводам</w:t>
      </w:r>
      <w:r>
        <w:rPr>
          <w:b/>
          <w:iCs/>
          <w:color w:val="000000"/>
          <w:sz w:val="22"/>
          <w:szCs w:val="22"/>
        </w:rPr>
        <w:t xml:space="preserve"> в Нефтеюганском районе.</w:t>
      </w:r>
      <w:r>
        <w:rPr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брачности в Нефтеюганском районе (на 1000 чел. населения) </w:t>
        <w:br/>
        <w:t xml:space="preserve">за 2021 год равен 5,2, за 2020 год – 4,4  (для сравнения: в автономном округе </w:t>
        <w:br/>
        <w:t xml:space="preserve">в 2021 году он составил 7,3 на 1000 населения (2020 год – 5,9).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bookmarkStart w:id="9" w:name="_1760520734"/>
      <w:bookmarkEnd w:id="9"/>
      <w:r>
        <w:rPr>
          <w:lang w:val="en-US" w:eastAsia="en-US"/>
        </w:rPr>
        <w:object w:dxaOrig="768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pt;height:201pt" filled="f" o:ole="">
            <v:imagedata r:id="rId10" o:title=""/>
          </v:shape>
          <o:OLEObject Type="Embed" ProgID="Excel.Sheet.12" ShapeID="ole_rId9" DrawAspect="Content" ObjectID="_1330639599" r:id="rId9"/>
        </w:object>
      </w:r>
    </w:p>
    <w:p>
      <w:pPr>
        <w:pStyle w:val="Normal"/>
        <w:spacing w:lineRule="auto" w:line="249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b/>
          <w:bCs/>
          <w:sz w:val="22"/>
          <w:szCs w:val="22"/>
        </w:rPr>
        <w:t>Рисунок 7</w:t>
      </w:r>
      <w:r>
        <w:rPr>
          <w:sz w:val="22"/>
          <w:szCs w:val="22"/>
        </w:rPr>
        <w:t>.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Коэффициент брачности за </w:t>
      </w:r>
      <w:r>
        <w:rPr>
          <w:b/>
          <w:bCs/>
          <w:color w:val="000000"/>
          <w:sz w:val="22"/>
          <w:szCs w:val="22"/>
          <w:lang w:eastAsia="en-US"/>
        </w:rPr>
        <w:t xml:space="preserve">2021 год в сравнении. </w:t>
      </w:r>
    </w:p>
    <w:p>
      <w:pPr>
        <w:pStyle w:val="Normal"/>
        <w:jc w:val="both"/>
        <w:rPr>
          <w:color w:val="000000"/>
          <w:sz w:val="28"/>
          <w:szCs w:val="28"/>
          <w:highlight w:val="red"/>
          <w:lang w:eastAsia="en-US"/>
        </w:rPr>
      </w:pPr>
      <w:r>
        <w:rPr>
          <w:color w:val="000000"/>
          <w:sz w:val="28"/>
          <w:szCs w:val="28"/>
          <w:highlight w:val="red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разводимости в Нефтеюганском районе (на 1000 чел. населения) за 2021 год составил 3,9, за 2020 год 3,5 (для сравнения:  в автономном округе в 2021 году он составил 5,2 на 1000 населения (2020 год – 4,4 на 1000 насел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оанализировав данные: в 2016 году на 5 браков приходилось 5 разводов, в 2017 году на 7 браков - 5 разводов, в 2018 году на 5 браков - 4 развода, </w:t>
        <w:br/>
        <w:t>в 2019 году на 7 браков - 4 развода, в 2020 и 2021 году на 5 браков - 4 разв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разводимости в Нефтеюганском районе ниже, чем в автономном округе, но является высок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по Уральскому федеральному округу Ханты-Мансийской автономный округ – Югра с показателем коэффициента разводимости 5,2 на 1000 населения занимает вторую позицию вместе со Свердловской, Тюменской областью (без автономий) и Ямало-Ненецким автономный округом и шестое место </w:t>
        <w:br/>
        <w:t xml:space="preserve">по Российской Федерации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08145" cy="285623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firstLine="724"/>
        <w:jc w:val="both"/>
        <w:rPr>
          <w:color w:val="000000"/>
          <w:sz w:val="26"/>
          <w:szCs w:val="26"/>
          <w:lang w:eastAsia="en-US"/>
        </w:rPr>
      </w:pPr>
      <w:r>
        <w:rPr>
          <w:b/>
          <w:bCs/>
          <w:sz w:val="22"/>
          <w:szCs w:val="22"/>
        </w:rPr>
        <w:t>Рисунок 8</w:t>
      </w:r>
      <w:r>
        <w:rPr>
          <w:sz w:val="22"/>
          <w:szCs w:val="22"/>
        </w:rPr>
        <w:t>.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Коэффициент разводимости за </w:t>
      </w:r>
      <w:r>
        <w:rPr>
          <w:b/>
          <w:bCs/>
          <w:color w:val="000000"/>
          <w:sz w:val="22"/>
          <w:szCs w:val="22"/>
          <w:lang w:eastAsia="en-US"/>
        </w:rPr>
        <w:t xml:space="preserve">2021 год в сравнении. </w:t>
      </w:r>
    </w:p>
    <w:p>
      <w:pPr>
        <w:pStyle w:val="Normal"/>
        <w:spacing w:lineRule="auto" w:line="249" w:before="0" w:after="5"/>
        <w:ind w:right="-141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9. Социально-медицинские показател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9.1. Динамика числа женщин Нефтеюганского района, сделавших аборт, </w:t>
        <w:br/>
        <w:t>в расчете на 1000 женщин фертильного возраста (15-49 лет) в 2016 – 2021 году представлена в таблице 11.</w:t>
      </w:r>
    </w:p>
    <w:p>
      <w:pPr>
        <w:pStyle w:val="Normal"/>
        <w:spacing w:lineRule="auto" w:line="249" w:before="0" w:after="5"/>
        <w:ind w:right="-141" w:firstLine="724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Таблица 11</w:t>
      </w:r>
    </w:p>
    <w:p>
      <w:pPr>
        <w:pStyle w:val="Normal"/>
        <w:spacing w:lineRule="auto" w:line="249" w:before="0" w:after="5"/>
        <w:ind w:right="-141" w:firstLine="724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Динамика числа женщин Нефтеюганского района, сделавших аборт, в расчете на 1000 женщин фертильного возраста (15-49 лет) в 2016 – 2021 году (данные на 01 январ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81"/>
        <w:gridCol w:w="1181"/>
        <w:gridCol w:w="1181"/>
        <w:gridCol w:w="1181"/>
        <w:gridCol w:w="1181"/>
        <w:gridCol w:w="1182"/>
      </w:tblGrid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женщ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-49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родивших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абор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бортов на 1000 женщин фертильного возраста в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бортов на 1000 женщин фертильного возраста в округ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абортов на 1000 женщин фертильного возраста в 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9" w:before="0" w:after="5"/>
        <w:ind w:right="106" w:firstLine="72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1"/>
        <w:shd w:fill="auto" w:val="clear"/>
        <w:ind w:hanging="0"/>
        <w:jc w:val="center"/>
        <w:rPr>
          <w:color w:val="000000"/>
          <w:lang w:bidi="ru-RU"/>
        </w:rPr>
      </w:pPr>
      <w:r>
        <w:rPr/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pt;height:217pt" filled="f" o:ole="">
            <v:imagedata r:id="rId13" o:title=""/>
          </v:shape>
          <o:OLEObject Type="Embed" ProgID="Excel.Sheet.12" ShapeID="ole_rId12" DrawAspect="Content" ObjectID="_1697365786" r:id="rId12"/>
        </w:objec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исунок 9.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инамика абортов на 1000 женщин фертильного возраста в срав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9.2. Портрет беременной женщины, обратившейся в медицинскую организацию с целью проведения процедуры прерывания беременно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Средний возраст женщины 30-45 лет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бразование средне-профессиональное или высшее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Не состоят в зарегистрированном браке 50% обратившихся женщин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У обратившихся уже есть 2-3 ребен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00% абортов по желанию женщины, по медицинским показаниям – 0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Срок беременности – 6-7 недель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сновная причина аборта – ипотека, кредиты, проблемы со здоровьем, отсутствие мужч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Исходя из портрета беременной женщины, обратившейся за прерыванием беременности – это женщина 30-45 лет, у которой уже есть дети, чаще одинокая, </w:t>
        <w:br/>
        <w:t xml:space="preserve">не состоящая в браке, с устойчивым психологическим статусом, не сомневается </w:t>
        <w:br/>
        <w:t>в принятом решении сделать абор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Число женщин, которые планировали сделать аборт и в последующем от него отказались – 13%. Как правило, это женщины 25-35 лет, у которых уже есть 2-3 ребенка, но они сомневались в принятом решении сделать аборт.  После оказанной психологической помощи отказались от прерывания берем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9.4. Эффективность доабортного консультир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Доля женщин, охваченных доабортным консультированием, от числа обратившихся в медицинскую организацию по поводу прерывания беременности – 100%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Доля женщин, отказавшихся от прерывания беременности из числа проконсультированных и взятых под диспансерное наблюдение в текущем году – 13%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Эффективность доабортного консультирования оценивается как низкая (13%), ниже среднеокружного значения (28,5%). Но в то же время показатель абортов </w:t>
        <w:br/>
        <w:t xml:space="preserve">на 1000 женщин фертильного возраста за анализируемый период снизился более, </w:t>
        <w:br/>
        <w:t>чем в 2 раза (-59%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10. Социально-экономические условия рождения и воспитания детей </w:t>
        <w:br/>
        <w:t>на территории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10.1. Доступность услуг, предоставляемых детскими садами </w:t>
        <w:br/>
        <w:t>(в т.ч. доступность и условия пребывания в ясельных группах) в Нефтеюганском районе в 2016-2021 году предоставлена в таблице 11.</w:t>
      </w:r>
    </w:p>
    <w:p>
      <w:pPr>
        <w:pStyle w:val="Normal"/>
        <w:spacing w:lineRule="auto" w:line="249" w:before="0" w:after="5"/>
        <w:ind w:right="-14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ступность услуг, предоставляемых детскими сад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в т.ч. доступность и условия пребывания в ясельных группах (до 3-х лет)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ефтеюганском район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в 2016-2021 году (данные за год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91"/>
        <w:gridCol w:w="2268"/>
        <w:gridCol w:w="1842"/>
        <w:gridCol w:w="241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детей, не обеспеченных ме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тавленных на учет</w:t>
            </w:r>
            <w:r>
              <w:rPr/>
              <w:t xml:space="preserve"> для предоставления места </w:t>
              <w:br/>
              <w:t>в дошкольных образовательных организация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ДОУ + 4 ОУ (с дошк. группам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– 14 групп (до 3-х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– 326 (до 3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ОУ + 5 ОУ (с дошк. группа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– 14 групп (до 3-х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– 333 (до 3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ДОУ + 5 ОУ (с дошк. группам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– 14 групп (до 3-х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– 377 (до 3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ДОУ + 5 ОУ (с дошк. группами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– 16 групп (до 3-х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– 421 (до 3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ДОУ + 5 ОУ (с дошк. группам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– 24 групп (до 3-х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– 376 (до 3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ДОУ + 5 ОУ (с дошк. группам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– 23 групп (до 3-х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– 331 (до 3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</w:tbl>
    <w:p>
      <w:pPr>
        <w:pStyle w:val="Normal"/>
        <w:spacing w:lineRule="auto" w:line="249" w:before="0" w:after="34"/>
        <w:ind w:right="-141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10.2. Доступность услуг, оказываемых группами продленного дня </w:t>
        <w:br/>
        <w:t xml:space="preserve">в общеобразовательных учреждениях Нефтеюганского района представлена </w:t>
        <w:br/>
        <w:t>в таблице 12.</w:t>
      </w:r>
    </w:p>
    <w:p>
      <w:pPr>
        <w:pStyle w:val="Normal"/>
        <w:spacing w:lineRule="auto" w:line="249" w:before="0" w:after="34"/>
        <w:ind w:right="-141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9" w:before="0" w:after="34"/>
        <w:ind w:right="-141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9" w:before="0" w:after="34"/>
        <w:ind w:right="-141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9" w:before="0" w:after="34"/>
        <w:ind w:right="-141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9" w:before="0" w:after="34"/>
        <w:ind w:right="-141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9" w:before="0" w:after="34"/>
        <w:ind w:right="-141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Footer"/>
        <w:jc w:val="right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ступность услуг, оказываемых группами продленного дн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 общеобразовательных учреждениях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Нефтеюганского района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в 2016-2022 году (данные за год)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843"/>
        <w:gridCol w:w="1417"/>
        <w:gridCol w:w="1843"/>
        <w:gridCol w:w="992"/>
      </w:tblGrid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общеобразовательных организаций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щеобразовательных организаций, в которых работают </w:t>
            </w:r>
            <w:r>
              <w:rPr>
                <w:b/>
                <w:bCs/>
                <w:color w:val="000000"/>
                <w:sz w:val="20"/>
                <w:szCs w:val="20"/>
              </w:rPr>
              <w:t>Группы продленного дня (ГП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ГПД в общеобразовательных организациях субъекта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детей, охваченных услугами в ГП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детей, охваченных услугами ГПД, в общем количестве детей школьного возраста, проживающих в данном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учащих</w:t>
              <w:br/>
              <w:t>с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4</w:t>
            </w:r>
          </w:p>
        </w:tc>
      </w:tr>
    </w:tbl>
    <w:p>
      <w:pPr>
        <w:pStyle w:val="Normal"/>
        <w:spacing w:lineRule="auto" w:line="249" w:before="0" w:after="5"/>
        <w:ind w:right="28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11. Создание условий для совмещения женщинами работы и обязанностей </w:t>
        <w:br/>
        <w:t>по воспитанию дете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За истекший период текущего года работодателями Нефтеюганского района была заявлена потребность в 2217 работниках, в том числе 1899 по рабочим профессиям. Из числа заявленных вакансий 1655 свободных рабочих мест предусмотрены для трудоустройства незанятого населения, в том числе женщин – жительниц Нефтеюганского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Нефтеюганском районе открыты постоянно открыто порядка 1000 вакансии, предусмотренных для трудоустройства незанятого насе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рганами службы занятости населения женщинам, находящимся в отпуске </w:t>
        <w:br/>
        <w:t xml:space="preserve">по уходу за ребенком до достижения им возраста 3 лет, а также женщинам, </w:t>
        <w:br/>
        <w:t xml:space="preserve">не состоящим в трудовых отношениях и имеющим детей дошкольного возраста (далее – женщин), предоставляется возможность бесплатного профессионального обучения и дополнительного профессионального образ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рамках Государственной программой Ханты-Мансийского автономного округа – Югры «Поддержка занятости населения» за 2019-2021 годы прошли профессиональное обучение по направлению КУ «Нефтеюганский центр занятости населения» 4 женщины – жительницы Нефтеюганского района, в том числе по годам: 2019 год – 2, 2020 год – 1, 2021 год – 1. После завершения обучения занятости составила 100%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роме этого, прохождение бесплатного обучения по наиболее востребованным профессиям возможно женщинам в рамках федерального проекта «Содействие занятости» национального проекта «Демография». Каждый год программа совершенствуется. Соискатели получают знания по востребованным на рынке труда профессиям и специальностям. Учиться можно по очной форме, очно-заочной, очно-заочной с использованием дистанционных технологий. Для участия в обучающем мероприятии женщине достаточно подать в электронной форме заявление </w:t>
        <w:br/>
        <w:t xml:space="preserve">о прохождении профессионального обучения и дополнительного профессионального образования с использованием Единой цифровой платформы в сфере занятости </w:t>
        <w:br/>
        <w:t xml:space="preserve">и трудовых отношений «Работа в России». При подаче заявления женщиной производится выбор образовательной программы и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рамках федерального проекта «Содействие занятости» национального проекта «Демография» за 2019-2021 годы прошли профессиональное обучение </w:t>
        <w:br/>
        <w:t xml:space="preserve">2 человека, в том числе по годам: 2019 год – 0, 2020 год – 0, 2021 год – 2. </w:t>
        <w:br/>
        <w:t>После завершения обучения занятости составила 100%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12. Динамика общей площади жилых помещений, приходящихся в расчете </w:t>
        <w:br/>
        <w:t>на 1 жителя Нефтеюганского района в 2018 – 2022 году представлена в таблице 13.</w:t>
      </w:r>
    </w:p>
    <w:p>
      <w:pPr>
        <w:pStyle w:val="Footer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Footer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spacing w:lineRule="auto" w:line="249" w:before="0" w:after="47"/>
        <w:ind w:right="28" w:firstLine="7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намика общей площади жилых помещений, приходящаяся в среднем на 1 жителя Нефтеюганского района в 2018-2022 году (данные за год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62"/>
        <w:gridCol w:w="1162"/>
        <w:gridCol w:w="1162"/>
        <w:gridCol w:w="1162"/>
        <w:gridCol w:w="1163"/>
      </w:tblGrid>
      <w:tr>
        <w:trPr>
          <w:trHeight w:val="50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ходящаяся в расчете на 1 жителя, кв. м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3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айо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ля сравнения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анты-Мансийский автономный округ – Югр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3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2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7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Нефтеюганском районе динамика общей площади жилого помещения, приходящейся в среднем на 1 жителя (кв. м), имеет тенденцию увеличения. </w:t>
        <w:br/>
        <w:t>За указанный период произошло увеличение общей площади жилья, приходящегося на 1 человека, с 16,4 кв. м в 2018 году до 16,7 кв. м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3.13. Динамика доли площади жилищного фонда Нефтеюганского района, обеспеченного всеми видами благоустройства, в общей площади жилищного фонда Нефтеюганского района в 2018 – 2022 году представлена в таблице 14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Footer"/>
        <w:jc w:val="right"/>
        <w:rPr>
          <w:sz w:val="26"/>
          <w:szCs w:val="26"/>
        </w:rPr>
      </w:pPr>
      <w:r>
        <w:rPr>
          <w:sz w:val="26"/>
          <w:szCs w:val="26"/>
        </w:rPr>
        <w:t>Таблица 14</w:t>
      </w:r>
    </w:p>
    <w:p>
      <w:pPr>
        <w:pStyle w:val="Normal"/>
        <w:spacing w:lineRule="auto" w:line="249" w:before="0" w:after="47"/>
        <w:ind w:right="28" w:firstLine="7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намика площади жилищного фонда Нефтеюганского района, обеспеченного всеми видами благоустройства, в общей площади жилищного фонда Нефтеюганского района в 2018-2022 году (данные за год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63"/>
        <w:gridCol w:w="964"/>
        <w:gridCol w:w="964"/>
        <w:gridCol w:w="964"/>
        <w:gridCol w:w="964"/>
      </w:tblGrid>
      <w:tr>
        <w:trPr>
          <w:trHeight w:val="5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лощади жилищного фонда, обеспеченного всеми видами благоустройства, в общей площади жилищного фон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айон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ля сравнения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анты-Мансийский автономный округ – Юг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2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бщая площадь жилых помещений, приходящаяся в расчете на 1 жителя, </w:t>
        <w:br/>
        <w:t xml:space="preserve">и доля жилья, оборудованного одновременно водопроводом, канализацией, отоплением, горячим водоснабжением, газом или напольными электроплитами, отражают общий уровень жизни населения и социально-экономического развития муниципальных образований и могут влиять на принятие решения о рождении ребен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Динамика доли площади жилищного фонда, обеспеченного всеми видами благоустройства, в общей площади жилищного фонда в Нефтеюганском районе </w:t>
        <w:br/>
        <w:t xml:space="preserve">в 2018 - 2022 годах превышала значения в целом по автономному округу </w:t>
        <w:br/>
        <w:t>и общероссийские значения. В том числе по итогам 2022 года доля площади жилищного фонда, обеспеченного всеми видами благоустройства, в общей площади жилищного фонда Нефтеюганского района, составила 93,7%, что выше аналогичного показателя по автономному округу и Российской Федерации.</w:t>
      </w:r>
    </w:p>
    <w:p>
      <w:pPr>
        <w:pStyle w:val="12"/>
        <w:ind w:firstLine="567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12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/>
        </w:rPr>
        <w:t>IV</w:t>
      </w:r>
      <w:r>
        <w:rPr>
          <w:color w:val="000000"/>
          <w:sz w:val="26"/>
          <w:szCs w:val="26"/>
          <w:shd w:fill="FFFFFF" w:val="clear"/>
        </w:rPr>
        <w:t>. Особенности демографического потенциала Нефтеюганского района</w:t>
      </w:r>
    </w:p>
    <w:p>
      <w:pPr>
        <w:pStyle w:val="12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Численность населения Нефтеюганского района на 1 января 2023 года составляет 47 014 человек, или 2,7% от общей численности населения автономного округа. В рейтинге муниципальных районов автономного округа Нефтеюганский район занимает третье место по численности населения после Сургутского </w:t>
        <w:br/>
        <w:t>и Советского муниципальных районов. По доле трудоспособного населения район опережает муниципальные образования референтной группы (за исключением г.Ханты-Мансийска и Нижневартовского района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ысокая доля трудоспособного населения обусловлена отчасти вахтовой занятостью, отчасти природно-климатическими условиями. В целом такое соотношение трудовых ресурсов снижает нагрузку на социальную инфраструктуру района. Кроме этого, в Нефтеюганском районе один из самых низких уровней смертности среди муниципальных образований автономного округа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о показателям, обеспечивающим прирост населения, Нефтеюганский район входит в десятку муниципальных образованиий референтной группы с высоким уровнем миграционного прироста — 7 место в автономном округе (значение соответствующего коэффициента составлет 3,1). Это является следствием </w:t>
        <w:br/>
        <w:t xml:space="preserve">того, что район привлекает людей как центр трудовой занятости, что создает предпосылки для успешной реализации проектов в различных сферах экономики </w:t>
        <w:br/>
        <w:t xml:space="preserve">и развития культуры предпринимательст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дновременно особенностью демографического развития анализируемого муниципального обарзования является низкий уровень рождаемости. Основная причина в том, что большое количество детей родилось и зарегистрировано </w:t>
        <w:br/>
        <w:t xml:space="preserve">на территории других муниципальных образований. Так же это может свидетельствовать о формировании в районе трудовых ресурсов, нацеленных </w:t>
        <w:br/>
        <w:t>на профессиональную самореализ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Среди муниципальных образований-аналогов Нефтеюганский район лидирует по доле трудоспособного населения и уровню миграционного прироста (1 место). </w:t>
        <w:br/>
        <w:t>Это подтверждает тот факт, что район привлекателен для людей как центр трудовой занятости. Во многом это происходит благодаря развитию нефтегазодобывающих компаний, осуществляющих свою деятельность на территории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Задачи по повышению рождаемости на территории Нефтеюганского района решаются путем реализации 23 муниципальных программ, разработанным </w:t>
        <w:br/>
        <w:t xml:space="preserve">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государственных программах Российской Федерации,  Стратегии социально-экономического развития Ханты-Мансийского автономного округа – Югры </w:t>
        <w:br/>
        <w:t xml:space="preserve">до 2024 года и на период до 2030 года, Стратегии социально-экономического развития муниципального образования Нефтеюганский район до 2030 года, </w:t>
        <w:br/>
        <w:t xml:space="preserve">и другими документами Российской Федерации, Ханты-Мансийского автономного округа – Югры и Нефтеюганского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астущие на протяжении многих лет объемы инвестиций совершенно справедливо считаются гарантом экономического развития и благополучия жителей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ажнейшим инструментом расширения инвестиционного потенциала Нефтеюганского района, обеспечивающим конкурентные преимущества </w:t>
        <w:br/>
        <w:t xml:space="preserve">в привлечении инвесторов, является наличие инвестиционных площадок </w:t>
        <w:br/>
        <w:t xml:space="preserve">для размещения бизнеса. В 2023 году в Нефтеюганском районе сформировано </w:t>
        <w:br/>
        <w:t xml:space="preserve">8 инвестиционных площадок, 13 площадок было сформировано в 2022 году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рганы местного самоуправления Нефтеюганского района заинтересованы </w:t>
        <w:br/>
        <w:t>в эффективности и стабильности бизнеса в районе, поступлении налогов в местный бюджет, создании новых рабочих мест. Это положительно влияет на улучшение качества жизни жите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Нефтеюганском районе реализуется 16 региональных проектов, входящие </w:t>
        <w:br/>
        <w:t xml:space="preserve">в состав федеральных по 6 направлениям: «Демография», «Образование», «Жилье </w:t>
        <w:br/>
        <w:t xml:space="preserve">и городская среда», «Экология», «Малое и среднее предпринимательство </w:t>
        <w:br/>
        <w:t>и поддержка индивидуальной предпринимательской инициативы», «Культура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радостроительная деятельность, осуществляемая в Нефтеюганском районе, направлена на обеспечение устойчивого развития территории района на основе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азвитие жилищного строительства и расселение из аварийного жилья являются приоритетными направлениями деятельности администрации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о состоянию на октябрь 2023 года в Нефтеюганском районе введено </w:t>
        <w:br/>
        <w:t xml:space="preserve">в эксплуатацию пять многоквартирных домов и 134 дома индивидуального жилищного строительства общей площадью 26,2 тысячи квадратных метров, </w:t>
        <w:br/>
        <w:t>что составило 112% от планируемого вв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период с 2018 по 2022 год Нефтеюганским районом предоставлены земельные участки под строительство многоквартирных жилых домов в количестве 31, предоставлены земельные участки для льготной категории граждан </w:t>
        <w:br/>
        <w:t>под строительство индивидуального жилого дома – 144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рамках национального проекта «Демография», по региональному проекту «Содействие занятости» во всех поселениях Нефтеюганского района доступность дошкольного образования для детей в возрасте от полутора до трех лет с учетом актуального спроса составляет 100%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Среди основных ориентиров совершенствования отрасли: обеспечение качественного образования и успешное развитие каждого ребенк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казатели, характеризующие уровень развития образования в Нефтеюганском районе за последние пять лет, представлены в таблице 15.</w:t>
      </w:r>
    </w:p>
    <w:p>
      <w:pPr>
        <w:pStyle w:val="Normal"/>
        <w:ind w:firstLine="68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Таблица 15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Динамика показателей развития образования в Нефтеюганском рай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67"/>
        <w:gridCol w:w="867"/>
        <w:gridCol w:w="867"/>
        <w:gridCol w:w="735"/>
        <w:gridCol w:w="90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целевого 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оступность дошкольного образования </w:t>
              <w:br/>
              <w:t>для детей в возрасте от 1,5 до 3 лет,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(%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ажным этапом развития молодежной инфраструктуры в муниципалитете стало создание и открытие в 2021 году комплексного молодежного </w:t>
        <w:br/>
        <w:t xml:space="preserve">центра «Перспектива», благодаря чему увеличено количество молодежных мероприятий районного, окружного и Всероссийского уровней. Центр «Перспектива» - это та инфраструктура, которая позволяет молодежную инициативу вырастить </w:t>
        <w:br/>
        <w:t xml:space="preserve">в серьезные проекты, сделать нужную обществу работу более живой </w:t>
        <w:br/>
        <w:t>и содержательной, привлечь дополнительные ресурсы. 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ультура в Нефтеюганском районе развивается в направлении максимальной доступности для граждан, услуг в сфере культуры, сохранения культурного наследия, расширения спектра и повышения качества предоставляемых услуг. Основная деятельность учреждений культуры направлена на формирование единого культурного пространства района, особое внимание уделяется повышению качества услуг культуры, организации и проведению массовых мероприятий районного масштаба, в том числе событийных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целях создания условий для занятий спортом, увеличения количества жителей, регулярно занимающихся физической культурой и спортом, спортивные залы образовательных учреждений, а также учреждений дополнительного образования предоставлены и также используются для занятий взрослой частью насе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о всех поселениях района работа спортивных комплексов направлена </w:t>
        <w:br/>
        <w:t>на обеспечение оптимальной загрузки спортивных объектов спорта, спортивных сооружений образовательных учреждений, спортивных площадок по месту жительства и создание комфортных условий для занятия населения физической культурой и спортом в вечернее время, привлечение к участию в массовых спортивных соревнова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С 2022 года открыт физкультурно-оздоровительный комплекс с.п.Сингапай, году реконструирована модульная лыжная база гп.Пойковск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16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я граждан, систематически занимающегося физической культурой и спортом, </w:t>
        <w:br/>
        <w:t>в общей численности населения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80"/>
        <w:gridCol w:w="880"/>
        <w:gridCol w:w="880"/>
        <w:gridCol w:w="880"/>
        <w:gridCol w:w="88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егося физической культурой и спортом, в общей численности насе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сновным инструментом реализации политики в сфере развития коренных малочисленных народов Севера является муниципальная программа «Устойчивое развитие коренных малочисленных народов Севера Нефтеюганского района»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настоящее время в Нефтеюганском районе зарегистрировано 554 представителя коренных малочисленных народов Севера, в том числе 94 ханты, проживающие в 11 юртах Нефтеюганского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существляются облеты юрт Нефтеюганского района с целью вывоза больных на лечение, доставки детей в школу-интернат и обратно, вывоза дикоросов организациями заготовителями, доставка продуктовых набор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На территории Нефтеюганского района реализуется региональный проект </w:t>
        <w:br/>
        <w:t xml:space="preserve">«IT-стойбище». С 2019 года к сети Интернет подключено 9 стойбищ, в том числе </w:t>
        <w:br/>
        <w:t xml:space="preserve">в 2022 году - 3 стойбища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результате оказываемых социально-экономических мер поддержки наблюдается положительная динамика увеличения численности коренных малочисленных народов Севера, проживающих в Нефтеюганском районе. За 10 лет прирост составил 8,8 % (2012 год - 509 чел., 2022 - 554 чел.). В 2022 году у жителей юрт родилось 5 дете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Уровень обеспеченности городского населения врачами по итогам 2022 года составил 32,1 человека на 10 тыс. населения, а сельского населения – 10,9 человека </w:t>
        <w:br/>
        <w:t xml:space="preserve">на 10 тыс. населения, при этом было достигнуто увеличение на 14,7% в 2022 году </w:t>
        <w:br/>
        <w:t>по сравнению с 2021 год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лучены положительные результаты реализации государственной программы «Земский доктор», направленной на поддержку работников здравоохранения (врачей и фельдшеров), переехавших в сельскую местность. Было привлечено 5 специалистов, а также по итогам проделанной работы специалистами учреждения здравоохранения по привлечению врачей в район было трудоустроено 2 специалиста. Планируется дальнейшая работа по привлечению дефицитных специалистов за счет расшире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7" w:before="0" w:after="17"/>
        <w:ind w:left="161" w:right="115" w:hanging="1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val="en-US" w:eastAsia="en-US"/>
        </w:rPr>
        <w:t>V</w:t>
      </w:r>
      <w:r>
        <w:rPr>
          <w:color w:val="000000"/>
          <w:sz w:val="26"/>
          <w:szCs w:val="26"/>
          <w:lang w:eastAsia="en-US"/>
        </w:rPr>
        <w:t>. Целевые показатели по повышению рождаемости</w:t>
      </w:r>
    </w:p>
    <w:p>
      <w:pPr>
        <w:pStyle w:val="Normal"/>
        <w:spacing w:lineRule="auto" w:line="249" w:before="0" w:after="5"/>
        <w:ind w:right="28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9" w:before="0" w:after="5"/>
        <w:ind w:right="28" w:firstLine="70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Таблица 17</w:t>
      </w:r>
    </w:p>
    <w:p>
      <w:pPr>
        <w:pStyle w:val="Normal"/>
        <w:spacing w:lineRule="auto" w:line="249" w:before="0" w:after="5"/>
        <w:ind w:right="28" w:firstLine="567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Целевые значения количества рождений в Нефтеюганском районе</w:t>
      </w:r>
    </w:p>
    <w:p>
      <w:pPr>
        <w:pStyle w:val="Normal"/>
        <w:spacing w:lineRule="auto" w:line="249" w:before="0" w:after="5"/>
        <w:ind w:right="28" w:firstLine="567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на 2023 – 2025 годы</w:t>
      </w:r>
    </w:p>
    <w:tbl>
      <w:tblPr>
        <w:tblW w:w="8449" w:type="dxa"/>
        <w:jc w:val="left"/>
        <w:tblInd w:w="-2" w:type="dxa"/>
        <w:tblLayout w:type="fixed"/>
        <w:tblCellMar>
          <w:top w:w="56" w:type="dxa"/>
          <w:left w:w="117" w:type="dxa"/>
          <w:bottom w:w="0" w:type="dxa"/>
          <w:right w:w="115" w:type="dxa"/>
        </w:tblCellMar>
      </w:tblPr>
      <w:tblGrid>
        <w:gridCol w:w="4177"/>
        <w:gridCol w:w="1306"/>
        <w:gridCol w:w="1536"/>
        <w:gridCol w:w="1430"/>
      </w:tblGrid>
      <w:tr>
        <w:trPr>
          <w:trHeight w:val="432" w:hRule="atLeast"/>
        </w:trPr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/год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25</w:t>
            </w:r>
          </w:p>
        </w:tc>
      </w:tr>
      <w:tr>
        <w:trPr>
          <w:trHeight w:val="656" w:hRule="atLeast"/>
        </w:trPr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евое значение числа рождений в год, чел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Heading1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Комплексный план мероприятий по содействию в повышении рождаемост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4236"/>
        <w:gridCol w:w="1559"/>
        <w:gridCol w:w="2268"/>
        <w:gridCol w:w="2977"/>
        <w:gridCol w:w="255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укрепления репродуктивного здоровья и сокращения числа абор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беременных женщин </w:t>
              <w:br/>
              <w:t>о доступных федеральных и региональных мерах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формированности граждан за счет публикаций </w:t>
              <w:br/>
              <w:t>на официаль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информационно-просветительской кампании (размещение информации </w:t>
              <w:br/>
              <w:t>в социальных сетях и на официальных интернет-ресурсах) с привлечением специалистов учрежд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социальной защиты населения, </w:t>
              <w:br/>
              <w:t xml:space="preserve">опеки и попечительства </w:t>
              <w:br/>
              <w:t>по г.Нефтеюганску и Нефтеюганск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Нефтеюганская районн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трудовых отношений администрации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связям </w:t>
              <w:br/>
              <w:t>с общественность администрации Нефтеюган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сведомленности населения по вопросам охраны репродуктивного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граждан за счет публикаций на официаль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информационно-просветительской кампании (размещение информации в социальных сетях и на официальных интернет-ресурсах) с привлечением специалистов учрежд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социальной защиты населения, опеки и попечительства по г. Нефтеюганску и Нефтеюганск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Нефтеюганская районн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трудовых отношений администрации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связям </w:t>
              <w:br/>
              <w:t>с общественность администрации Нефтеюганского района</w:t>
            </w:r>
          </w:p>
        </w:tc>
      </w:tr>
      <w:tr>
        <w:trPr>
          <w:trHeight w:val="20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раждан с врачами-специалистами с целью популяризации здорового образа жизни и привлечения граждан к участию в обследовании репродукти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обследованных граждан с целью сохранения репродуктивного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 обучение граждан правильному образу жизни и профилактике заболеваний с привлечением специалистов БУ ХМАО – Югры «Нефтеюганская районн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трудовых отношений администрации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ля молодежи акций, флешмобов и иных тематических мероприятий, направленных на сохранение репродуктивного здоровья (профилактика прерывания беременности и распространения ВИЧ-инфе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в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Нефтеюган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актике ранних половых связей, половому воспитанию и предупреждению ранней беременн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учащихся, формирование у них представлений о ценности здоровья, здорового образа жизни, ответственного отношения к собственному здоровью и здоровью окружаю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классных часов с привлечением специалистов БУ ХМАО – Югры «Нефтеюганская районн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ддержки сем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в школе семьям с низкими доходами, имеющим детей, обучающихся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рячего питания в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енщин, находящихся в отпуске по уходу за ребенком до достижения им возраста 3 лет, а также женщин, не состоящих в трудовых отношениях и имеющих детей дошкольного возраста, о возможности бесплатно пройти профессиональное обучение или получить дополнительное профессиональное образование при содействии центра занятости населения под дальнейшее трудоустройство или организацию собств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вата граждан услу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светительской кампании (размещение информации в социальных сетях и на официальных интернет-ресурсах) с привлечением специалистов КУ ХМАО – Югры «Нефтеюганский центр занятости населен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трудовых отношений администрации Нефтеюганского района</w:t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ддержки работающих род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части родительской платы за присмотр и уход за детьми, посещающими образовательные организаци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олучателей компенсации части родительской платы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компенс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ошкольного образования и услуг по присмотру и уходу за детьми в возрасте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олучателей, в целях формирования ценностной основы повышения рождае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услуг по присмотру и уходу за детьми в возрасте до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ценностной основы повышения рождае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коммуникационной кампании, предусматривающей формирование позитивных просемейных установок у детей, подростков, молодежи, формирование позитивного образа семьи с несколькими детьми, повышение мотивации семей к рожде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целевой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светительских, культурно-досуг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трудовых отношений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ддержку семей с детьми (фестивали, конкурсы, мастер-классы, лекци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целевой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-просветительских, культурно-досуговых мероприятий, привлечение молодежи </w:t>
              <w:br/>
              <w:t xml:space="preserve">к участию в конкур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трудовых отношений администрации Нефтеюганского района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headerReference w:type="default" r:id="rId1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Style18">
    <w:name w:val="Другое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Style28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sz w:val="14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package" Target="embeddings/oleObject2.xlsx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1:00Z</dcterms:created>
  <dc:creator>Lbuylova</dc:creator>
  <dc:description/>
  <cp:keywords/>
  <dc:language>en-US</dc:language>
  <cp:lastModifiedBy>Аманалиева Акмоор Айбековна</cp:lastModifiedBy>
  <cp:lastPrinted>2023-11-07T17:24:00Z</cp:lastPrinted>
  <dcterms:modified xsi:type="dcterms:W3CDTF">2023-12-05T09:14:00Z</dcterms:modified>
  <cp:revision>43</cp:revision>
  <dc:subject/>
  <dc:title>Расп</dc:title>
</cp:coreProperties>
</file>