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</w:t>
            </w:r>
            <w:r>
              <w:rPr>
                <w:sz w:val="26"/>
                <w:szCs w:val="26"/>
                <w:u w:val="single"/>
                <w:lang w:val="ru-RU"/>
              </w:rPr>
              <w:t>52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4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Нефтеюганского района </w:t>
        <w:br/>
        <w:t>от 14.06.2022 № 1022-па «О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оответствии с постановлением администрации Нефтеюганского района </w:t>
        <w:br/>
        <w:t xml:space="preserve">от 16.05.2022 № 855-па-нпа «Об утверждении Порядков предоставления субсидии (компенсации, финансовой помощи) на </w:t>
      </w:r>
      <w:r>
        <w:rPr>
          <w:sz w:val="26"/>
          <w:szCs w:val="26"/>
          <w:lang w:val="ru-RU"/>
        </w:rPr>
        <w:t xml:space="preserve">государственную поддержку юридических </w:t>
        <w:br/>
        <w:t xml:space="preserve">и физических лиц из числа коренных малочисленных народов, ведущих традиционный образ жизни, осуществляющих традиционную хозяйственную деятельность из бюджета Нефтеюганского района за счет субвенций из бюджета Ханты-Мансийского автономного округа – Югры», </w:t>
      </w:r>
      <w:r>
        <w:rPr>
          <w:rFonts w:eastAsia="Calibri"/>
          <w:iCs/>
          <w:sz w:val="26"/>
          <w:szCs w:val="26"/>
          <w:lang w:val="ru-RU"/>
        </w:rPr>
        <w:t>в связи</w:t>
      </w:r>
      <w:r>
        <w:rPr>
          <w:sz w:val="26"/>
          <w:szCs w:val="26"/>
          <w:lang w:val="ru-RU"/>
        </w:rPr>
        <w:t xml:space="preserve"> с организационно-кадровыми изменениями в администрации Нефтеюганского района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постановление администрации Нефтеюганского района от 14.06.2022 № 1022-па «О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8.11.2023 № 1752-па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0"/>
        <w:rPr/>
      </w:pPr>
      <w:r>
        <w:rPr>
          <w:sz w:val="26"/>
          <w:szCs w:val="26"/>
          <w:lang w:val="ru-RU"/>
        </w:rPr>
        <w:t>«Приложение № 2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6.2022 № 1022-па</w:t>
      </w:r>
    </w:p>
    <w:p>
      <w:pPr>
        <w:pStyle w:val="Normal"/>
        <w:ind w:firstLine="56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и по реализации мероприятий государственной программы </w:t>
        <w:br/>
        <w:t xml:space="preserve">Ханты-Мансийского автономного округа – Югры «Устойчивое развитие </w:t>
        <w:br/>
        <w:t>коренных малочисленных народов Севера» в Нефтеюганском район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140"/>
      </w:tblGrid>
      <w:tr>
        <w:trPr>
          <w:trHeight w:val="9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едседатель комиссии – директор департамента строительства </w:t>
              <w:br/>
              <w:t xml:space="preserve">и жилищно-коммунального комплекса – заместитель главы Нефтеюганского </w:t>
              <w:br/>
              <w:t>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заместитель председателя комиссии – председатель комитета по делам народов Севера, охраны окружающей среды и водных ресурсов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секретарь комиссии – специалист-эксперт комитета по делам народов </w:t>
              <w:br/>
              <w:t xml:space="preserve">Севера, охраны окружающей среды и водных ресурсов администрации </w:t>
              <w:br/>
              <w:t>Нефтеюганского района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620" w:hRule="atLeast"/>
        </w:trPr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планирования, анализа и отчетности – главный бухгалтер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управления по вопросам местного самоуправления </w:t>
              <w:br/>
              <w:t>и обращениям граждан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контрольно-ревизионного управления администрации </w:t>
              <w:br/>
              <w:t>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комитета по делам народов Севера, охраны окружающей среды и водных ресурсов администрации Нефтеюганского района.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2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3:00Z</dcterms:created>
  <dc:creator>KambulovDA</dc:creator>
  <dc:description/>
  <cp:keywords/>
  <dc:language>en-US</dc:language>
  <cp:lastModifiedBy>Аманалиева Акмоор Айбековна</cp:lastModifiedBy>
  <cp:lastPrinted>2023-11-30T10:31:00Z</cp:lastPrinted>
  <dcterms:modified xsi:type="dcterms:W3CDTF">2023-12-05T12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