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075" cy="71437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6599"/>
      </w:tblGrid>
      <w:tr>
        <w:trPr>
          <w:trHeight w:val="232" w:hRule="atLeast"/>
          <w:cantSplit w:val="true"/>
        </w:trPr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2016</w:t>
            </w:r>
          </w:p>
        </w:tc>
        <w:tc>
          <w:tcPr>
            <w:tcW w:w="6599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3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4"/>
                <w:szCs w:val="20"/>
              </w:rPr>
            </w:pPr>
            <w:r>
              <w:rPr>
                <w:rFonts w:eastAsia="Calibri"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принятия решений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безнадежной к взысканию задолженности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латежам в бюджет Нефтеюганского района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ей 47.2 Бюджетного кодекса Российской Федерации, постановлением Правительства Российской Федераци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06.05.2016 № 393 </w:t>
        <w:br/>
        <w:t xml:space="preserve">«Об общих требованиях к порядку принятия решений о признании безнадежной </w:t>
        <w:br/>
        <w:t>к взысканию задолженности по платежам в бюджеты бюджетной системы Российской Федерации»  п о с т а н о в л я ю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Порядок принятия решений о признании безнадежной </w:t>
        <w:br/>
        <w:t>к взысканию задолженности по платежам в бюджет Нефтеюганского района согласно приложению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делу кадров и муниципальной службы (М.В.Пинчукова) обеспечить внесение соответствующих изменений в положения о структурных подразделениях администрации Нефтеюганского района, структурных подразделениях администрации Нефтеюганского района, имеющих стутус юридического лица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осуществляю лично.</w:t>
      </w:r>
    </w:p>
    <w:p>
      <w:pPr>
        <w:pStyle w:val="Heading2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района</w:t>
        <w:tab/>
        <w:tab/>
        <w:tab/>
        <w:tab/>
        <w:tab/>
        <w:t>Г.В.Лапковская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0" w:hanging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670" w:hanging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ю администрации Нефтеюганского района</w:t>
      </w:r>
    </w:p>
    <w:p>
      <w:pPr>
        <w:pStyle w:val="Normal"/>
        <w:ind w:left="5670" w:hanging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0.2016 № 1732-па-нп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орядок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6"/>
        </w:rPr>
        <w:t xml:space="preserve">принятия решений о признании безнадежной к взысканию задолженности </w:t>
        <w:br/>
        <w:t>по платежам в бюджет Нефтеюганского района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Настоящий Порядок принятия решений о признании безнадежной </w:t>
        <w:br/>
        <w:t xml:space="preserve">к взысканию задолженности по платежам в бюджет Нефтеюганского района (далее – Порядок) разработан в соответствии с Бюджетным кодексом Российской Федерации, Гражданским кодексом Российской Федерации, Кодексом Российской Федерации </w:t>
        <w:br/>
        <w:t xml:space="preserve">об административных правонарушениях, Федеральными законами от 08.08.2001 </w:t>
        <w:br/>
        <w:t>№ 129-ФЗ «О государственной регистрации юридических лиц и индивидуальных предпринимателей», от 26.10.2002 № 127-ФЗ «О несостоятельности (банкротстве)», от 02.10.2007 № 229-ФЗ «Об исполнительном производстве», от 15.11.1997 № 143-ФЗ «Об актах гражданского состояния», н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основании постановления Правительства Российской Федерации от 06.05.2016 № 393 «Об общих требованиях к порядку принятия решений о признании безнадежной к взысканию задолженности </w:t>
        <w:br/>
        <w:t>по платежам в бюджеты бюджетной системы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Действие настоящего Порядка распространяется на задолженность </w:t>
        <w:br/>
        <w:t xml:space="preserve">по платежам, главным администратором (администратором) доходов бюджета Нефтеюганского района которых являются администрация Нефтеюганского района </w:t>
        <w:br/>
        <w:t>и структурные подразделения администрации Нефтеюганского района, имеющие статус юридического лица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В соответствии со статьей 47.2 Бюджетного кодекса Российской Федерации задолженность по платежам в бюджет Нефтеюганского района (платежи в бюджет, </w:t>
        <w:br/>
        <w:t>не уплаченные в установленный срок) признается безнадежной к взысканию в случае: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2) признания банкротом индивидуального предпринимателя –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3) 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4) принятия судом акта, в соответствии с которым администратор доходов бюджета утрачивает возможность взыскания задолженности по платежам в бюджет </w:t>
        <w:br/>
        <w:t xml:space="preserve">в связи с истечением установленного срока ее взыскания (срока исковой давности), </w:t>
        <w:br/>
        <w:t>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Решение о признании бежнадежной к взысканию задолженности </w:t>
        <w:br/>
        <w:t xml:space="preserve">по платежам в бюджет Нефтеюганского района принимается комиссией </w:t>
        <w:br/>
        <w:t xml:space="preserve">по рассмотрению вопросов о признании безнадежной к взысканию задолженности </w:t>
        <w:br/>
        <w:t>по неналоговым видам доходов, бюджетным кредитам и бюджетным ссудам (далее – комиссия) на основании следующих документов:</w:t>
      </w:r>
    </w:p>
    <w:p>
      <w:pPr>
        <w:pStyle w:val="Heading2"/>
        <w:tabs>
          <w:tab w:val="clear" w:pos="708"/>
          <w:tab w:val="left" w:pos="103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а) выписки из бюджетной отчетност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администрации Нефтеюганского района и (или) структурных подразделения администрации Нефтеюганского района, имеющих статус юридического лица, как главного администратора (администратора) доходов бюджета Нефтеюганского района, об учитываемых суммах задолженности по уплате платежей в бюджет Нефтеюганского района (приложение № 1 </w:t>
        <w:br/>
        <w:t>к настоящему Порядку);</w:t>
      </w:r>
    </w:p>
    <w:p>
      <w:pPr>
        <w:pStyle w:val="Heading2"/>
        <w:tabs>
          <w:tab w:val="clear" w:pos="708"/>
          <w:tab w:val="left" w:pos="103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б) справки администрации Нефтеюганского района и (или) структурных подразделения администрации Нефтеюганского района, имеющих статус юридического лица, как главного администратора (администратора) доходов бюджета Нефтеюганского района о принятых мерах по обеспечению взыскания задолженности по платежам в бюджет Нефтеюганского района (приложение № 2 к настоящему Порядку);</w:t>
      </w:r>
    </w:p>
    <w:p>
      <w:pPr>
        <w:pStyle w:val="Heading2"/>
        <w:tabs>
          <w:tab w:val="clear" w:pos="708"/>
          <w:tab w:val="left" w:pos="103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в) документов, подтверждающих случаи признания безнадежной к взысканию задолженности по платежам в бюджет Нефтеюганского района, в том числе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документа, свидетельствующего о смерти физического лица – плательщика платежей в бюджет Нефтеюганского района или подтверждающего факт объявления его умершим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</w:t>
        <w:br/>
        <w:t>в бюджет Нефтеюганского района, из Единого государственного реестра юридических лиц о прекращении деятельности в связи с ликвидацией организации – плательщика платежей в бюджет Нефтеюганского района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судебного акта, в соответствии с которым администрация Нефтеюганского района и (или) структурные подразделения администрации Нефтеюганского района, имеющие статус юридического лица, как главный администратор (администратор) доходов бюджета Нефтеюганского района, утрачивает возможность взыскания задолженности по платежам в бюджет в связи с истечением установленногог срока ее взыскания (срока исковой давности), в том числе определения суда об отказе </w:t>
        <w:br/>
        <w:t>в восстановлении пропущенного срока подачи в суд заявления о взыскании задолженности по платежам в бюджет Нефтеюганского района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Heading2"/>
        <w:tabs>
          <w:tab w:val="clear" w:pos="708"/>
          <w:tab w:val="left" w:pos="103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5. Состав комиссии утверждается распоряжением администрации Нефтеюганского района.</w:t>
      </w:r>
    </w:p>
    <w:p>
      <w:pPr>
        <w:pStyle w:val="Heading2"/>
        <w:tabs>
          <w:tab w:val="clear" w:pos="708"/>
          <w:tab w:val="left" w:pos="103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Комиссия проводит заседания по мере необходимости.</w:t>
      </w:r>
    </w:p>
    <w:p>
      <w:pPr>
        <w:pStyle w:val="Heading2"/>
        <w:tabs>
          <w:tab w:val="clear" w:pos="708"/>
          <w:tab w:val="left" w:pos="103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Заседание комиссии проводит председатель комиссии или в его отсутствие заместитель председателя комиссии.</w:t>
      </w:r>
    </w:p>
    <w:p>
      <w:pPr>
        <w:pStyle w:val="Heading2"/>
        <w:tabs>
          <w:tab w:val="clear" w:pos="708"/>
          <w:tab w:val="left" w:pos="103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Заседание правомочно при наличии кворума, который составляет не менее половины членов состава комиссии.</w:t>
      </w:r>
    </w:p>
    <w:p>
      <w:pPr>
        <w:pStyle w:val="Heading2"/>
        <w:tabs>
          <w:tab w:val="clear" w:pos="708"/>
          <w:tab w:val="left" w:pos="103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В случае необходимости на заседание комиссии приглашаются материально отвественные лица.</w:t>
      </w:r>
    </w:p>
    <w:p>
      <w:pPr>
        <w:pStyle w:val="Heading2"/>
        <w:tabs>
          <w:tab w:val="clear" w:pos="708"/>
          <w:tab w:val="left" w:pos="103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К работе комиссии, в том числе к участию в заседаниях комиссии, привлекаются представители структурных подразделений администрации Нефтеюганского района, инициировавших рассмотрение вопроса о признании безнадежной к взысканию задоложенности по платежам в бюджет Нефтеюганского района, для доклада по представленным на рассмотрение комиссии документам.</w:t>
      </w:r>
    </w:p>
    <w:p>
      <w:pPr>
        <w:pStyle w:val="Heading2"/>
        <w:tabs>
          <w:tab w:val="clear" w:pos="708"/>
          <w:tab w:val="left" w:pos="103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фтеюганского района не должен превышать четырнадцать дне</w:t>
        <w:tab/>
        <w:t>й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Структурные подразделения администрации Нефтеюганского района, имеющие статус юридического лица, а также структурные подразделения администрации Нефтеюганского района, осуществляющие начисление арендной платы по договорам аренды, пеней по ним, учет и контроль за правильностью начисления платежей в бюджет в программном продукте </w:t>
      </w:r>
      <w:r>
        <w:rPr>
          <w:rFonts w:cs="Times New Roman" w:ascii="Times New Roman" w:hAnsi="Times New Roman"/>
          <w:b w:val="false"/>
          <w:sz w:val="26"/>
          <w:lang w:val="en-US"/>
        </w:rPr>
        <w:t>SAUMI</w:t>
      </w:r>
      <w:r>
        <w:rPr>
          <w:rFonts w:cs="Times New Roman" w:ascii="Times New Roman" w:hAnsi="Times New Roman"/>
          <w:b w:val="false"/>
          <w:sz w:val="26"/>
        </w:rPr>
        <w:t xml:space="preserve">, направляют </w:t>
        <w:br/>
        <w:t>в комиссию заявление (приложение № 3 к настоящему Порядку) о признании безнадежной к взысканию задолженности (далее – заявление) с приложением документов, предусмотренных пунктом 4 настоящего Порядка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По результатам рассмотрения вопроса о признании задолженности </w:t>
        <w:br/>
        <w:t>по платежам в бюджет Нефтеюганского района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3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ризнать задолженность по платежам в бюджет Нефтеюганского района безнадежной к взысканию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3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тказать в признании задолженности по платежам в бюджет Нефтеюганского района безнадежной к взысканию.</w:t>
      </w:r>
    </w:p>
    <w:p>
      <w:pPr>
        <w:pStyle w:val="Heading2"/>
        <w:tabs>
          <w:tab w:val="clear" w:pos="708"/>
          <w:tab w:val="left" w:pos="103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Решение комиссии об отказе в признании задолженности по платежам </w:t>
        <w:br/>
        <w:t>в бюджет Нефтеюганского района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Heading2"/>
        <w:tabs>
          <w:tab w:val="clear" w:pos="708"/>
          <w:tab w:val="left" w:pos="103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Решение комиссии оформляется протоколом заседания комиссии, который подписывают председатель или в случае его отсутствия заместитель председателя комиссии, секретарь комиссии и члены комиссии, присутствующие на заседании комиссии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Решение комиссии о признании безнадежной к взысканию задолженности по платежам в бюджет Нефтеюганского района оформляется актом, содержащим следующую информацию:</w:t>
      </w:r>
    </w:p>
    <w:p>
      <w:pPr>
        <w:pStyle w:val="Heading2"/>
        <w:tabs>
          <w:tab w:val="clear" w:pos="708"/>
          <w:tab w:val="left" w:pos="103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а) полное наименование организации (фамилия, имя, отчество (последнее – </w:t>
        <w:br/>
        <w:t>при наличии) физического лица;</w:t>
      </w:r>
    </w:p>
    <w:p>
      <w:pPr>
        <w:pStyle w:val="Heading2"/>
        <w:tabs>
          <w:tab w:val="clear" w:pos="708"/>
          <w:tab w:val="left" w:pos="103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Heading2"/>
        <w:tabs>
          <w:tab w:val="clear" w:pos="708"/>
          <w:tab w:val="left" w:pos="103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в) сведения о платеже, по которому возникла задолженность;</w:t>
      </w:r>
    </w:p>
    <w:p>
      <w:pPr>
        <w:pStyle w:val="Heading2"/>
        <w:tabs>
          <w:tab w:val="clear" w:pos="708"/>
          <w:tab w:val="left" w:pos="103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г) код классификации доходов бюджета Нефтеюганского района, по которому учитывается задолженность по платежам в бюджет, его наименование;</w:t>
      </w:r>
    </w:p>
    <w:p>
      <w:pPr>
        <w:pStyle w:val="Heading2"/>
        <w:tabs>
          <w:tab w:val="clear" w:pos="708"/>
          <w:tab w:val="left" w:pos="103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д) сумма задолженности по платежам в бюджет Нефтеюганского района;</w:t>
      </w:r>
    </w:p>
    <w:p>
      <w:pPr>
        <w:pStyle w:val="Heading2"/>
        <w:tabs>
          <w:tab w:val="clear" w:pos="708"/>
          <w:tab w:val="left" w:pos="103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е) сумма задолженности по пеням и штрафам по соответствующим платежам </w:t>
        <w:br/>
        <w:t>в бюджет Нефтеюганского района;</w:t>
      </w:r>
    </w:p>
    <w:p>
      <w:pPr>
        <w:pStyle w:val="Heading2"/>
        <w:tabs>
          <w:tab w:val="clear" w:pos="708"/>
          <w:tab w:val="left" w:pos="103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ж) дата принятия решения о признании безнадежной к взысканию задолженности по платежам в бюджет Нефтеюганского района;</w:t>
      </w:r>
    </w:p>
    <w:p>
      <w:pPr>
        <w:pStyle w:val="Heading2"/>
        <w:tabs>
          <w:tab w:val="clear" w:pos="708"/>
          <w:tab w:val="left" w:pos="103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з) подписи членов комиссии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Оформленный комиссией акт о признании безнадежной к взысканию задолженности по платежам в бюджет Нефтеюганского района утверждается руководителем главного администратора (администратора) доходов бюджета Нефтеюганского района которых являются администрация Нефтеюганского района</w:t>
        <w:br/>
        <w:t>и структурные подразделения администрации Нефтеюганского района, имеющие статус юридического лица.</w:t>
      </w:r>
      <w:r>
        <w:br w:type="page"/>
      </w:r>
    </w:p>
    <w:p>
      <w:pPr>
        <w:pStyle w:val="Heading2"/>
        <w:ind w:left="567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инятия решений</w:t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знании безнадежной </w:t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взысканию задолженности </w:t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латежам в бюджет</w:t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фтеюганского район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*Выпи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 отчетности администратора доходов бюджета об учитываемых суммах задолженности по уплате платежей в бюджет Нефтеюга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е подразделе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ик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 индивидуального предпринимателя/физического лица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 возникнов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№ /дата соглашения(договора) дополнительные соглашения)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410"/>
        <w:gridCol w:w="3827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долж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задолженности по </w:t>
              <w:br/>
              <w:t>состоянию на "__" ______ г.</w:t>
              <w:br/>
              <w:t>(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того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</w:rPr>
        <w:t xml:space="preserve">Руководитель </w:t>
        <w:tab/>
        <w:tab/>
        <w:tab/>
        <w:tab/>
        <w:tab/>
        <w:t>____________ 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>(расшифровка подписи)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</w:rPr>
        <w:t xml:space="preserve">Главный бухгалтер </w:t>
        <w:tab/>
        <w:tab/>
        <w:tab/>
        <w:tab/>
        <w:t>_____________ 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(уполномоченное лицо) </w:t>
        <w:tab/>
        <w:tab/>
        <w:tab/>
        <w:tab/>
        <w:tab/>
        <w:tab/>
        <w:t xml:space="preserve">(подпись) </w:t>
        <w:tab/>
        <w:t>(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Примечание – заполняется на основании главной книги </w:t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инятия решений</w:t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знании безнадежной </w:t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взысканию задолженности </w:t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латежам в бюджет</w:t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фтеюганского район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прав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тора доходов бюджета о принятых мерах по обеспечению взыскания задолженности по платежам в бюджет 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е подразделе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ик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 индивидуального предпринимателя/физического лица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 возникнов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 /дата соглашения(договора)дополнительные соглашения)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нятые меры: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</w:rPr>
        <w:t xml:space="preserve">Руководитель </w:t>
        <w:tab/>
        <w:tab/>
        <w:tab/>
        <w:tab/>
        <w:tab/>
        <w:t>_____________ ____________________</w:t>
      </w:r>
    </w:p>
    <w:p>
      <w:pPr>
        <w:pStyle w:val="Normal"/>
        <w:ind w:left="4956" w:firstLine="70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>(расшифровка подписи)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</w:rPr>
        <w:t xml:space="preserve">Руководитель юридической службы </w:t>
        <w:tab/>
        <w:tab/>
        <w:t>_____________ 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  <w:tab/>
        <w:tab/>
        <w:tab/>
        <w:tab/>
        <w:t xml:space="preserve">     </w:t>
        <w:tab/>
        <w:tab/>
        <w:t xml:space="preserve">(подпись) </w:t>
        <w:tab/>
        <w:t>(расшифровка подписи)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инятия решений</w:t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знании безнадежной </w:t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взысканию задолженности </w:t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латежам в бюджет</w:t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фтеюганского район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37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миссию по рассмотрению вопросово признавнии безнадежной к взысканию задолженности по неналоговым видам доходов, бюджетным кредитам и бюджетным ссуд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ризнании безнадежной к взысканию задолж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 администрации район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«Об утверждении Порядка принятия решений о признании безнадежной к взысканию задолженности по платежам в бюджет Нефтеюганского района» просим признать безнадежной к взысканию задолженность 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рганизации, юридический адрес, Ф.И.О.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предпринимателя, гражданина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мме ________________ рублей ____________ копеек по 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вида задолженности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еречень прилагаемых документов (в соответствии с пунктом 4 Порядк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труктурн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азделения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</w:t>
        <w:tab/>
        <w:tab/>
        <w:tab/>
        <w:t xml:space="preserve">____________ __________________________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(подпись)</w:t>
        <w:tab/>
        <w:tab/>
        <w:t xml:space="preserve">    (расщифровка подпис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18"/>
        </w:rPr>
        <w:tab/>
        <w:tab/>
        <w:tab/>
        <w:tab/>
        <w:tab/>
        <w:tab/>
        <w:tab/>
        <w:t xml:space="preserve">          м.п.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1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firstLine="567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CDACCF0696C21FD8D9C973ED231E9DEF7E41D28E3830BC3460473E50cBU2F" TargetMode="External"/><Relationship Id="rId4" Type="http://schemas.openxmlformats.org/officeDocument/2006/relationships/hyperlink" Target="consultantplus://offline/ref=E7CDACCF0696C21FD8D9C973ED231E9DEC7744D78A3530BC3460473E50B21E04EBB34E54EC4A53C7cBU5F" TargetMode="External"/><Relationship Id="rId5" Type="http://schemas.openxmlformats.org/officeDocument/2006/relationships/hyperlink" Target="consultantplus://offline/ref=E7CDACCF0696C21FD8D9C973ED231E9DEC7744D78A3530BC3460473E50B21E04EBB34E54EC4A53C7cBU4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21:00Z</dcterms:created>
  <dc:creator>YurenkoAV</dc:creator>
  <dc:description/>
  <cp:keywords/>
  <dc:language>en-US</dc:language>
  <cp:lastModifiedBy>Буйлова Лариса Викторовна</cp:lastModifiedBy>
  <cp:lastPrinted>2016-10-25T10:57:00Z</cp:lastPrinted>
  <dcterms:modified xsi:type="dcterms:W3CDTF">2016-11-09T07:37:00Z</dcterms:modified>
  <cp:revision>28</cp:revision>
  <dc:subject/>
  <dc:title>Об изъятии и предоставлении земли</dc:title>
</cp:coreProperties>
</file>