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4.02.2014 № 17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7.12.2010 № 1716-па 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статьёй 48 Федерального закона от 06.10.2003 № 131-ФЗ </w:t>
        <w:br/>
        <w:t xml:space="preserve">«Об общих принципах организации местного самоуправления в Российской Федерации, статьёй 4 Закона Российской Федерации от 04.07.1991 № 1541-1 </w:t>
        <w:br/>
        <w:t>«О приватизации жилищного фонда в Российской Федерации», Уставом муниципального образования Нефтеюганский район,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07.12.2010 </w:t>
        <w:br/>
        <w:t>№ 1716-па «О приватизации служебных жилых помещений муниципального жилищного фонд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16.11.2011 </w:t>
        <w:br/>
        <w:t>№ 2312-па «О внесении изменений в постановление администрации Нефтеюганского района от 07.12.2010 № 1716-п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30.11.2011 </w:t>
        <w:br/>
        <w:t>№ 2558-па «О внесении изменений в постановление администрации Нефтеюганского района от 07.12.2010 № 1716-п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04.04.2012 </w:t>
        <w:br/>
        <w:t>№ 991-па «О внесении изменений в постановление администрации Нефтеюганского района от 07.12.2010 № 1716-п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7:00Z</dcterms:created>
  <dc:creator>Спасина Юлия Геннадьевна</dc:creator>
  <dc:description/>
  <cp:keywords/>
  <dc:language>en-US</dc:language>
  <cp:lastModifiedBy>Буйлова Лариса Викторовна</cp:lastModifiedBy>
  <cp:lastPrinted>2014-01-31T10:03:00Z</cp:lastPrinted>
  <dcterms:modified xsi:type="dcterms:W3CDTF">2014-02-05T09:27:00Z</dcterms:modified>
  <cp:revision>2</cp:revision>
  <dc:subject/>
  <dc:title/>
</cp:coreProperties>
</file>