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ind w:hanging="0"/>
        <w:jc w:val="center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01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567"/>
        <w:jc w:val="center"/>
        <w:outlineLvl w:val="0"/>
        <w:rPr>
          <w:rFonts w:ascii="Times New Roman" w:hAnsi="Times New Roman" w:cs="Times New Roman"/>
          <w:bCs/>
        </w:rPr>
      </w:pPr>
      <w:bookmarkStart w:id="1" w:name="_Hlk81306431"/>
      <w:r>
        <w:rPr>
          <w:rFonts w:cs="Times New Roman" w:ascii="Times New Roman" w:hAnsi="Times New Roman"/>
          <w:bCs/>
        </w:rPr>
        <w:t>г.Нефтеюганск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567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4.09.2013 № 2493-па-нпа «О порядке разработки и реализации </w:t>
        <w:br/>
        <w:t>муниципальных программ Нефтеюган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постановлением Правительства Ханты-Мансийского автономного округа – Югры </w:t>
        <w:br/>
        <w:t>от 05.08.2021 № 289-п «О порядке разработки и реализации государственных программ Ханты-Мансийского автономного округа – Югры», в целях приведения нормативного правового акта в соответствие с действующим законодательством Российской Федерации, а также структурными изменениями в администрации Нефтеюганском района 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24.09.2013 № 2493-па-нпа «О порядке разработки и реализации муниципальных программ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риложении №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62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1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62" w:leader="none"/>
          <w:tab w:val="left" w:pos="1560" w:leader="none"/>
        </w:tabs>
        <w:ind w:left="0"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ункт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162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 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Решение о разработке муниципальной программы принимается Координационным советом по проведению экспертизы и оценки эффективности реализации муниципальных программ, созданным в соответствии с распоряжением администрации Нефтеюганского района от 25.04.2014 № 248-ра «О создании Координационного совета по рассмотрению муниципальных программ Нефтеюганского района» (далее – Координационный совет) на основании предложений от куратора или ответственного исполнителя (соисполнителя) муниципальной программы в соответствии с Указами Президента Российской Федерации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от 07.05.2018 № 204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4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от 21.07.2020 № 474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</w:t>
        <w:br/>
        <w:t xml:space="preserve">«О национальных целях развития Российской Федерации на период до 2030 года», </w:t>
        <w:br/>
      </w:r>
      <w:hyperlink r:id="rId5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от 04.02.2021 № 68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, Стратегией социально-экономического развития Ханты-Мансийского автономного округа – Югры (далее – автономного округа) </w:t>
        <w:br/>
        <w:t>на период до 2030 года, Стратегией социально-экономического развития Нефтеюганского района до 2030 года и другими документами стратегического планирования Российской Федерации, автономного округа и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709"/>
        <w:outlineLvl w:val="0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На основании решения Координационного совета постановлением администрации Нефтеюганского района утверждается перечень муниципальных программ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62" w:leader="none"/>
          <w:tab w:val="left" w:pos="1560" w:leader="none"/>
        </w:tabs>
        <w:ind w:left="0" w:firstLine="709"/>
        <w:outlineLvl w:val="0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Абзац </w:t>
      </w:r>
      <w:r>
        <w:rPr>
          <w:rFonts w:cs="Times New Roman" w:ascii="Times New Roman" w:hAnsi="Times New Roman"/>
          <w:sz w:val="26"/>
          <w:szCs w:val="26"/>
        </w:rPr>
        <w:t>второй пункта 8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«обеспечение достижения национальных целей с учетом влияния мероприятий (результатов) муниципальных программ на достижение соответствующих показателей национальных целей, приоритетов социально-экономического развития Российской Федерации и муниципального образования Нефтеюганский район, установленных документами стратегического планирования, а также показателей оценки эффективности деятельности органов местного самоуправления Нефтеюганского района;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62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2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162" w:leader="none"/>
          <w:tab w:val="left" w:pos="1560" w:leader="none"/>
        </w:tabs>
        <w:ind w:left="0"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ункте 15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  <w:tab w:val="left" w:pos="1162" w:leader="none"/>
          <w:tab w:val="left" w:pos="1560" w:leader="none"/>
        </w:tabs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дпункт 15.2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«15.2. Направляет на согласование проект муниципальной программы </w:t>
        <w:br/>
        <w:t xml:space="preserve">в комитет по экономической политике и предпринимательству администрации Нефтеюганского района, департамент финансов Нефтеюганского района, департамент строительства и жилищно-коммунального комплекса Нефтеюганского района (в случае если департамент строительства и жилищно-коммунального комплекса Нефтеюганского района является соисполнителем муниципальной программы в рамках строительства и реконструкции объектов капитального строительства).». 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  <w:tab w:val="left" w:pos="1560" w:leader="none"/>
        </w:tabs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одпункты 15.14, 15.1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«15.14. Формирует и направляет в комитет по экономической политике </w:t>
        <w:br/>
        <w:t xml:space="preserve">и предпринимательству администрации Нефтеюганского района отчет о ходе реализации муниципальной программы по форме, утвержденной распоряжением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>от 09.02.2017 № 75-ра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«О предоставлении отчетов о ходе реализации муниципальных программ в Нефтеюганском районе», ежеквартально не позднее 5 числа месяца, следующего за отчетным, на бумажном </w:t>
        <w:br/>
        <w:t>и электронном носителях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15.15. Формирует и направляет в комитет по экономической политике </w:t>
        <w:br/>
        <w:t xml:space="preserve">и предпринимательству администрации Нефтеюганского района отчет о ходе реализации муниципальной программы за отчетный финансовый год (далее – годовой отчет) согласно распоряжению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09.02.2017 № 75-ра 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«О предоставлении отчетов о ходе реализации муниципальных программ </w:t>
        <w:br/>
        <w:t xml:space="preserve">в Нефтеюганском районе», </w:t>
      </w:r>
      <w:r>
        <w:rPr>
          <w:rFonts w:cs="Times New Roman" w:ascii="Times New Roman" w:hAnsi="Times New Roman"/>
          <w:sz w:val="26"/>
          <w:szCs w:val="26"/>
        </w:rPr>
        <w:t>в срок до 15 февраля года, следующего за отчетным периодом.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560" w:leader="none"/>
        </w:tabs>
        <w:autoSpaceDE w:val="false"/>
        <w:rPr/>
      </w:pPr>
      <w:r>
        <w:rPr>
          <w:rFonts w:eastAsia="Courier New" w:cs="Times New Roman" w:ascii="Times New Roman" w:hAnsi="Times New Roman"/>
          <w:sz w:val="26"/>
          <w:szCs w:val="26"/>
        </w:rPr>
        <w:t>Подпункт 15.18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«15.18. Предоставляет по запросу в комитет по экономической политике </w:t>
        <w:br/>
        <w:t>и предпринимательству администрации Нефтеюганского района сведения, необходимые для проведения оперативного мониторинга реализации муниципальной программы.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Подпункт 16.5 пункта 16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«16.5. Представляет ответственному исполнителю информацию о ходе реализации муниципальной программы (исполнения комплексного плана) </w:t>
        <w:br/>
        <w:t xml:space="preserve">в отношении реализуемых структурных элементов (основных мероприятий) муниципальной программы по форме, утвержденной распоряжением администрации Нефтеюганского района от 09.02.2017 № 75-ра «О предоставлении отчетов о ходе реализации муниципальных программ в Нефтеюганском района», ежеквартально - </w:t>
        <w:br/>
        <w:t>не позднее 1 числа месяца, следующего за отчетным;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560" w:leader="none"/>
        </w:tabs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В пункте 17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93" w:leader="none"/>
          <w:tab w:val="left" w:pos="1560" w:leader="none"/>
        </w:tabs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Абзац </w:t>
      </w:r>
      <w:r>
        <w:rPr>
          <w:rFonts w:cs="Times New Roman" w:ascii="Times New Roman" w:hAnsi="Times New Roman"/>
          <w:sz w:val="26"/>
          <w:szCs w:val="26"/>
        </w:rPr>
        <w:t>первый изложить в следующей редакции</w:t>
      </w:r>
      <w:r>
        <w:rPr>
          <w:rFonts w:eastAsia="Courier New"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276" w:leader="none"/>
          <w:tab w:val="left" w:pos="1560" w:leader="none"/>
        </w:tabs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«17. Комитет по экономической политике и предпринимательству администрации Нефтеюганского района:»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пункт 17.2 дополнить абзацами шесть-девять следующего содержания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оритетам социально-экономического развития, определенными стратегией социально-экономического развития муниципального образования Нефтеюганский райо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целевых показателей муниципальных программ к целевым показателям, установленным в региональных проек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ивности использования средств бюджета Нефтеюганского района, направляемых на капитальные вложения инвестиционных проектов </w:t>
        <w:br/>
        <w:t>по формированию благоприятной инвестиционной деятельности в Нефтеюганском район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ектов муниципальных нормативных правовых актов, затрагивающих вопросы осуществления предпринимательской и иной экономической деятельности, обязанности для субъектов инвестиционной деятельности.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8 признать утратившим силу.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3. 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Пункт 25 </w:t>
      </w:r>
      <w:r>
        <w:rPr>
          <w:rFonts w:cs="Times New Roman" w:ascii="Times New Roman" w:hAnsi="Times New Roman"/>
          <w:sz w:val="26"/>
          <w:szCs w:val="26"/>
        </w:rPr>
        <w:t>раздела 3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«25. Планирование бюджетных ассигнований на муниципальные программы </w:t>
        <w:br/>
        <w:t xml:space="preserve">на очередной финансовый год и плановый период осуществляется </w:t>
        <w:br/>
        <w:t xml:space="preserve">с учетом ежегодной оценки эффективности реализации муниципальных программ, необходимости обеспечения достижения показателей для оценки эффективности деятельности органов местного самоуправления, установленных распоряжением Правительства Ханты-Мансийского автономного округа – Югры от 15.03.2013 </w:t>
        <w:br/>
        <w:t xml:space="preserve">№ 92-рп, национальных целей развития, региональных проектов, направленных </w:t>
        <w:br/>
        <w:t xml:space="preserve">на достижение целей и показателей федеральных (национальных) проектов, проектов Нефтеюганского района, в соответствии с нормативными правовыми актами, регулирующими порядок составления проекта бюджета Нефтеюганского района </w:t>
        <w:br/>
        <w:t xml:space="preserve">и планирование бюджетных ассигнований.». 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1.1.4. Пункт 28 раздела 4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«28. Куратор (должностное лицо, обеспечивающее управление реализацией муниципальной программы, назначаемое из числа заместителей главы Нефтеюганского района, в ведении которого находится структурное подразделение администрации Нефтеюганского района – ответственный исполнитель муниципальной программы) и ответственный исполнитель муниципальной программы в соответствии со статьей 45 Федерального закона от 28.06.2014 </w:t>
        <w:br/>
        <w:t xml:space="preserve">№ 172-ФЗ «О стратегическом планировании в Российской Федерации» (далее – Федеральный закон № 172-ФЗ) несут дисциплинарную, гражданско-правовую </w:t>
        <w:br/>
        <w:t>и административную ответственность за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достижение показателей, предусмотренных соглашениями о предоставлении межбюджетных трансферт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sz w:val="26"/>
          <w:szCs w:val="26"/>
        </w:rPr>
        <w:t>поступивших из вышестоящего бюджета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достижение целевых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своевременную и качественную реализацию структурных элементов (основных мероприятий) муниципальной программы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left="36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полноту и достоверность отчетности о реализации муниципальной программы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843" w:leader="none"/>
        </w:tabs>
        <w:autoSpaceDE w:val="false"/>
        <w:ind w:left="0"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В Приложении № 5:</w:t>
      </w:r>
    </w:p>
    <w:p>
      <w:pPr>
        <w:pStyle w:val="Normal"/>
        <w:widowControl w:val="false"/>
        <w:autoSpaceDE w:val="false"/>
        <w:ind w:left="1429" w:hanging="720"/>
        <w:rPr/>
      </w:pPr>
      <w:r>
        <w:rPr>
          <w:rFonts w:eastAsia="Courier New" w:cs="Times New Roman" w:ascii="Times New Roman" w:hAnsi="Times New Roman"/>
          <w:sz w:val="26"/>
          <w:szCs w:val="26"/>
        </w:rPr>
        <w:t>1.2.1. Пункты 2,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outlineLvl w:val="1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«2. Муниципальная программа содержит: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2.1. Паспорт муниципальной программы Нефтеюганского района</w:t>
      </w:r>
      <w:r>
        <w:rPr>
          <w:rFonts w:eastAsia="Courier New" w:cs="Times New Roman" w:ascii="Times New Roman" w:hAnsi="Times New Roman"/>
          <w:bCs/>
          <w:iCs/>
          <w:color w:val="FF0000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по форме</w:t>
      </w:r>
      <w:r>
        <w:rPr>
          <w:rFonts w:eastAsia="Courier New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согласно таблице 1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2.2. Таблицы, содержащие: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2.2.1.</w:t>
      </w:r>
      <w:r>
        <w:rPr>
          <w:rFonts w:eastAsia="Courier New"/>
        </w:rPr>
        <w:t> 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Распределение финансовых ресурсов муниципальной программы </w:t>
        <w:br/>
        <w:t>(по годам) согласно таблице 2.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2.2.2. Перечень структурных элементов (основных мероприятий) муниципальной программы согласно таблице 3.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2.2.3. Перечень реализуемых объектов на очередной финансовый 20__ год </w:t>
        <w:br/>
        <w:t xml:space="preserve">и на плановый период 20__ и 20__годов, включая приобретение объектов недвижимого имущества, объектов, создаваемых в соответствии с соглашениями </w:t>
        <w:br/>
        <w:t xml:space="preserve">о государственно-частном партнерстве, муниципально-частном партнерстве </w:t>
        <w:br/>
        <w:t>и концессионными соглашениями (заполняется при планировании капитальных вложений) согласно таблице 4.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2.2.4. Перечень объектов капитального строительства, направленных </w:t>
        <w:br/>
        <w:t xml:space="preserve">на достижение целей муниципальной программы (заполняется при планировании объектов строительства) согласно таблице 5. 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2.2.5. Перечень объектов социально-культурного и коммунально-бытового назначения, масштабных инвестиционных проектов (заполняется при планировании создания объектов социально-культурного и коммунально-бытового назначения, масштабных инвестиционных проектов) согласно таблице 6 и сведения о прогнозных и фактически исполненных условных и безусловных обязательствах, возникающих при исполнении концессионного соглашения (заполняется при наличии концессионных соглашений) согласно таблице 7.</w:t>
      </w:r>
      <w:r>
        <w:rPr>
          <w:rFonts w:eastAsia="Courier New" w:cs="Times New Roman" w:ascii="Times New Roman" w:hAnsi="Times New Roman"/>
          <w:bCs/>
          <w:i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2.2.6. Показатели, характеризующие эффективность структурного элемента (основного мероприятия) муниципальной программы (заполняется при наличии таких показателей) согласно таблице 8.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2.3. Порядки реализации структурных элементов (основных мероприятий) муниципальной программы, в том числе: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а)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, в том числе некоммерческим организациям, не являющимся казенными учреждениями, </w:t>
        <w:br/>
        <w:t xml:space="preserve">в соответствии со </w:t>
      </w:r>
      <w:hyperlink r:id="rId6">
        <w:r>
          <w:rPr>
            <w:rStyle w:val="InternetLink"/>
            <w:rFonts w:eastAsia="Courier New" w:cs="Times New Roman" w:ascii="Times New Roman" w:hAnsi="Times New Roman"/>
            <w:bCs/>
            <w:iCs/>
            <w:sz w:val="26"/>
            <w:szCs w:val="26"/>
          </w:rPr>
          <w:t>статьями 78</w:t>
        </w:r>
      </w:hyperlink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, </w:t>
      </w:r>
      <w:hyperlink r:id="rId7">
        <w:r>
          <w:rPr>
            <w:rStyle w:val="InternetLink"/>
            <w:rFonts w:eastAsia="Courier New" w:cs="Times New Roman" w:ascii="Times New Roman" w:hAnsi="Times New Roman"/>
            <w:bCs/>
            <w:iCs/>
            <w:sz w:val="26"/>
            <w:szCs w:val="26"/>
          </w:rPr>
          <w:t>78.1</w:t>
        </w:r>
      </w:hyperlink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 </w:t>
      </w:r>
      <w:hyperlink r:id="rId8">
        <w:r>
          <w:rPr>
            <w:rStyle w:val="InternetLink"/>
            <w:rFonts w:eastAsia="Courier New" w:cs="Times New Roman" w:ascii="Times New Roman" w:hAnsi="Times New Roman"/>
            <w:bCs/>
            <w:iCs/>
            <w:sz w:val="26"/>
            <w:szCs w:val="26"/>
          </w:rPr>
          <w:t>Бюджетного кодекса</w:t>
        </w:r>
      </w:hyperlink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б) предоставления грантов на реализацию социально значимых проектов, направленных на определение наиболее эффективной модели реализации структурных элементов (основных мероприятий) муниципальных программ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Порядок реализации структурных элементов (основных мероприятий) муниципальной программы может утверждаться отдельными нормативными правовыми актами Нефтеюганского района, подготовку которых или внесение в них изменений осуществляют ответственные исполнители и соисполнители муниципальных программ, непосредственно реализующие эти мероприятия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Формирование и исполнение региональных проектов и проектов Нефтеюганского района осуществляется в соответствии с постановлениями  Правительства Российской Федерации от 31.10.2018 № 1288 «Об организации проектной деятельности в Правительстве Российской Федерации, от 09.04.2022 № 628 «Об особенностях реализации национальных проектов (программ), федеральных проектов, ведомственных проектов и региональных проектов в условиях геополитического и санкционного давления на развитие российской экономики» </w:t>
        <w:br/>
        <w:t xml:space="preserve">и постановлением администрации Нефтеюганского района от 28.11.2016 № 2126-па «Об утверждении положения о системе управления проектной деятельностью </w:t>
        <w:br/>
        <w:t>в администрации Нефтеюганского района».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Таблицу 1 изложить в редакции согласно Приложению № 1 </w:t>
        <w:br/>
        <w:t>к настоящему постановлен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outlineLvl w:val="1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Таблицы 3,4 изложить в редакции согласно Приложению № 2 </w:t>
        <w:br/>
        <w:t>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  <w:bookmarkStart w:id="2" w:name="Приложение1"/>
      <w:bookmarkStart w:id="3" w:name="Приложение1"/>
      <w:bookmarkEnd w:id="3"/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nsPlusNormal"/>
        <w:numPr>
          <w:ilvl w:val="0"/>
          <w:numId w:val="0"/>
        </w:numPr>
        <w:ind w:firstLine="10773"/>
        <w:outlineLvl w:val="0"/>
        <w:rPr>
          <w:rFonts w:ascii="Times New Roman" w:hAnsi="Times New Roman" w:cs="Times New Roman"/>
          <w:sz w:val="26"/>
          <w:szCs w:val="26"/>
        </w:rPr>
      </w:pPr>
      <w:bookmarkStart w:id="4" w:name="Приложение1"/>
      <w:bookmarkEnd w:id="4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firstLine="10773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firstLine="10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ConsPlusNormal"/>
        <w:ind w:firstLine="10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1.2023 № 1701-па-нп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eastAsia="Courier New" w:cs="Times New Roman"/>
          <w:iCs/>
          <w:sz w:val="26"/>
          <w:szCs w:val="26"/>
        </w:rPr>
      </w:pPr>
      <w:r>
        <w:rPr>
          <w:rFonts w:eastAsia="Courier New"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eastAsia="Courier New" w:cs="Times New Roman" w:ascii="Times New Roman" w:hAnsi="Times New Roman"/>
          <w:iCs/>
          <w:sz w:val="26"/>
          <w:szCs w:val="26"/>
        </w:rPr>
        <w:t>«Таблица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eastAsia="Courier New" w:cs="Times New Roman"/>
          <w:iCs/>
          <w:sz w:val="26"/>
          <w:szCs w:val="26"/>
        </w:rPr>
      </w:pPr>
      <w:r>
        <w:rPr>
          <w:rFonts w:eastAsia="Courier New"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eastAsia="Courier New" w:cs="Times New Roman"/>
          <w:iCs/>
          <w:sz w:val="26"/>
          <w:szCs w:val="26"/>
        </w:rPr>
      </w:pPr>
      <w:r>
        <w:rPr>
          <w:rFonts w:eastAsia="Courier New" w:cs="Times New Roman" w:ascii="Times New Roman" w:hAnsi="Times New Roman"/>
          <w:i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аспорт муниципальной программы Нефтеюга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29"/>
        <w:gridCol w:w="1682"/>
        <w:gridCol w:w="1252"/>
        <w:gridCol w:w="1117"/>
        <w:gridCol w:w="566"/>
        <w:gridCol w:w="566"/>
        <w:gridCol w:w="658"/>
        <w:gridCol w:w="695"/>
        <w:gridCol w:w="691"/>
        <w:gridCol w:w="683"/>
        <w:gridCol w:w="1160"/>
        <w:gridCol w:w="380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Наименование муниципальной программы &lt;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1&gt;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оки реализаци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2&gt;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Куратор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3&gt;</w:t>
            </w:r>
          </w:p>
        </w:tc>
        <w:tc>
          <w:tcPr>
            <w:tcW w:w="1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Ответственный исполнитель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4&gt;</w:t>
            </w:r>
          </w:p>
        </w:tc>
        <w:tc>
          <w:tcPr>
            <w:tcW w:w="1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Ответственный исполнитель структурных элементов (основных мероприятий), направленных на создание объектов *</w:t>
            </w:r>
          </w:p>
        </w:tc>
        <w:tc>
          <w:tcPr>
            <w:tcW w:w="1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оисполни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5&gt;</w:t>
            </w:r>
          </w:p>
        </w:tc>
        <w:tc>
          <w:tcPr>
            <w:tcW w:w="1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Национальная цель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6&gt;</w:t>
            </w:r>
          </w:p>
        </w:tc>
        <w:tc>
          <w:tcPr>
            <w:tcW w:w="1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Ц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7&gt;</w:t>
            </w:r>
          </w:p>
        </w:tc>
        <w:tc>
          <w:tcPr>
            <w:tcW w:w="1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Задач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7&gt;</w:t>
            </w:r>
          </w:p>
        </w:tc>
        <w:tc>
          <w:tcPr>
            <w:tcW w:w="1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Под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7&gt;</w:t>
            </w:r>
          </w:p>
        </w:tc>
        <w:tc>
          <w:tcPr>
            <w:tcW w:w="1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Целевые показа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8&gt;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eastAsia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eastAsia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Наименование целевого показателя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8.1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&gt;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 xml:space="preserve">Документ -основание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&lt;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8.2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&gt;</w:t>
            </w:r>
          </w:p>
        </w:tc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&lt;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8.3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 т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&lt;8.4&gt;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&lt;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8.5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&gt;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…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…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..*&lt;8.6&gt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Параметры финансового обеспечения муниципальной программы &lt;9&gt;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_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 т.д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_-20__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всег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мест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селен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ные источник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Параметры финансового обеспечения региональных проектов, проектов муниципального образования &lt;9&gt; *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_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 т.д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-20__</w:t>
            </w:r>
          </w:p>
        </w:tc>
      </w:tr>
      <w:tr>
        <w:trPr>
          <w:trHeight w:val="49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Наименование портфеля проектов (срок реализации дд.мм.гггг-дд.мм.гггг) &lt;10&gt;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всег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мест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селен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ные источник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Наименование регионального проекта (срок реализации дд.мм.гггг-дд.мм.гггг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всег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мест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селен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ные источник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Наименование проекта муниципального образования (срок реализации дд.мм.гггг-дд.мм.гггг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всег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мест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селен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ные источник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4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Объем налоговых расходов Нефтеюганского района &lt;11&gt;, &lt;*&gt;</w:t>
            </w:r>
          </w:p>
        </w:tc>
        <w:tc>
          <w:tcPr>
            <w:tcW w:w="1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/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eastAsia="Courier New" w:cs="Times New Roman"/>
          <w:iCs/>
        </w:rPr>
      </w:pPr>
      <w:r>
        <w:rPr>
          <w:rFonts w:eastAsia="Courier New" w:cs="Times New Roman" w:ascii="Times New Roman" w:hAnsi="Times New Roman"/>
          <w:iCs/>
        </w:rPr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*&gt; указывается при наличии</w:t>
      </w:r>
    </w:p>
    <w:p>
      <w:pPr>
        <w:pStyle w:val="Normal"/>
        <w:autoSpaceDE w:val="false"/>
        <w:ind w:right="-456" w:firstLine="709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1&gt;-указывается наименование муниципальной программы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2&gt;-сроки реализации муниципальной программы отражаются в формате «20__-20__годы и на период до 20___года» начиная </w:t>
        <w:br/>
        <w:t>с 2022 года, либо с года начала реализации муниципальной программы (для новых муниципальных программ)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3&gt;-указывается куратор муниципальной программы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4&gt;- указывается исполнительный орган местного самоуправления Нефтеюганского района, определенный ответственным </w:t>
        <w:br/>
        <w:t>за реализацию муниципальной программы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5&gt;-указывается перечень исполнительных органов местного самоуправления Нефтеюганского района, участвующих в разработке </w:t>
        <w:br/>
        <w:t>и реализации отдельных структурных элементов (основных мероприятий) муниципальной программы (подпрограммы)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6&gt;-строка отражается в случае, если муниципальная программа направлена на достижение национальной цели в соответствии </w:t>
        <w:br/>
        <w:t xml:space="preserve">с Указами Президента Российской Федерации </w:t>
      </w:r>
      <w:hyperlink r:id="rId11">
        <w:r>
          <w:rPr>
            <w:rStyle w:val="InternetLink"/>
            <w:rFonts w:eastAsia="Courier New" w:cs="Times New Roman" w:ascii="Times New Roman" w:hAnsi="Times New Roman"/>
            <w:bCs/>
            <w:iCs/>
            <w:szCs w:val="22"/>
          </w:rPr>
          <w:t>от 07.05.2018 № 204</w:t>
        </w:r>
      </w:hyperlink>
      <w:r>
        <w:rPr>
          <w:rFonts w:eastAsia="Courier New" w:cs="Times New Roman" w:ascii="Times New Roman" w:hAnsi="Times New Roman"/>
          <w:bCs/>
          <w:iCs/>
          <w:szCs w:val="22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12">
        <w:r>
          <w:rPr>
            <w:rStyle w:val="InternetLink"/>
            <w:rFonts w:eastAsia="Courier New" w:cs="Times New Roman" w:ascii="Times New Roman" w:hAnsi="Times New Roman"/>
            <w:bCs/>
            <w:iCs/>
            <w:szCs w:val="22"/>
          </w:rPr>
          <w:t>от 21.07.2020 № 474</w:t>
        </w:r>
      </w:hyperlink>
      <w:r>
        <w:rPr>
          <w:rFonts w:eastAsia="Courier New" w:cs="Times New Roman" w:ascii="Times New Roman" w:hAnsi="Times New Roman"/>
          <w:bCs/>
          <w:iCs/>
          <w:szCs w:val="22"/>
        </w:rPr>
        <w:t xml:space="preserve"> «О национальных целях развития Российской Федерации на период до 2030 года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7&gt;-указываются цели, задачи и подпрограммы муниципальной программы;</w:t>
      </w:r>
    </w:p>
    <w:p>
      <w:pPr>
        <w:pStyle w:val="Normal"/>
        <w:autoSpaceDE w:val="false"/>
        <w:ind w:right="-456" w:firstLine="709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8&gt;-указываются целевые показатели муниципальной программы, в том числе: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8.1&gt;-наименование целевого показателя, приводится единица его измерения (через запятую)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8.2&gt;-ссылка на форму федерального статистического наблюдения, нормативно правовой либо распорядительный акт, в соответствие </w:t>
        <w:br/>
        <w:t>с которым установлен данный показатель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8.3&gt;-отражаются значения показателя на год разработки проекта муниципальной программы, либо на год, предшествующий ее разработке, (в случае отсутствия данных на год разработки), либо доведенные до Нефтеюганского района базовые значения в соответствии </w:t>
        <w:br/>
        <w:t>с нормативными правовыми актами Российской Федерации и иными документами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8.4&gt;-заполняется в зависимости от значений показателя по годам реализации муниципальной программы: если значения по годам заполнялись «на отчетную дату», либо «нарастающим итогом», то целевое значение показателя равняется значению показателя в последний год реализации муниципальной программы, если «за отчетный год»-то равняется сумме значений показателя за все годы реализации муниципальной программы; 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8.5.&gt;-указывается исполнительный орган местного самоуправления Нефтеюганского района ответственный за достижение значения целевого показателей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8.6&gt;-под «*» отражаются показатели, характеризующие социально-экономическое развитие и не являющиеся специфичными </w:t>
        <w:br/>
        <w:t>для конкретной муниципальной программы (например. «Индекс физического объема инвестиций в основной капитал», «Валовый региональный продукт на душу населения», «Уровень бедности»).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В число показателей муниципальных программ включаются:</w:t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показатели, характеризующие достижение национальных целей;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показатели приоритетов социально-экономического развития муниципального образования Нефтеюганский район, определяемые </w:t>
        <w:br/>
        <w:t>в документах стратегического планирования и указах Президенты Российской Федерации;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показатели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утвержденные Указом Президента Российской Федерации от 04.02.2021 № 68.</w:t>
      </w:r>
    </w:p>
    <w:p>
      <w:pPr>
        <w:pStyle w:val="Normal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Показатели региональных проектов, входящих в состав федеральных и (или) национальных проектов, должны соответствовать требованиям, установленным с постановлением № 1288, региональный проект и постановлением 2126-па проекты Нефтеюганского района.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Количество используемых целевых показателей муниципальной программы должно быть минимально и в то же время достаточно </w:t>
        <w:br/>
        <w:t xml:space="preserve">для отражения достижения цели и решения задач муниципальной программы. 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Показатели муниципальной программы должны удовлетворять одному из следующих условий:</w:t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их целевые значения определяются на основе данных федерального статистического наблюдения;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их целевые значения рассчитываются по методикам, утвержденным федеральными органами исполнительной власти;</w:t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их целевые значения рассчитываются по методикам, утвержденным органами исполнительной власти Ханты-Мансийского автономного округа-Югры;</w:t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их целевые значения рассчитываются по методикам, утвержденным постановлением администрации Нефтеюганского района.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9&gt;-указывается общий объем финансирования, в разрезе источников и в разрезе по годам в соответствии с решением о бюджете Нефтеюганского района. 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10&gt;-финансирование указывается в целом по портфелю проектов и в разрезе региональных проектов;</w:t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11&gt;-указывается общий объем налоговых расходов консолидированного бюджета Нефтеюганского района в разрезе по годам </w:t>
        <w:br/>
        <w:t>(в пояснительной записке к проекту муниципальной программы и внесении изменений в разрезе городского и сельских поселений).».</w:t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eastAsia="Times New Roman" w:cs="Times New Roman" w:ascii="Times New Roman" w:hAnsi="Times New Roman"/>
          <w:bCs/>
          <w:i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1077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10773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firstLine="10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ConsPlusNormal"/>
        <w:ind w:firstLine="10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1.2023 № 1701-па-нп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30"/>
          <w:szCs w:val="28"/>
        </w:rPr>
      </w:pPr>
      <w:r>
        <w:rPr>
          <w:rFonts w:cs="Times New Roman" w:ascii="Times New Roman" w:hAnsi="Times New Roman"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«Таблица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864"/>
        <w:gridCol w:w="2952"/>
        <w:gridCol w:w="3296"/>
      </w:tblGrid>
      <w:tr>
        <w:trPr>
          <w:trHeight w:val="37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структурного элемента </w:t>
              <w:br/>
              <w:t>(основного мероприятия)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Наименование порядка, </w:t>
              <w:br/>
              <w:t>номер приложения</w:t>
              <w:br/>
              <w:t xml:space="preserve"> (при наличии) либо реквизиты нормативного правового акта утвержденного Порядка </w:t>
            </w:r>
          </w:p>
        </w:tc>
      </w:tr>
      <w:tr>
        <w:trPr>
          <w:trHeight w:val="1697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Цель </w:t>
            </w:r>
          </w:p>
        </w:tc>
      </w:tr>
      <w:tr>
        <w:trPr>
          <w:trHeight w:val="375" w:hRule="atLeast"/>
        </w:trPr>
        <w:tc>
          <w:tcPr>
            <w:tcW w:w="14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Задача </w:t>
            </w:r>
          </w:p>
        </w:tc>
      </w:tr>
      <w:tr>
        <w:trPr>
          <w:trHeight w:val="375" w:hRule="atLeast"/>
        </w:trPr>
        <w:tc>
          <w:tcPr>
            <w:tcW w:w="14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Подпрограмма 1 </w:t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1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Региональный проект «…….»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 т.д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№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Проект Нефтеюганского района «…….» 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 т.д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…………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Основное мероприятие «……..»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 т.д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аблица 4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еречень реализуемых объектов на очередной финансовый год 20__ год и на плановый период 20__и 20___ годов, </w:t>
        <w:br/>
        <w:t xml:space="preserve">включая приобретение объектов недвижимого имущества, объектов, создаваемых в соответствии с соглашениями </w:t>
        <w:br/>
        <w:t>о государственно-частном партнерстве, муниципально-частном партнерстве и концессионными соглашениями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48"/>
        <w:gridCol w:w="900"/>
        <w:gridCol w:w="426"/>
        <w:gridCol w:w="719"/>
        <w:gridCol w:w="308"/>
        <w:gridCol w:w="835"/>
        <w:gridCol w:w="709"/>
        <w:gridCol w:w="881"/>
        <w:gridCol w:w="810"/>
        <w:gridCol w:w="779"/>
        <w:gridCol w:w="300"/>
        <w:gridCol w:w="1246"/>
        <w:gridCol w:w="41"/>
        <w:gridCol w:w="1099"/>
        <w:gridCol w:w="107"/>
        <w:gridCol w:w="579"/>
        <w:gridCol w:w="531"/>
        <w:gridCol w:w="156"/>
        <w:gridCol w:w="247"/>
        <w:gridCol w:w="707"/>
        <w:gridCol w:w="972"/>
        <w:gridCol w:w="1432"/>
        <w:gridCol w:w="6"/>
      </w:tblGrid>
      <w:tr>
        <w:trPr>
          <w:trHeight w:val="315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именование объект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ощност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рок строительства, проектирования (характер работ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оимость объекта в ценах соответствующих лет с учетом периода реализации проекта (планируемый объем инвестиций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статок стоимости на 01.01.20_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вести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еханизм реализ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аказчик по строительству (приобретению)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д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Всего: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0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федеральный бюджет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0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0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01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редства по Соглашениям по передаче полномочий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01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редства поселений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01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667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именование объекта 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федеральный бюджет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66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66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</w:t>
            </w:r>
          </w:p>
        </w:tc>
        <w:tc>
          <w:tcPr>
            <w:tcW w:w="666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редства по Соглашениям по передаче полномочий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66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редства поселений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66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 т.д.</w:t>
            </w:r>
          </w:p>
        </w:tc>
        <w:tc>
          <w:tcPr>
            <w:tcW w:w="666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федеральный бюджет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667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667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667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редства по Соглашениям по передаче полномочий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667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редства поселений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667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307" w:type="dxa"/>
            <w:gridSpan w:val="2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мечание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 механизмам реализаци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) обоснование инвестиций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б) прямые инвестиции (проектирование, строительство, реконструкция)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) приобретение объектов недвижим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) государственно-частное партнерство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) муниципальное-частное партнерство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е) концессия.».</w:t>
            </w:r>
          </w:p>
        </w:tc>
        <w:tc>
          <w:tcPr>
            <w:tcW w:w="3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851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ourier New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ourier New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ourier New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567"/>
    </w:pPr>
    <w:rPr/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23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WW2">
    <w:name w:val="WW-Абзац списка2"/>
    <w:basedOn w:val="Normal"/>
    <w:qFormat/>
    <w:pPr>
      <w:ind w:left="720" w:firstLine="567"/>
    </w:pPr>
    <w:rPr>
      <w:rFonts w:eastAsia="Calib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ма примечания"/>
    <w:basedOn w:val="Style18"/>
    <w:next w:val="Style18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33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c9024c66-7f99-4868-83eb-9ea556af8d9b.html" TargetMode="External"/><Relationship Id="rId4" Type="http://schemas.openxmlformats.org/officeDocument/2006/relationships/hyperlink" Target="http://nla-service.minjust.ru:8080/rnla-links/ws/content/act/bd5169c9-212d-4a9c-b7f9-37468228d941.html" TargetMode="External"/><Relationship Id="rId5" Type="http://schemas.openxmlformats.org/officeDocument/2006/relationships/hyperlink" Target="http://nla-service.minjust.ru:8080/rnla-links/ws/content/act/a6de62ff-6eb3-4f62-a784-c52a05819a48.html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nla-service.minjust.ru:8080/rnla-links/ws/content/act/8f21b21c-a408-42c4-b9fe-a939b863c84a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://nla-service.minjust.ru:8080/rnla-links/ws/content/act/c9024c66-7f99-4868-83eb-9ea556af8d9b.html" TargetMode="External"/><Relationship Id="rId12" Type="http://schemas.openxmlformats.org/officeDocument/2006/relationships/hyperlink" Target="http://nla-service.minjust.ru:8080/rnla-links/ws/content/act/bd5169c9-212d-4a9c-b7f9-37468228d941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1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23-11-15T14:41:00Z</cp:lastPrinted>
  <dcterms:modified xsi:type="dcterms:W3CDTF">2023-11-21T06:46:00Z</dcterms:modified>
  <cp:revision>9</cp:revision>
  <dc:subject/>
  <dc:title/>
</cp:coreProperties>
</file>