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 w:val="false"/>
          <w:b w:val="false"/>
          <w:sz w:val="16"/>
        </w:rPr>
      </w:pPr>
      <w:bookmarkStart w:id="0" w:name="_Hlk81306431"/>
      <w:r>
        <w:rPr>
          <w:b w:val="false"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36"/>
          <w:szCs w:val="24"/>
        </w:rPr>
      </w:pPr>
      <w:r>
        <w:rPr>
          <w:rFonts w:cs="Times New Roman" w:ascii="Times New Roman" w:hAnsi="Times New Roman"/>
          <w:b w:val="false"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7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>168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илах постоянной готовности </w:t>
      </w:r>
      <w:r>
        <w:rPr>
          <w:rFonts w:cs="Times New Roman" w:ascii="Times New Roman" w:hAnsi="Times New Roman"/>
          <w:bCs/>
          <w:sz w:val="26"/>
          <w:szCs w:val="26"/>
        </w:rPr>
        <w:t>Нефтеюган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– Югры от 17.04.2006 № 78-п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, постановлением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администрации Нефтеюганского района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т 08.08.2012 № 2458-па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sz w:val="26"/>
          <w:szCs w:val="26"/>
        </w:rPr>
        <w:t>»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остав и структуру сил постоянной готовности Н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ефтеюганского районного звена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силы постоянной готовности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тету гражданской защиты населения Нефтеюганского района                     (Сычёв А.М.) обеспечить автоматизированный учёт, хранение и обновление данных </w:t>
        <w:br/>
        <w:t>о силах постоя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ить право комиссии по предупреждению и ликвидации чрезвычайных ситуаций и обеспечению пожарной безопасности Нефтеюганского района привлекать силы постоянной готовности организаций независимо </w:t>
        <w:br/>
        <w:t xml:space="preserve">от организационно-правовых форм и форм собственности (далее – организаций) </w:t>
        <w:br/>
        <w:t xml:space="preserve">для предупреждения и (или) ликвидации последствий чрезвычайных ситуаций </w:t>
        <w:br/>
        <w:t>в пределах их фактических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комендовать руководителям организаций, в ведении которых находятся силы постоянной готовности, обеспечить их готовность к выполнению задач </w:t>
        <w:br/>
        <w:t xml:space="preserve">в установленные сроки и укомплектованность с учетом обеспечения работы </w:t>
        <w:br/>
        <w:t>в автономном режиме не менее 3 с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полн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озложи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местител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лав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 Кудашкина С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11.2023 № 1686-п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и структура сил постоянной готовност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фтеюганского район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вена </w:t>
        <w:br/>
        <w:t xml:space="preserve">территориальной подсистемы Ханты-Мансийского автономного </w:t>
        <w:br/>
        <w:t xml:space="preserve">округа – Югры единой государственной системы предупреждения </w:t>
        <w:br/>
        <w:t>и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Орган повседнев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 Силы и средства тушения пожаров и проведение аварийно-спасательных работ (АС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6 отряд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</w:t>
              <w:br/>
              <w:t>и ликвидации последствий стихийных бедствий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pacing w:val="-6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ряд Федеральной противопожарной службы государственной противопожарной службы – Нефтеюганский филиал Федерального государственного бюджетного учреждения </w:t>
            </w:r>
            <w:r>
              <w:rPr>
                <w:b w:val="false"/>
                <w:bCs w:val="false"/>
                <w:spacing w:val="-6"/>
                <w:sz w:val="26"/>
                <w:szCs w:val="26"/>
              </w:rPr>
              <w:t>«Управление договорных подразделений федеральной противопожарной службы Государственной противопожарной службы № 4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казенного учреждения Ханты-Мансийского автономного                          округа – Югры «Центроспас-Югория» по Нефтеюганскому району                              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3. Силы и средства охраны общественного порядка (О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Министерства внутренних дел России по Нефтеюганскому ра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 Силы и средства оказания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ое учреждение Ханты-Мансийского автономного округа – Югры «Нефтеюганская районная больниц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юджетное учреждение Ханты-Мансийского автономного округа – Югры «Нефтеюганская городская станция скорой медицинской помощи» </w:t>
              <w:br/>
              <w:t>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 Силы и средства наблюдения и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лиал Федерального бюджетного учреждения здравоохранения «Центр гигиены и эпидемиологии в Ханты-Мансийском автономном округе – Югре                     в городе Нефтеюганске и Нефтеюганском районе, в городе Пыть-Яхе» </w:t>
              <w:br/>
              <w:t>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л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ликвидации чрезвычайных ситуаций (аварий) </w:t>
              <w:br/>
              <w:t>на объектах жилищно-коммуналь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арийные бригады Пойковского муниципального унитарного предприятия «Управление тепловодоснабж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/>
                <w:bCs w:val="false"/>
                <w:sz w:val="26"/>
                <w:szCs w:val="26"/>
              </w:rPr>
              <w:t>Аварийные бригады Филиала Акционерного общества «Городские электрические сети» «Пойковские электрические сет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варийные бригады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Акционерного общества «Региональные электрические сети-Центр» Обособленное подразделение «Нефтеюганский регион» </w:t>
              <w:br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варийные бригады Акционерного общества «Нефтеюганскгаз» </w:t>
              <w:br/>
              <w:t>(по согласованию)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/>
        <w:sz w:val="24"/>
        <w:szCs w:val="24"/>
      </w:rPr>
    </w:pPr>
    <w:r>
      <w:rPr>
        <w:rFonts w:cs="Times New Roman" w:ascii="Times New Roman" w:hAnsi="Times New Roman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bCs/>
        <w:rFonts w:cs="Times New Roman" w:ascii="Times New Roman" w:hAnsi="Times New Roman"/>
      </w:rPr>
      <w:t>4</w:t>
    </w:r>
    <w:r>
      <w:rPr>
        <w:sz w:val="24"/>
        <w:b w:val="false"/>
        <w:szCs w:val="24"/>
        <w:b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1:00Z</dcterms:created>
  <dc:creator>ДЭП</dc:creator>
  <dc:description/>
  <cp:keywords/>
  <dc:language>en-US</dc:language>
  <cp:lastModifiedBy>Аманалиева Акмоор Айбековна</cp:lastModifiedBy>
  <cp:lastPrinted>2023-11-15T12:44:00Z</cp:lastPrinted>
  <dcterms:modified xsi:type="dcterms:W3CDTF">2023-11-17T12:11:00Z</dcterms:modified>
  <cp:revision>2</cp:revision>
  <dc:subject/>
  <dc:title/>
</cp:coreProperties>
</file>