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  <w:sz w:val="24"/>
        </w:rPr>
        <w:t>г.Нефтеюганск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21.08.2017 № 1434-па-нпа «Об </w:t>
      </w:r>
      <w:r>
        <w:rPr>
          <w:rFonts w:cs="Times New Roman" w:ascii="Times New Roman" w:hAnsi="Times New Roman"/>
          <w:sz w:val="26"/>
          <w:szCs w:val="26"/>
        </w:rPr>
        <w:t xml:space="preserve">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44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постановлением администрации Нефтеюганского района от 16.10.2023 № 1512-па «Об увеличении фондов оплаты труда работников муниципальных учреждений Нефтеюганского район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етом мнения первичной профсоюзной организации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работников госучреждений и общественного обслужи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т 24.10.2023 № 36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вадцатый пункта 4.4 раздела 4 приложения № 1 изложить </w:t>
        <w:br/>
        <w:t xml:space="preserve">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мия по результатам работы за год не выплачивается Работникам, уволенным в течение календарного года по собственному желанию или за виновные действ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изложить в редакции согласно приложению № 1 </w:t>
        <w:br/>
        <w:t>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10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23 № 1667-па-нп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8.2017 № 1434-па-нпа</w:t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4"/>
        <w:gridCol w:w="6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21,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12,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, ведущий инженер по надзору за строи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26,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55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уководителей, специалистов и служащих, </w:t>
        <w:br/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blHeader w:val="true"/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02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7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872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66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867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80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26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926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26,00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10,0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23 № 1667-па-нп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8.2017 № 1434-па-нп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Должностные оклады рабочих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747"/>
        <w:gridCol w:w="3962"/>
        <w:gridCol w:w="1735"/>
        <w:gridCol w:w="6"/>
      </w:tblGrid>
      <w:tr>
        <w:trPr>
          <w:trHeight w:val="7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, сторож, двор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77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5:00Z</dcterms:created>
  <dc:creator>Секерина Лариса Юрьевна</dc:creator>
  <dc:description/>
  <cp:keywords/>
  <dc:language>en-US</dc:language>
  <cp:lastModifiedBy>Аманалиева Акмоор Айбековна</cp:lastModifiedBy>
  <cp:lastPrinted>2023-11-09T12:36:00Z</cp:lastPrinted>
  <dcterms:modified xsi:type="dcterms:W3CDTF">2023-11-14T05:35:00Z</dcterms:modified>
  <cp:revision>5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