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  <w:sz w:val="24"/>
        </w:rPr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02.03.2020 № 245-па-нпа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44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постановлением администрации Нефтеюганского района от 16.10.2023 № 1512-па «Об увеличении фондов оплаты труда работников муниципальных учреждений Нефтеюганского района», с учетом мнения первичной профсоюзной организации администрации Нефтеюганского района работников госучреждений и общественного обслуживания  от 24.10.2023 № 37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ефтеюганского района </w:t>
        <w:br/>
        <w:t>от 02.03.2020 № 245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3.4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ом числе за расширенную зону обслуживания, увеличенный объем работ) производится доплата за исполнение обязанностей временно отсутствующего работ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ичине временной нетрудоспособности или нахождения в отпуске </w:t>
        <w:br/>
        <w:t xml:space="preserve">по беременности и родам, отпуске по уходу за ребенком до достижения </w:t>
        <w:br/>
        <w:t xml:space="preserve">им установленного законом возраста, отпуске без сохранения заработной платы - </w:t>
        <w:br/>
        <w:t>в размере 20 процентов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чине нахождения в ежегодном оплачиваемом отпуске, нахождения </w:t>
        <w:br/>
        <w:t xml:space="preserve">в служебной командировке – в размере 10 процентов от должностного оклада </w:t>
        <w:br/>
        <w:t xml:space="preserve">с применением районного коэффициента и процентной надбавки к заработной плате за работу в районах Крайнего Севера и приравненных к ним местностях, </w:t>
        <w:br/>
        <w:t>если замещение не предусмотрено в трудов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(когда по соответствующей штатной единице не заключен ни один трудовой договор) – в размере 50 процентов </w:t>
        <w:br/>
        <w:t xml:space="preserve">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дпункт 4.4.5 пункта 4.5 раздела 4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5. Премия по результатам работы за год не выплачивается работникам, уволенным в течение календарного года за виновные действия, по собственному желанию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ложение № 2 изложить в редакции согласно приложению № 1 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4 изложить в редакции согласно приложению № 2 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, и распространяет свое действие на правоотношения, возникшие </w:t>
        <w:br/>
        <w:t>с 01.10.2023.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 района Щегульную Л.И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right="-17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right="-17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right="-17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11.2023 № 1666-па-нп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т 02.03.2020 № 245-па-нпа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З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олжностных окладов работников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suppressAutoHyphens w:val="true"/>
        <w:spacing w:lineRule="auto" w:line="240" w:before="0" w:after="0"/>
        <w:ind w:right="-177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9"/>
        <w:gridCol w:w="4696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ей, специалистов и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85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177" w:firstLine="567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Должности руководителей, специалистов и служащи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7130"/>
        <w:gridCol w:w="1655"/>
      </w:tblGrid>
      <w:tr>
        <w:trPr>
          <w:trHeight w:val="4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лад, руб.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единой дежурно-диспетчерской служб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901,00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822,00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обслуживанию автоматизированных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438,00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защите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438,00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оперативный дежу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127,00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ник старшего оперативного дежурн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766,00</w:t>
            </w:r>
          </w:p>
        </w:tc>
      </w:tr>
      <w:tr>
        <w:trPr>
          <w:trHeight w:val="2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ЦОВ ЕДД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267,00</w:t>
            </w:r>
          </w:p>
        </w:tc>
      </w:tr>
    </w:tbl>
    <w:p>
      <w:pPr>
        <w:pStyle w:val="Normal"/>
        <w:spacing w:lineRule="auto" w:line="240" w:before="0" w:after="0"/>
        <w:ind w:right="-177" w:firstLine="709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7" w:firstLine="567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11.2023 № 1666-па-нп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-1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т 02.03.2020 № 245-па-нпа</w:t>
      </w:r>
    </w:p>
    <w:p>
      <w:pPr>
        <w:pStyle w:val="Normal"/>
        <w:autoSpaceDE w:val="false"/>
        <w:spacing w:lineRule="auto" w:line="240" w:before="0" w:after="0"/>
        <w:ind w:right="-177" w:firstLine="567"/>
        <w:jc w:val="right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ЕРЕЧЕНЬ И РАЗМЕРЫ ВЫПЛАТ </w:t>
        <w:br/>
        <w:t>КОМПЕНСАЦИОННОГО ХАРАКТЕРА РАБОТН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3"/>
        <w:gridCol w:w="2707"/>
        <w:gridCol w:w="2442"/>
        <w:gridCol w:w="2038"/>
        <w:gridCol w:w="18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ыпл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компенсационной выпл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осуществления выпла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осуществления выпл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Выплаты за работу в местностях с особыми климатическими услови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 коэффициен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азмере 70%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статьями </w:t>
              <w:br/>
              <w:t xml:space="preserve">315-317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 и решением Думы Нефтеюга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центная надбавка </w:t>
              <w:br/>
              <w:t xml:space="preserve">к заработной плате </w:t>
              <w:br/>
              <w:t xml:space="preserve">за работу в районах Крайнего Севера </w:t>
              <w:br/>
              <w:t>и приравненных к ним местност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50%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ыплаты за работу в условиях, отклоняющихся от нормаль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доплаты устанавливается </w:t>
              <w:br/>
              <w:t>в размере 20 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платы устанавливается в размере 10 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замещение не предусмотрено в трудовом дого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платы устанавливается в размере 50 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атьей 15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приказу руководителя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 в выходные </w:t>
              <w:br/>
              <w:t>и нерабочие праздничные д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лачивается </w:t>
              <w:br/>
              <w:t xml:space="preserve">не менее чем в двойном размере. </w:t>
              <w:br/>
              <w:t>По желанию работника предоставляется другой день отдыха. В этом случае рабочий день оплачивается в одинарном размере, а день отдыха оплате не подлежи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 xml:space="preserve">статьей </w:t>
                <w:br/>
                <w:t>15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табелю учета рабочего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сверхурочной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лата часов сверхурочной работы за первые два часа осуществляется в полуторном размере за последующие часы в двойном </w:t>
              <w:br/>
              <w:t>из расчета часовой тарифной ста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 xml:space="preserve">статьей </w:t>
                <w:br/>
                <w:t>1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дующий месяц по окончании установленного учетного пери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лата за работу </w:t>
              <w:br/>
              <w:t>в ночное 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5 процентов часовой ставки, рассчитанной исходя из должностного оклада (оклада) </w:t>
              <w:br/>
              <w:t>за каждый час работы в ночное врем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статьей 154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табелю учета рабочего времени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ind w:right="-177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b11798ff-43b9-49db-b06c-4223f9d555e2.html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nla-service.minjust.ru:8080/rnla-links/ws/content/act/b11798ff-43b9-49db-b06c-4223f9d555e2.html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nla-service.minjust.ru:8080/rnla-links/ws/content/act/b11798ff-43b9-49db-b06c-4223f9d555e2.html" TargetMode="External"/><Relationship Id="rId10" Type="http://schemas.openxmlformats.org/officeDocument/2006/relationships/hyperlink" Target="http://nla-service.minjust.ru:8080/rnla-links/ws/content/act/b11798ff-43b9-49db-b06c-4223f9d555e2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8:00Z</dcterms:created>
  <dc:creator>Секерина Лариса Юрьевна</dc:creator>
  <dc:description/>
  <cp:keywords/>
  <dc:language>en-US</dc:language>
  <cp:lastModifiedBy>Аманалиева Акмоор Айбековна</cp:lastModifiedBy>
  <cp:lastPrinted>2023-11-09T12:07:00Z</cp:lastPrinted>
  <dcterms:modified xsi:type="dcterms:W3CDTF">2023-11-14T05:28:00Z</dcterms:modified>
  <cp:revision>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