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5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9, 107.1, 169, 172, 184 Бюджетного кодекса Российской Федерации, решением Думы Нефтеюганского района от 14.05.2012 № 216 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>и плановый период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162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приложение № 1: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. Настоящий Порядок определяет организацию работы по составлению проекта бюджета Нефтеюганского района на очередной финансовый год и плановый период (далее - проект бюджета Нефтеюганского район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1. Составление проекта бюджета Нефтеюганского района основывается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>Прогнозе социально-экономического развития (проекте изменений прогноза социально-экономического развития) Нефтеюганского района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>Основных направлениях налоговой, бюджетной и долговой политики Нефтеюганского района;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6"/>
          <w:szCs w:val="26"/>
        </w:rPr>
        <w:t>Муниципальных программах (проектах муниципальных программ, проектах изменений указанных программ) Нефтеюганского рай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ефтеюганского района на долгосрочный период.»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 пункте 2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76" w:leader="none"/>
          <w:tab w:val="left" w:pos="1596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«б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 одобряет основные направления налоговой, бюджетной и долговой политики Нефтеюганского района на очередной финансовый год и плановый период;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76" w:leader="none"/>
          <w:tab w:val="left" w:pos="159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«и»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) рассматривает Аналитическую справку о результатах оценки эффективности налоговых расходов Нефтеюганского района.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«б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) разрабатывает проект основных направлений налоговой, бюджетной </w:t>
        <w:br/>
        <w:t xml:space="preserve">и долговой политики Нефтеюганского района на очередной финансовый год </w:t>
        <w:br/>
        <w:t>и плановый период;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с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) самостоятельно осуществляет планирование бюджетных ассигнований </w:t>
        <w:br/>
        <w:t xml:space="preserve">при формировании проекта бюджета на очередной финансовый год и плановый период, в случае непредставления главными распорядителями бюджетных средств бюджета Нефтеюганского района распределения доведённых предельных объёмов </w:t>
        <w:br/>
        <w:t>в установленные сроки;»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sz w:val="26"/>
          <w:szCs w:val="26"/>
        </w:rPr>
        <w:t>Подпункт «е» пункта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) направляет в Бюджетную комиссию обобщенные результаты оценки эффективности налоговых расходов Нефтеюганского района, Аналитическую справку о результатах оценки эффективности налоговых расходов Нефтеюганского района;»;</w:t>
      </w:r>
    </w:p>
    <w:p>
      <w:pPr>
        <w:pStyle w:val="Normal"/>
        <w:numPr>
          <w:ilvl w:val="2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ункте 8:</w:t>
      </w:r>
    </w:p>
    <w:p>
      <w:pPr>
        <w:pStyle w:val="Normal"/>
        <w:ind w:firstLine="709"/>
        <w:rPr/>
      </w:pPr>
      <w:r>
        <w:rPr>
          <w:sz w:val="26"/>
          <w:szCs w:val="26"/>
        </w:rPr>
        <w:t>1.1.5.1. Подпункт «г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г) представляют в департамент финансов Нефтеюганского района и комитет по экономической политике и предпринимательству администрации Нефтеюганского района данные, необходимые для составления проекта бюджета Нефтеюганского района и прогноза социально-экономического развития Нефтеюганского района </w:t>
        <w:br/>
        <w:t>на очередной финансовый год и плановый период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2. Подпункт «р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) представляют в департамент финансов Нефтеюганского района предложения к текстовой части проекта бюджета Нефтеюганского района </w:t>
        <w:br/>
        <w:t>на очередной финансовый год и плановый период;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true"/>
        <w:autoSpaceDE w:val="false"/>
        <w:ind w:left="1713" w:hanging="1004"/>
        <w:jc w:val="both"/>
        <w:rPr/>
      </w:pPr>
      <w:r>
        <w:rPr>
          <w:sz w:val="26"/>
          <w:szCs w:val="26"/>
        </w:rPr>
        <w:t xml:space="preserve">Подпункт «б» пункта 10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б) представляет в департамент финансов Нефтеюганского района паспорта муниципальных программ Нефтеюганского района (проекты изменений в указанные паспорта);»;</w:t>
      </w:r>
    </w:p>
    <w:p>
      <w:pPr>
        <w:pStyle w:val="Normal"/>
        <w:numPr>
          <w:ilvl w:val="2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ункте 13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бзац третий подпункта 13.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 проект основных направлений налоговой, бюджетной и долговой политики Нефтеюганского района на очередной финансовый год и плановый период, обобщенные результаты оценки эффективности налоговых расходов Нефтеюганского района, Аналитическую справку о результатах оценки эффективности налоговых расходов Нефтеюганского района;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бзац четвертый подпункта 13.2 изложить в следующей редакции: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«в) одобряет основные направления налоговой, бюджетной и долговой политики Нефтеюганского района на очередной финансовый год и плановый период и рассматривает Аналитическую справку о результатах оценки эффективности налоговых расходов Нефтеюганского района.»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ind w:left="0" w:firstLine="851"/>
        <w:jc w:val="both"/>
        <w:rPr/>
      </w:pPr>
      <w:r>
        <w:rPr>
          <w:sz w:val="26"/>
          <w:szCs w:val="26"/>
        </w:rPr>
        <w:t>В приложении к порядку и срокам составления проекта бюджета Нефтеюганского района на очередной финансовый год и плановый период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В строке 10 слова «не позднее 1 июля текущего года» заменить словами «до 25 сентября текущего года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41 слова «Проекты постановлений администрации Нефтеюганского района об утверждении муниципальных программ/ о внесении изменений в утвержденные муниципальные программы» заменить словами «Проекты постановлений администрации Нефтеюганского района об утверждении муниципальных программ/ о внесении изменений в утвержденные муниципальные программы (с включением в паспорта муниципальных программ объемов налоговых расходов)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45 слова «Основные направления бюджетной и налоговой политики Нефтеюганского района на очередной финансовый год и плановый период» заменить словами «Основные направления налоговой, бюджетной и долговой политики Нефтеюганского района на очередной финансовый год и плановый период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В строке 47 слова «Проект бюджета Нефтеюганского района (проект решения Думы Нефтеюганского района)» заменить словами «Проект бюджета Нефтеюганского района на очередной финансовый год и плановый период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6"/>
          <w:szCs w:val="26"/>
        </w:rPr>
        <w:t>В приложение № 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бзац третий подпункта 2.2 пункта 2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рассматривает и согласовывает проект основных направлений налоговой, бюджетной и долговой политики, обобщенные результаты оценки эффективности налоговых расходов Нефтеюганского района, Аналитическую справку о результатах оценки эффективности налоговых расходов Нефтеюганского района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162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ab/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16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ее постановление вступает в силу после подписания </w:t>
        <w:br/>
        <w:t xml:space="preserve">и распространяет свое действие на правоотношения, связанные с формированием бюджета Нефтеюганского района на 2022 год и на плановый период 2023 </w:t>
        <w:br/>
        <w:t>и 2024 годов, за исключением подпункта 1.1.2 пункта 1.1 настоящего постановления, который вступает в силу с 1 янва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16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департамента финансов – заместителя главы Нефтеюганского района Бузунову М.Ф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О.В.Бородкина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3:00Z</dcterms:created>
  <dc:creator>Odikareva</dc:creator>
  <dc:description/>
  <cp:keywords/>
  <dc:language>en-US</dc:language>
  <cp:lastModifiedBy>Сипайлова Ольга Николаевна</cp:lastModifiedBy>
  <cp:lastPrinted>2021-10-01T12:21:00Z</cp:lastPrinted>
  <dcterms:modified xsi:type="dcterms:W3CDTF">2021-10-08T10:34:00Z</dcterms:modified>
  <cp:revision>5</cp:revision>
  <dc:subject/>
  <dc:title>Расп</dc:title>
</cp:coreProperties>
</file>