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48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</w:rPr>
        <w:t>г.Нефтеюганск</w:t>
      </w:r>
      <w:bookmarkEnd w:id="1"/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5.11.2020 № 1772-па-нпа «О порядке определения объема и условий предоставления субсидий бюджетным и автономным учреждениям </w:t>
        <w:br/>
        <w:t>Нефтеюганского района из бюджета Нефтеюганского района на иные цели»</w:t>
      </w:r>
    </w:p>
    <w:p>
      <w:pPr>
        <w:pStyle w:val="Normal"/>
        <w:spacing w:lineRule="exact" w:line="28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78.1 Бюджетного кодекса Российской Федерации, постановлением Правительства Российской Федерации от 22.02.2020</w:t>
        <w:br/>
        <w:t xml:space="preserve">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Ханты-Мансийского автономного округа – Югры </w:t>
        <w:br/>
        <w:t xml:space="preserve">от 31.10.2021 № 468-п «О государственной программе Ханты-Мансийского автономного округа – Югры «Развитие образования», от 31.10.2021 № 470-п </w:t>
        <w:br/>
        <w:t xml:space="preserve">«О государственной программе Ханты-Мансийского автономного округа – Югры «Культурное пространство», постановлениями администрации Нефтеюганского района от 31.10.2022 № 2068-па-нпа «О муниципальной программе Нефтеюганского района «Образование 21 века», от 31.10.2022 № 2093-па-нпа «О муниципальной программе Нефтеюганского района «Культурное пространство», от 31.10.2022 </w:t>
        <w:br/>
        <w:t xml:space="preserve">№ 2094-па-нпа «О муниципальной программе Нефтеюганского района «Развитие физической культуры и спорта», от 31.10.2022 № 2059-па-нпа «О муниципальной программе Нефтеюганского района «Жилищно-коммунальный комплекс и городская среда», от 31.10.2022 № 2062-па-нпа «О муниципальной программе Нефтеюганского района «Развитие гражданского общества», от 31.10.2022 № 2077-па-нпа </w:t>
        <w:br/>
        <w:t xml:space="preserve">«О муниципальной программе Нефтеюганского района «Улучшение условий </w:t>
        <w:br/>
        <w:t>и охраны труда, содействие занятости населения», 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приложение к постановлению администрации Нефтеюганского района от 25.11.2020 № 1772-па-нпа «О порядке определения объема и условий предоставления субсидий бюджетным и автономным учреждениям Нефтеюганского района из бюджета Нефтеюганского района на иные цели» 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В пункте 1.2 раздела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1 Подпункт «д» дополнить словами «в рамках реализации муниципальной программы Нефтеюганского района «Образование 21 века», утвержденной постановлением администрации Нефтеюганского района от 31.10.2022 № 2068-па-нпа (далее-муниципальная программа «Образование 21 века»)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2. Подпункт «з» дополнить словами «осуществляемые в рамках реализации муниципальной программы «Образование 21 века», муниципальной программы Нефтеюганского района «Культурное пространство», утвержденной постановлением администрации Нефтеюганского района от 31.10.2022 № 2093-па-нпа (далее – муниципальная программа «Культурное пространство»), муниципальной программы Нефтеюганского района «Развитие физической культуры и спорта», утвержденной постановлением администрации Нефтеюганского района от 31.10.2022 № 2094-па-нпа (далее – муниципальная программа «Развитие физической культуры и спорта»),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 (далее – муниципальная программа «Развитие гражданского общества»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3. Подпункт «о» дополнить словами «в рамках реализации муниципальной программы Нефтеюганского района «Улучшение условий и охраны труда, содействие занятости населения», утвержденной постановлением администрации Нефтеюганского района от 31.10.2022 № 2077-па-нпа (далее-муниципальная программа «Улучшение условий и охраны труда, содействие занятости населения»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2. Абзацы одиннадцатый – тринадцатый пункта 2.12 раздела 2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оли организованных временных рабочих мест для трудоустройства несовершеннолетних граждан в возрасте от 14 до 18 лет в свободное от учебы время (от установленного Соглашением значения), установленной муниципальной программой «Улучшение условий и охраны труда, содействие занятости населения» (процен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ли реализованных инициативных проектов в Нефтеюганском районе, установленной муниципальной программой «Развитие гражданского общества» (процен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а созданных (реконструированных) и отремонтированных объектов организаций культуры, установленного региональным проектом «Культурная среда», муниципальной программой «Культурное пространство» (единиц);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абзаце первом пункта 4.2 раздела 4 слова «текущего финансового года» заменить словами «года, следующего за отчетным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подлежит официальному опубликованию в газете «Югорское Обозрение» и размещению на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официального опубликования в газете «Югорское Обозрение», за исключением абзаца второго пункта 1.2 настоящего постановления, который вступает в силу с 01.01.202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4:00Z</dcterms:created>
  <dc:creator>Николаева Ольга Владимировна</dc:creator>
  <dc:description/>
  <cp:keywords/>
  <dc:language>en-US</dc:language>
  <cp:lastModifiedBy>Аманалиева Акмоор Айбековна</cp:lastModifiedBy>
  <cp:lastPrinted>2023-11-07T13:46:00Z</cp:lastPrinted>
  <dcterms:modified xsi:type="dcterms:W3CDTF">2023-11-10T07:54:00Z</dcterms:modified>
  <cp:revision>4</cp:revision>
  <dc:subject/>
  <dc:title/>
</cp:coreProperties>
</file>