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3.02.2014 № 16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16.11.2012 № 3566-п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вязи с кадровыми изменениями в администрации Нефтеюганского района 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Внести в приложение к постановлению администрации Нефтеюганского района от 16.11.2012 № 3566-па «Об утверждении положения об управлении </w:t>
        <w:br/>
        <w:t>по вопросам местного самоуправления и обращениям граждан</w:t>
      </w:r>
      <w:r>
        <w:rPr>
          <w:color w:val="0000FF"/>
          <w:sz w:val="26"/>
        </w:rPr>
        <w:t xml:space="preserve"> </w:t>
      </w:r>
      <w:r>
        <w:rPr>
          <w:sz w:val="26"/>
        </w:rPr>
        <w:t>администрации Нефтеюганс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</w:rPr>
        <w:t>В пункте 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 подпункте 1.1 исключить слова «, и организации взаимодействия </w:t>
        <w:br/>
        <w:t>органов местного самоуправления и некоммерческих организаций, осуществляющих свою деятельность на территории район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одпункте 1.4 исключить слова «, Федеральным законом от 12.01.1996 № 7-ФЗ «О некоммерческих организациях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ункте 2 исключить подпункты 2.9-2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ункте 3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344" w:leader="none"/>
        </w:tabs>
        <w:jc w:val="both"/>
        <w:rPr>
          <w:vanish/>
          <w:sz w:val="26"/>
        </w:rPr>
      </w:pPr>
      <w:r>
        <w:rPr>
          <w:vanish/>
          <w:sz w:val="26"/>
        </w:rPr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344" w:leader="none"/>
        </w:tabs>
        <w:jc w:val="both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372" w:leader="none"/>
        </w:tabs>
        <w:ind w:left="0"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>В подпункте 3.35 исключить слова «и «О некоммерческих организациях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>Исключить подпункты 3.38-3.4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 подпункте 3.47 исключить слова «и членами некоммерческих </w:t>
        <w:br/>
        <w:t>организ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ункте 4 исключить подпункт 4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Начальнику управления по вопросам местного самоуправления </w:t>
        <w:br/>
        <w:t xml:space="preserve">и обращениям граждан </w:t>
      </w:r>
      <w:r>
        <w:rPr>
          <w:sz w:val="26"/>
          <w:szCs w:val="26"/>
        </w:rPr>
        <w:t>администрации района</w:t>
      </w:r>
      <w:r>
        <w:rPr>
          <w:sz w:val="26"/>
        </w:rPr>
        <w:t xml:space="preserve"> Л.П.Уткиной привести в соответствие должностные инструкции работников управления в соответствии Положением </w:t>
        <w:br/>
        <w:t>в редакции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5:00Z</dcterms:created>
  <dc:creator>LShepityko</dc:creator>
  <dc:description/>
  <cp:keywords/>
  <dc:language>en-US</dc:language>
  <cp:lastModifiedBy>lukashevala</cp:lastModifiedBy>
  <cp:lastPrinted>2014-02-03T12:02:00Z</cp:lastPrinted>
  <dcterms:modified xsi:type="dcterms:W3CDTF">2014-02-04T04:05:00Z</dcterms:modified>
  <cp:revision>2</cp:revision>
  <dc:subject/>
  <dc:title>Пост</dc:title>
</cp:coreProperties>
</file>