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08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24.10.2023 </w:t>
        <w:br/>
        <w:t xml:space="preserve">№ 21-исх-586, заявления Местной общественной организации ветеранов воин </w:t>
        <w:br/>
        <w:t xml:space="preserve">и вооруженных конфликтов, военной службы, правоохранительных органов, участников военных действий «Воинское братство Нефтеюганского района» </w:t>
        <w:br/>
        <w:t>от 24.10.2023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Местной общественной организации ветеранов воин </w:t>
        <w:br/>
        <w:t xml:space="preserve">и вооруженных конфликтов, военной службы, правоохранительных органов, участников военных действий «Воинское братство Нефтеюганского района» информационную поддержку путем предоставления бесплатной печатной площади </w:t>
        <w:br/>
        <w:t>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Местной общественной организации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51:00Z</dcterms:created>
  <dc:creator>kotovatg</dc:creator>
  <dc:description/>
  <cp:keywords/>
  <dc:language>en-US</dc:language>
  <cp:lastModifiedBy>Аманалиева Акмоор Айбековна</cp:lastModifiedBy>
  <cp:lastPrinted>2023-10-31T15:38:00Z</cp:lastPrinted>
  <dcterms:modified xsi:type="dcterms:W3CDTF">2023-11-02T10:51:00Z</dcterms:modified>
  <cp:revision>2</cp:revision>
  <dc:subject/>
  <dc:title>ПРОЕКТ</dc:title>
</cp:coreProperties>
</file>