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 в зимний период 2023-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</w:t>
        <w:br/>
        <w:t xml:space="preserve">округа – Югры от 09.10.2007 № 241-п «Об утверждении Правил охраны жизни </w:t>
        <w:br/>
        <w:t xml:space="preserve">людей на водных объектах в Ханты-Мансийском автономном округе – Югре», </w:t>
        <w:br/>
        <w:t xml:space="preserve">в целях обеспечения безопасности населения и предотвращения фактов гибели людей на водных объектах на территории Нефтеюганского района в зимний период </w:t>
        <w:br/>
        <w:t>2023-2024 годов п о с т а н о в л я 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на территории Нефтеюганского района в период с 01.11.2023</w:t>
        <w:br/>
        <w:t>до наступления половодья 2024 года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лан проведения месячника безопасности людей на водных объектах на территории Нефтеюганского района в зимний период 2023-2024 годо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м городского и сельских поселений Нефтеюганского района организовать выполнение мероприятий плана проведения месячника безопасности людей на водных объектах на территории Нефтеюганского района в зимний период 2023-2024 год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изаций, учреждений и предприятий, независимо </w:t>
        <w:br/>
        <w:t xml:space="preserve">от форм собственности, находящихся на территории Нефтеюганского района, организовать работу по доведению до работников предприятий, в том числе работников, осуществляющих работы вахтовым методом правил безопасного поведения на водных объектах в зимний пери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5.10.2022 № 2022-па «О проведении месячника безопасности людей </w:t>
        <w:br/>
        <w:t xml:space="preserve">на водных объектах на территории Нефтеюганского района в зимний период </w:t>
        <w:br/>
        <w:t>2023-2023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773"/>
        <w:rPr/>
      </w:pPr>
      <w:r>
        <w:rPr>
          <w:sz w:val="26"/>
        </w:rPr>
        <w:t>Нефтеюганского района</w:t>
      </w:r>
    </w:p>
    <w:p>
      <w:pPr>
        <w:pStyle w:val="Normal"/>
        <w:ind w:firstLine="10773"/>
        <w:rPr>
          <w:sz w:val="26"/>
        </w:rPr>
      </w:pPr>
      <w:r>
        <w:rPr>
          <w:sz w:val="26"/>
        </w:rPr>
        <w:t>от 30.10.2023</w:t>
      </w:r>
      <w:r>
        <w:rPr>
          <w:sz w:val="26"/>
          <w:szCs w:val="26"/>
        </w:rPr>
        <w:t xml:space="preserve"> № 160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сячника безопасности</w:t>
      </w:r>
      <w:r>
        <w:rPr>
          <w:sz w:val="26"/>
          <w:szCs w:val="26"/>
          <w:lang w:val="ru-RU"/>
        </w:rPr>
        <w:t xml:space="preserve"> людей</w:t>
      </w:r>
      <w:r>
        <w:rPr>
          <w:sz w:val="26"/>
          <w:szCs w:val="26"/>
        </w:rPr>
        <w:t xml:space="preserve"> на водных объектах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ефтеюганского района в </w:t>
      </w:r>
      <w:r>
        <w:rPr>
          <w:sz w:val="26"/>
          <w:szCs w:val="26"/>
          <w:lang w:val="ru-RU"/>
        </w:rPr>
        <w:t>зимний</w:t>
      </w:r>
      <w:r>
        <w:rPr>
          <w:sz w:val="26"/>
          <w:szCs w:val="26"/>
        </w:rPr>
        <w:t xml:space="preserve"> период 20</w:t>
      </w:r>
      <w:r>
        <w:rPr>
          <w:sz w:val="26"/>
          <w:szCs w:val="26"/>
          <w:lang w:val="ru-RU"/>
        </w:rPr>
        <w:t>23-2024 год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980"/>
        <w:gridCol w:w="62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1"/>
        <w:gridCol w:w="1984"/>
        <w:gridCol w:w="6241"/>
      </w:tblGrid>
      <w:tr>
        <w:trPr>
          <w:tblHeader w:val="true"/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еред началом периода льдообразования занятий с родителями, на базе учебных заведений, в целях исключения нахождения детей вблизи водных объектов, в период ледостава, без присмотра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рганизация работы по проведению занятий, по мерам безопасного поведения на водных объектах в зимний период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инспекторский участок Центра ГИМС Главного управления МЧС России по Ханты-Мансийскому автономному округ – Югре </w:t>
              <w:br/>
              <w:t xml:space="preserve">(далее Центр ГИМС ГУ МЧС России по ХМАО – Югре), 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инистерства внутренних дел России </w:t>
              <w:br/>
              <w:t>по Нефтеюганскому району (ОМВД России по Нефтеюганскому району),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нформационных предупреждающих знаков на водных объектах в опасных местах выхода людей </w:t>
              <w:br/>
              <w:t>на лед (промоины, проруби, тонкий л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 с учетом ледовой обстанов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выявлению незарегистрированных ледовых пере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 с учетом ледовой обстанов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анспорту и дорогам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 с учетом ледовой обстанов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личия сил и средств постоянной готовности Нефтеюганского районного звена российской единой системы предупреждения и ликвидации чрезвычайных ситуаций для предупреждения и ликвидации чрезвычайных ситуаций на водных объектах и местах массового выхода рыбаков на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без присмотра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сударственного технического надзора Нефтеюганского района и г.Пыть-Яха (Гостехнадзор Нефтеюганского района г.Пыть-Ях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МС ГУ МЧС России по ХМАО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</w:t>
              <w:br/>
              <w:t xml:space="preserve">на водных объектах по выявлению нарушителей Правил охраны жизни людей на водных объектах и принятие </w:t>
              <w:br/>
              <w:t>к ним мер административно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граждан через средства массовой информации о сроках и местах проведения культурных </w:t>
              <w:br/>
              <w:t>и спортивных мероприятий, работе ледовых переправ, состояния льда и мерах безопасного поведения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и контроль за безопасностью людей при проведении религиозных и спортивных мероприятий на льду водоё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Единая дежурно-диспетчерская служба Нефтеюганского района» (МКУ «ЕДДС HP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и вынесение на утверждение мест традиционного зимнего купания людей во время православного праздника «Крещение Господне» </w:t>
              <w:br/>
              <w:t>в ночь с 18.01.2024 на 1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1.20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ГИМС ГУ МЧС России по ХМАО – Югр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ского и сельских поселений Нефтеюганского район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сведений о выполненных мероприятиях </w:t>
              <w:br/>
              <w:t xml:space="preserve">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.01.2024</w:t>
              <w:tab/>
              <w:t xml:space="preserve"> 27.02.2023 25.03.2023 25.04.20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ского и сельских поселений Нефтеюга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 образования и молодежной политики Нефтеюганск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 ГИМС ГУ МЧС России по ХМАО – Юг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ление сведений о выполненных мероприятиях </w:t>
              <w:br/>
              <w:t xml:space="preserve">в период проведения месячника безопасности людей </w:t>
              <w:br/>
              <w:t>на водных объектах с фотоматериалами в Главное управление МЧС России по ХМАО –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.01.2024</w:t>
              <w:tab/>
              <w:t xml:space="preserve"> 28.02.2024 28.03.2024 25.04.20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ЕДДС НР»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работы проведения месячника безопасности людей на водных объектах в зимний период </w:t>
              <w:br/>
              <w:t>2023-2024 годов на территории Нефтеюганского района, рассмотреть на заседании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"/>
          <w:szCs w:val="2"/>
        </w:rPr>
      </w:pPr>
      <w:r>
        <w:rPr>
          <w:sz w:val="26"/>
          <w:szCs w:val="26"/>
        </w:rPr>
        <w:t>Примечание: изменения в данный план вносятся с учетом складывающейся обстановки на территории Нефтеюганского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13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sz w:val="24"/>
      <w:szCs w:val="24"/>
      <w:lang w:val="pl-P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" w:cs="13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5:00Z</dcterms:created>
  <dc:creator>xxx</dc:creator>
  <dc:description/>
  <cp:keywords/>
  <dc:language>en-US</dc:language>
  <cp:lastModifiedBy>Аманалиева Акмоор Айбековна</cp:lastModifiedBy>
  <cp:lastPrinted>2023-10-31T17:12:00Z</cp:lastPrinted>
  <dcterms:modified xsi:type="dcterms:W3CDTF">2023-11-02T10:45:00Z</dcterms:modified>
  <cp:revision>2</cp:revision>
  <dc:subject/>
  <dc:title>АДМИНИСТРАЦИЯ САРАПУЛЬСКОГО РАЙОНА УДМУРТСКОЙ РЕСПУБЛИКИ</dc:title>
</cp:coreProperties>
</file>