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5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 14-п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организационно-кадровыми изменениями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Нефтеюганского района от 04.04.2012 </w:t>
        <w:br/>
        <w:t xml:space="preserve">№ 14-п «О Межведомственной комиссии муниципального образования Нефтеюганский район по противодействию экстремистской деятельности» </w:t>
        <w:br/>
        <w:t>(с изм. на 09.09.2013 № 119-п)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и распространяет своё действие на правоотношения, возникшие </w:t>
        <w:br/>
        <w:t>с 21.01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17.02.2014 </w:t>
      </w:r>
      <w:bookmarkStart w:id="0" w:name="_GoBack"/>
      <w:bookmarkEnd w:id="0"/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15-п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муниципального образовани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7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 отделения Службы по Ханты-Мансийскому автономному округу Регионального управления Федеральной службы безопасности по Тюменской области, заместитель председателя комисси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гражданской защиты населения Нефтеюганского района, ответственный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Думы Нефтеюганского района 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Павлович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орг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ул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информационной политике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анспорту и дорогам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начальника отделения управления Федеральной миграционной службы России по Ханты-Мансийскому автономному - Югре </w:t>
              <w:br/>
              <w:t>в Нефтеюганском район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межрайонный прокурор </w:t>
              <w:br/>
              <w:t>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6:00Z</dcterms:created>
  <dc:creator>KvochinaSV</dc:creator>
  <dc:description/>
  <dc:language>en-US</dc:language>
  <cp:lastModifiedBy>Орлова Жанна Сергеевна</cp:lastModifiedBy>
  <cp:lastPrinted>2014-02-13T16:46:00Z</cp:lastPrinted>
  <dcterms:modified xsi:type="dcterms:W3CDTF">2014-02-17T07:56:00Z</dcterms:modified>
  <cp:revision>2</cp:revision>
  <dc:subject/>
  <dc:title/>
</cp:coreProperties>
</file>