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2" w:name="_Hlk147931922"/>
      <w:r>
        <w:rPr>
          <w:sz w:val="26"/>
          <w:szCs w:val="26"/>
        </w:rPr>
        <w:t>в 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5.2017 № 730-па «О комиссии по оказанию финансовой поддержки </w:t>
        <w:br/>
        <w:t>субъектам малого и среднего предпринимательства в Нефтеюган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от 26.07.2006 № 135-ФЗ «О защите конкуренции», </w:t>
      </w:r>
      <w:r>
        <w:rPr>
          <w:bCs/>
          <w:sz w:val="26"/>
          <w:szCs w:val="26"/>
        </w:rPr>
        <w:t xml:space="preserve">постановлением администрации Нефтеюганского района от 03.04.2023 № 440-па-нпа  «Об утверждении порядков предоставления субсидий, грантов в форме субсидий субъектам малого и среднего предпринимательства Нефтеюганского района </w:t>
        <w:br/>
        <w:t>и перечня социально значимых (приоритетных) видов деятельности субъектов малого и среднего предпринимательства в целях реализации муниципальной программы «Содействие развитию малого и среднего предпринимательства», в связи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со структурными и кадровыми изменениями администрации Нефтеюганского района   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0.05.2017 № 730-па «О комиссии по оказанию финансовой поддержки субъектам малого и среднего предпринимательства в Нефтеюганском районе»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3.9.2 пункта 3.9 раздела 3 приложения № 1 изложить </w:t>
        <w:br/>
        <w:t>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«3.9.2. Начальник отдела</w:t>
      </w:r>
      <w:r>
        <w:rPr>
          <w:bCs/>
          <w:color w:val="000000"/>
          <w:sz w:val="26"/>
          <w:szCs w:val="26"/>
        </w:rPr>
        <w:t xml:space="preserve"> планирования, анализа и отчетности</w:t>
      </w:r>
      <w:r>
        <w:rPr>
          <w:bCs/>
          <w:sz w:val="26"/>
          <w:szCs w:val="26"/>
        </w:rPr>
        <w:t xml:space="preserve"> администрации Нефтеюганского района - в части платежных документов, предоставленных субъектом, а также отнесения оборудования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основных средств), приобретенного субъектами, к группировке 320 «Информационное, компьютерное </w:t>
        <w:br/>
        <w:t xml:space="preserve">и телекоммуникационное оборудование» или в группировке 330 «Прочие машины </w:t>
        <w:br/>
        <w:t xml:space="preserve">и оборудование, включая хозяйственный инвентарь, и другие объекты» Общероссийского классификатора основных фондов (далее - ОКОФ), принятого </w:t>
        <w:br/>
        <w:t>и в веденного в действие Приказом Федерального агентства по техническому регулированию и метрологии от 12.12.2014 № 2018-ст</w:t>
      </w:r>
      <w:r>
        <w:rPr>
          <w:rFonts w:eastAsia="Calibri"/>
          <w:sz w:val="26"/>
          <w:szCs w:val="26"/>
          <w:lang w:eastAsia="en-US"/>
        </w:rPr>
        <w:t xml:space="preserve">.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</w:rPr>
      </w:pPr>
      <w:bookmarkStart w:id="3" w:name="_Hlk147932246"/>
      <w:bookmarkEnd w:id="3"/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7.10.2023 № 156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47932246"/>
      <w:bookmarkStart w:id="5" w:name="_Hlk147932246"/>
      <w:bookmarkEnd w:id="5"/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от 10.05.2017 № 730-п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казанию финансовой поддержки субъектам малого </w:t>
        <w:br/>
        <w:t>и среднего предпринимательства в Нефтеюган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заместитель главы Нефтеюганского района,</w:t>
      </w:r>
      <w:r>
        <w:rPr>
          <w:bCs/>
          <w:sz w:val="26"/>
          <w:szCs w:val="26"/>
        </w:rPr>
        <w:t xml:space="preserve"> курирующий финансовую сфер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ик отдела планирования, анализа и отчетности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азвития предпринимательства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иватизации и ведения реестра департамента имущественных отношений Нефтеюганского район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»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bCs w:val="false"/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8:00Z</dcterms:created>
  <dc:creator>KvochinaSV</dc:creator>
  <dc:description/>
  <cp:keywords/>
  <dc:language>en-US</dc:language>
  <cp:lastModifiedBy>Аманалиева Акмоор Айбековна</cp:lastModifiedBy>
  <cp:lastPrinted>2023-10-24T09:31:00Z</cp:lastPrinted>
  <dcterms:modified xsi:type="dcterms:W3CDTF">2023-10-27T11:58:00Z</dcterms:modified>
  <cp:revision>4</cp:revision>
  <dc:subject/>
  <dc:title/>
</cp:coreProperties>
</file>