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Start w:id="1" w:name="sub_2011"/>
      <w:bookmarkEnd w:id="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4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2" w:name="_Hlk81306431"/>
      <w:r>
        <w:rPr>
          <w:bCs/>
        </w:rPr>
        <w:t>г.Нефтеюганск</w:t>
      </w:r>
      <w:bookmarkEnd w:id="2"/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4.07.2017 № 1232-па «О рабочей группе (комиссии) «Доступная </w:t>
        <w:br/>
        <w:t>энергетическая инфраструктура» при администрации Нефтеюганского района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54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pacing w:val="40"/>
          <w:sz w:val="26"/>
          <w:szCs w:val="26"/>
        </w:rPr>
        <w:t>постановляю: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left" w:pos="709" w:leader="none"/>
          <w:tab w:val="left" w:pos="851" w:leader="none"/>
          <w:tab w:val="left" w:pos="992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3" w:name="sub_2011"/>
      <w:bookmarkEnd w:id="3"/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Нефтеюганского района от 24.07.2017 № 1232-па «О рабочей группе (комиссии) «Доступная энергетическая инфраструктура» при администрации Нефтеюганского района», изложив </w:t>
        <w:br/>
        <w:t>приложение № 2 в редакции согласно приложению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left" w:pos="709" w:leader="none"/>
          <w:tab w:val="left" w:pos="99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2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ListParagraph"/>
        <w:tabs>
          <w:tab w:val="clear" w:pos="709"/>
          <w:tab w:val="left" w:pos="114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9"/>
          <w:tab w:val="left" w:pos="114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>к постановл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3.10.2023 № 1542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4.07.2017 № 123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 (комиссии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«Доступная энергетическая инфраструктура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при администрации 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едседатель рабочей группы (комиссии) – директор департамента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троительства и жилищно-коммунального комплекса </w:t>
            </w:r>
            <w:r>
              <w:rPr>
                <w:bCs/>
                <w:sz w:val="26"/>
                <w:szCs w:val="26"/>
              </w:rPr>
              <w:t>– заместитель глав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заместитель председателя рабочей группы (комиссии) – заместитель директора департамента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строительства 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екретарь рабочей группы (комиссии) – главный энергетик муниципального казённого учреждения «Управление капитального строительства и жилищно-коммунального комплекса Нефтеюганского района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Члены рабочей группы (комиссии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комитета по экономической политике </w:t>
              <w:br/>
              <w:t>и предпринимательству администрации Нефтеюга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комитета </w:t>
            </w:r>
            <w:r>
              <w:rPr>
                <w:sz w:val="26"/>
                <w:szCs w:val="26"/>
              </w:rPr>
              <w:t xml:space="preserve">градостроительства и землепользова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ции Нефтеюганского района – заместитель Глав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</w:t>
            </w:r>
            <w:r>
              <w:rPr>
                <w:sz w:val="26"/>
                <w:szCs w:val="26"/>
              </w:rPr>
              <w:t xml:space="preserve"> департамента имущественных отношений </w:t>
            </w:r>
            <w:r>
              <w:rPr>
                <w:rFonts w:eastAsia="Calibri"/>
                <w:sz w:val="26"/>
                <w:szCs w:val="26"/>
                <w:lang w:eastAsia="en-US"/>
              </w:rPr>
              <w:t>Нефтеюга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</w:t>
            </w:r>
            <w:r>
              <w:rPr>
                <w:sz w:val="26"/>
                <w:szCs w:val="26"/>
              </w:rPr>
              <w:t>управления информационных технологий и административного реформирова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администрации Нефтеюганского район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администрации городского и сельских поселений, входящих в состав Нефтеюганского района (по согласованию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итель АО «Городские электрические сети» (по согласованию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едставитель АО «Россети Тюмень» (по согласованию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ОО «Монтажстройкомплекс» (по согласованию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едставитель АО «Газпром энергосбыт Тюмень» </w:t>
            </w: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ПМУП «УТВС» (по согласованию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5" w:leader="none"/>
              </w:tabs>
              <w:ind w:left="709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итель </w:t>
            </w:r>
            <w:r>
              <w:rPr>
                <w:rFonts w:eastAsia="Calibri"/>
                <w:sz w:val="26"/>
                <w:szCs w:val="26"/>
              </w:rPr>
              <w:t>ПАО «МТС» (</w:t>
            </w:r>
            <w:r>
              <w:rPr>
                <w:rFonts w:eastAsia="Calibri"/>
                <w:sz w:val="26"/>
                <w:szCs w:val="26"/>
                <w:lang w:eastAsia="en-US"/>
              </w:rPr>
              <w:t>по согласованию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ПАО «Ростелеком» (по согласованию).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2:00Z</dcterms:created>
  <dc:creator>Пайвина Светлана Дмитриевна</dc:creator>
  <dc:description/>
  <cp:keywords/>
  <dc:language>en-US</dc:language>
  <cp:lastModifiedBy>Аманалиева Акмоор Айбековна</cp:lastModifiedBy>
  <cp:lastPrinted>2023-10-17T11:38:00Z</cp:lastPrinted>
  <dcterms:modified xsi:type="dcterms:W3CDTF">2023-10-24T13:02:00Z</dcterms:modified>
  <cp:revision>4</cp:revision>
  <dc:subject/>
  <dc:title/>
</cp:coreProperties>
</file>