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0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532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bookmarkStart w:id="1" w:name="_Hlk81306431"/>
      <w:r>
        <w:rPr>
          <w:bCs/>
          <w:sz w:val="24"/>
        </w:rPr>
        <w:t>г.Нефтеюганск</w:t>
      </w:r>
      <w:bookmarkEnd w:id="1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бюджета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9 месяцев 2023 года</w:t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На основании пункта 5 статьи 264.2 Бюджетного кодекса Российской Федерации, Федерального закона от 06.11.2003 № 131-ФЗ «Об общих принципах организации местного самоуправления в Российской Федерации», пункта 43 раздела 5 Положения о бюджетном процессе в муниципальном образовании Нефтеюганский район, утвержденного решением Думы Нефтеюганского района от 14.05.2012 № 216, п о с т а н о в л я ю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тчет об исполнении бюджета Нефтеюганского района </w:t>
        <w:br/>
        <w:t>за 9 месяцев 2023 год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отчет об исполнении бюджета Нефтеюганского района </w:t>
        <w:br/>
        <w:t xml:space="preserve">за 9 месяцев 2023 года в Думу Нефтеюганского района и в Контрольно-счетную палату Нефтеюганского рай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Щегульную Л.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А.А.Боч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от 20.10.2023 № 1532-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 об исполнении бюджета Нефтеюганского района за 9 месяцев 2023 года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198"/>
        <w:gridCol w:w="2141"/>
        <w:gridCol w:w="2141"/>
      </w:tblGrid>
      <w:tr>
        <w:trPr>
          <w:trHeight w:val="142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Код доходов, разделов и подразделов расходов, источников внутреннего финансирования дефици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тверждено бюджеты муниципальных районов (руб.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Исполнено бюджеты муниципальных районов (руб.)</w:t>
            </w:r>
          </w:p>
        </w:tc>
      </w:tr>
      <w:tr>
        <w:trPr>
          <w:trHeight w:val="28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ДОХОДЫ</w:t>
            </w:r>
          </w:p>
        </w:tc>
      </w:tr>
      <w:tr>
        <w:trPr>
          <w:trHeight w:val="28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бюджета - всег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537 547 177,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167 127 966,62</w:t>
            </w:r>
          </w:p>
        </w:tc>
      </w:tr>
      <w:tr>
        <w:trPr>
          <w:trHeight w:val="51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00 00 000 00 0000 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852 928 460,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757 817 907,37</w:t>
            </w:r>
          </w:p>
        </w:tc>
      </w:tr>
      <w:tr>
        <w:trPr>
          <w:trHeight w:val="57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000 1 01 00 000 00 0000 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 503 417 437,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54 697 335,07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01 02 000 01 0000 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3 417 437,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54 697 335,07</w:t>
            </w:r>
          </w:p>
        </w:tc>
      </w:tr>
      <w:tr>
        <w:trPr>
          <w:trHeight w:val="3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 010 01 0000 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465 833 720,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225 381 029,64</w:t>
            </w:r>
          </w:p>
        </w:tc>
      </w:tr>
      <w:tr>
        <w:trPr>
          <w:trHeight w:val="3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 020 01 0000 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 131,27</w:t>
            </w:r>
          </w:p>
        </w:tc>
      </w:tr>
      <w:tr>
        <w:trPr>
          <w:trHeight w:val="15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01 02 030 01 0000 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8 959,20</w:t>
            </w:r>
          </w:p>
        </w:tc>
      </w:tr>
      <w:tr>
        <w:trPr>
          <w:trHeight w:val="30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 040 01 0000 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13 132,79</w:t>
            </w:r>
          </w:p>
        </w:tc>
      </w:tr>
      <w:tr>
        <w:trPr>
          <w:trHeight w:val="178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 080 01 0000 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14 066,42</w:t>
            </w:r>
          </w:p>
        </w:tc>
      </w:tr>
      <w:tr>
        <w:trPr>
          <w:trHeight w:val="18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 130 01 0000 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5 562,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4 904,30</w:t>
            </w:r>
          </w:p>
        </w:tc>
      </w:tr>
      <w:tr>
        <w:trPr>
          <w:trHeight w:val="154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01 02 140 01 0000 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98 155,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39 111,45</w:t>
            </w:r>
          </w:p>
        </w:tc>
      </w:tr>
      <w:tr>
        <w:trPr>
          <w:trHeight w:val="142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000 1 03 00 000 00 0000 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708 2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6 781 143,16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 000 01 0000 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08 2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81 143,16</w:t>
            </w:r>
          </w:p>
        </w:tc>
      </w:tr>
      <w:tr>
        <w:trPr>
          <w:trHeight w:val="24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 230 01 0000 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48 6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73 551,07</w:t>
            </w:r>
          </w:p>
        </w:tc>
      </w:tr>
      <w:tr>
        <w:trPr>
          <w:trHeight w:val="354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 231 01 0000 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48 6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73 551,07</w:t>
            </w:r>
          </w:p>
        </w:tc>
      </w:tr>
      <w:tr>
        <w:trPr>
          <w:trHeight w:val="30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 240 01 0000 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3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716,08</w:t>
            </w:r>
          </w:p>
        </w:tc>
      </w:tr>
      <w:tr>
        <w:trPr>
          <w:trHeight w:val="430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03 02 241 01 0000 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3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716,08</w:t>
            </w:r>
          </w:p>
        </w:tc>
      </w:tr>
      <w:tr>
        <w:trPr>
          <w:trHeight w:val="24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 250 01 0000 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67 6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96 418,63</w:t>
            </w:r>
          </w:p>
        </w:tc>
      </w:tr>
      <w:tr>
        <w:trPr>
          <w:trHeight w:val="140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03 02 251 01 0000 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67 6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96 418,63</w:t>
            </w:r>
          </w:p>
        </w:tc>
      </w:tr>
      <w:tr>
        <w:trPr>
          <w:trHeight w:val="24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 260 01 0000 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27 3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07 542,62</w:t>
            </w:r>
          </w:p>
        </w:tc>
      </w:tr>
      <w:tr>
        <w:trPr>
          <w:trHeight w:val="35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 261 01 0000 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27 3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07 542,62</w:t>
            </w:r>
          </w:p>
        </w:tc>
      </w:tr>
      <w:tr>
        <w:trPr>
          <w:trHeight w:val="57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000 1 05 00 000 00 0000 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9 625 4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 597 413,48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1 000 00 0000 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 837 3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466 213,32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1 010 01 0000 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197 3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604 544,44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1 011 01 0000 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197 3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604 544,44</w:t>
            </w:r>
          </w:p>
        </w:tc>
      </w:tr>
      <w:tr>
        <w:trPr>
          <w:trHeight w:val="15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1 020 01 0000 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64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61 668,88</w:t>
            </w:r>
          </w:p>
        </w:tc>
      </w:tr>
      <w:tr>
        <w:trPr>
          <w:trHeight w:val="21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1 021 01 0000 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64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61 668,88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05 02 000 02 0000 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648,68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2 010 02 0000 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648,68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 000 01 0000 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 1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 308,03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05 03 010 01 0000 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 1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 308,03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4 000 02 0000 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53 243,45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4 020 02 0000 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 353 243,45</w:t>
            </w:r>
          </w:p>
        </w:tc>
      </w:tr>
      <w:tr>
        <w:trPr>
          <w:trHeight w:val="57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06 00 000 00 0000 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 05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 314 420,87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 000 00 0000 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 698,10</w:t>
            </w:r>
          </w:p>
        </w:tc>
      </w:tr>
      <w:tr>
        <w:trPr>
          <w:trHeight w:val="15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 030 05 0000 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 698,10</w:t>
            </w:r>
          </w:p>
        </w:tc>
      </w:tr>
      <w:tr>
        <w:trPr>
          <w:trHeight w:val="15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 030 10 0000 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 030 13 0000 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й нало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06 04 000 02 0000 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24 120,1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й налог с организ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4 011 02 0000 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10 689,07</w:t>
            </w:r>
          </w:p>
        </w:tc>
      </w:tr>
      <w:tr>
        <w:trPr>
          <w:trHeight w:val="39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анспортный налог с физических ли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06 04 012 02 0000 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13 431,03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06 06 000 00 0000 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5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776 602,67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 030 00 0000 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2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274 548,2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06 06 033 05 0000 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2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274 548,2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06 06 033 10 0000 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 033 13 0000 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 040 00 0000 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5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 054,47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 043 05 0000 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5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 054,47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06 06 043 10 0000 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 043 13 0000 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000 1 08 00 000 00 0000 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241 821,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 216 116,22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3 000 01 0000 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66 821,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41 116,22</w:t>
            </w:r>
          </w:p>
        </w:tc>
      </w:tr>
      <w:tr>
        <w:trPr>
          <w:trHeight w:val="15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3 010 01 0000 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166 821,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41 116,22</w:t>
            </w:r>
          </w:p>
        </w:tc>
      </w:tr>
      <w:tr>
        <w:trPr>
          <w:trHeight w:val="41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08 04 000 01 0000 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4 020 01 0000 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7 000 01 0000 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00,0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7 150 01 0000 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00,00</w:t>
            </w:r>
          </w:p>
        </w:tc>
      </w:tr>
      <w:tr>
        <w:trPr>
          <w:trHeight w:val="21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7 170 01 0000 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08 07 175 01 0000 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11 00 000 00 0000 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3 171 344,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241 784 162,56</w:t>
            </w:r>
          </w:p>
        </w:tc>
      </w:tr>
      <w:tr>
        <w:trPr>
          <w:trHeight w:val="27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1 01 000 00 0000 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344,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344,29</w:t>
            </w:r>
          </w:p>
        </w:tc>
      </w:tr>
      <w:tr>
        <w:trPr>
          <w:trHeight w:val="24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1 01 050 05 0000 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344,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1 344,29</w:t>
            </w:r>
          </w:p>
        </w:tc>
      </w:tr>
      <w:tr>
        <w:trPr>
          <w:trHeight w:val="30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 000 00 0000 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2 65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 245 837,54</w:t>
            </w:r>
          </w:p>
        </w:tc>
      </w:tr>
      <w:tr>
        <w:trPr>
          <w:trHeight w:val="213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1 05 010 00 0000 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 5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 857 490,29</w:t>
            </w:r>
          </w:p>
        </w:tc>
      </w:tr>
      <w:tr>
        <w:trPr>
          <w:trHeight w:val="30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 013 05 0000 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 0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4 547 410,90</w:t>
            </w:r>
          </w:p>
        </w:tc>
      </w:tr>
      <w:tr>
        <w:trPr>
          <w:trHeight w:val="27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1 05 013 13 0000 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5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310 079,39</w:t>
            </w:r>
          </w:p>
        </w:tc>
      </w:tr>
      <w:tr>
        <w:trPr>
          <w:trHeight w:val="98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1 05 020 00 0000 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 751,06</w:t>
            </w:r>
          </w:p>
        </w:tc>
      </w:tr>
      <w:tr>
        <w:trPr>
          <w:trHeight w:val="237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 025 05 0000 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 751,06</w:t>
            </w:r>
          </w:p>
        </w:tc>
      </w:tr>
      <w:tr>
        <w:trPr>
          <w:trHeight w:val="24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 025 10 0000 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1 05 070 00 0000 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5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84 596,19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1 05 075 05 0000 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5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84 596,19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 075 10 0000 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 075 13 0000 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1 05 300 00 0000 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628,24</w:t>
            </w:r>
          </w:p>
        </w:tc>
      </w:tr>
      <w:tr>
        <w:trPr>
          <w:trHeight w:val="15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 310 00 0000 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98,80</w:t>
            </w:r>
          </w:p>
        </w:tc>
      </w:tr>
      <w:tr>
        <w:trPr>
          <w:trHeight w:val="45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 313 05 0000 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98,80</w:t>
            </w:r>
          </w:p>
        </w:tc>
      </w:tr>
      <w:tr>
        <w:trPr>
          <w:trHeight w:val="15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1 05 320 00 0000 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4</w:t>
            </w:r>
          </w:p>
        </w:tc>
      </w:tr>
      <w:tr>
        <w:trPr>
          <w:trHeight w:val="3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 325 05 0000 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4</w:t>
            </w:r>
          </w:p>
        </w:tc>
      </w:tr>
      <w:tr>
        <w:trPr>
          <w:trHeight w:val="21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 400 00 0000 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688,47</w:t>
            </w:r>
          </w:p>
        </w:tc>
      </w:tr>
      <w:tr>
        <w:trPr>
          <w:trHeight w:val="3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1 05 430 00 0000 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688,47</w:t>
            </w:r>
          </w:p>
        </w:tc>
      </w:tr>
      <w:tr>
        <w:trPr>
          <w:trHeight w:val="663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на межселенных территориях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 430 05 0000 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688,47</w:t>
            </w:r>
          </w:p>
        </w:tc>
      </w:tr>
      <w:tr>
        <w:trPr>
          <w:trHeight w:val="27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1 09 000 00 0000 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 664,02</w:t>
            </w:r>
          </w:p>
        </w:tc>
      </w:tr>
      <w:tr>
        <w:trPr>
          <w:trHeight w:val="27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9 040 00 0000 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31 884,02</w:t>
            </w:r>
          </w:p>
        </w:tc>
      </w:tr>
      <w:tr>
        <w:trPr>
          <w:trHeight w:val="241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9 045 05 0000 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 884,02</w:t>
            </w:r>
          </w:p>
        </w:tc>
      </w:tr>
      <w:tr>
        <w:trPr>
          <w:trHeight w:val="244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9 045 10 0000 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43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9 045 13 0000 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9 080 00 0000 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4 780,00</w:t>
            </w:r>
          </w:p>
        </w:tc>
      </w:tr>
      <w:tr>
        <w:trPr>
          <w:trHeight w:val="4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9 080 05 0000 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780,00</w:t>
            </w:r>
          </w:p>
        </w:tc>
      </w:tr>
      <w:tr>
        <w:trPr>
          <w:trHeight w:val="8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ПЛАТЕЖИ ПРИ ПОЛЬЗОВАНИИ ПРИРОДНЫМИ РЕСУРС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12 00 000 00 0000 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8 571 8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1 640 235,16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а за негативное воздействие на окружающую сред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2 01 000 01 0000 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 571 8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 640 235,16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2 01 010 01 0000 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898 3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38 914,1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а за сбросы загрязняющих веществ в водные объек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2 01 030 01 0000 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69 6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19 111,16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размещение отходов производства и потреб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2 01 040 01 0000 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13 5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12 513,47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размещение отходов производ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2 01 041 01 0000 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48 5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0 557,3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размещение твердых коммунальных отход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2 01 042 01 0000 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65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 956,17</w:t>
            </w:r>
          </w:p>
        </w:tc>
      </w:tr>
      <w:tr>
        <w:trPr>
          <w:trHeight w:val="123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2 01 070 01 0000 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790 4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 369 696,43</w:t>
            </w:r>
          </w:p>
        </w:tc>
      </w:tr>
      <w:tr>
        <w:trPr>
          <w:trHeight w:val="114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000 1 13 00 000 00 0000 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594 235,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 256 751,33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3 01 000 00 0000 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2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0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 990 00 0000 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2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00,0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3 01 995 05 0000 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2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00,0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3 01 995 13 0000 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2 000 00 0000 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49 035,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 166 751,33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государ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2 990 00 0000 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49 035,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166 751,33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2 995 05 0000 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49 035,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166 751,33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2 995 10 0000 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3 02 995 13 0000 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000 1 14 00 000 00 0000 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594 096,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 323 337,05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кварти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1 000 00 0000 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09 953,42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1 050 05 0000 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09 953,42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1 050 10 0000 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городских посел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1 050 13 0000 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4 02 000 00 0000 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38,09</w:t>
            </w:r>
          </w:p>
        </w:tc>
      </w:tr>
      <w:tr>
        <w:trPr>
          <w:trHeight w:val="304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2 050 05 0000 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38,09</w:t>
            </w:r>
          </w:p>
        </w:tc>
      </w:tr>
      <w:tr>
        <w:trPr>
          <w:trHeight w:val="303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4 02 053 05 0000 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38,09</w:t>
            </w:r>
          </w:p>
        </w:tc>
      </w:tr>
      <w:tr>
        <w:trPr>
          <w:trHeight w:val="1549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4 02 050 10 0000 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98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2 053 10 0000 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6 000 00 0000 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43 930,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 290 497,12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6 010 00 0000 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43 930,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 290 497,12</w:t>
            </w:r>
          </w:p>
        </w:tc>
      </w:tr>
      <w:tr>
        <w:trPr>
          <w:trHeight w:val="24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6 013 05 0000 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00 8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69 074,23</w:t>
            </w:r>
          </w:p>
        </w:tc>
      </w:tr>
      <w:tr>
        <w:trPr>
          <w:trHeight w:val="18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6 013 13 0000 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43 130,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21 422,89</w:t>
            </w:r>
          </w:p>
        </w:tc>
      </w:tr>
      <w:tr>
        <w:trPr>
          <w:trHeight w:val="21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6 020 00 0000 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6 025 10 0000 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4 06 300 00 0000 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 166,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 948,42</w:t>
            </w:r>
          </w:p>
        </w:tc>
      </w:tr>
      <w:tr>
        <w:trPr>
          <w:trHeight w:val="30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6 310 00 0000 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 166,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 948,42</w:t>
            </w:r>
          </w:p>
        </w:tc>
      </w:tr>
      <w:tr>
        <w:trPr>
          <w:trHeight w:val="4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4 06 313 05 0000 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6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4 714,50</w:t>
            </w:r>
          </w:p>
        </w:tc>
      </w:tr>
      <w:tr>
        <w:trPr>
          <w:trHeight w:val="3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6 313 13 0000 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 566,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 233,92</w:t>
            </w:r>
          </w:p>
        </w:tc>
      </w:tr>
      <w:tr>
        <w:trPr>
          <w:trHeight w:val="57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16 00 000 00 0000 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2 268 826,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3 837 766,39</w:t>
            </w:r>
          </w:p>
        </w:tc>
      </w:tr>
      <w:tr>
        <w:trPr>
          <w:trHeight w:val="15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1 000 01 0000 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3 9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937 301,42</w:t>
            </w:r>
          </w:p>
        </w:tc>
      </w:tr>
      <w:tr>
        <w:trPr>
          <w:trHeight w:val="27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1 050 01 0000 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252,07</w:t>
            </w:r>
          </w:p>
        </w:tc>
      </w:tr>
      <w:tr>
        <w:trPr>
          <w:trHeight w:val="3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6 01 053 01 0000 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252,07</w:t>
            </w:r>
          </w:p>
        </w:tc>
      </w:tr>
      <w:tr>
        <w:trPr>
          <w:trHeight w:val="3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1 060 01 0000 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5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61,10</w:t>
            </w:r>
          </w:p>
        </w:tc>
      </w:tr>
      <w:tr>
        <w:trPr>
          <w:trHeight w:val="41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1 062 01 0000 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8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1 063 01 0000 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61,10</w:t>
            </w:r>
          </w:p>
        </w:tc>
      </w:tr>
      <w:tr>
        <w:trPr>
          <w:trHeight w:val="27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1 070 01 0000 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 3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5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6 01 072 01 0000 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5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1 073 01 0000 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1 074 01 0000 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6 01 080 01 0000 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 500,00</w:t>
            </w:r>
          </w:p>
        </w:tc>
      </w:tr>
      <w:tr>
        <w:trPr>
          <w:trHeight w:val="48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6 01 082 01 0000 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4 500,00</w:t>
            </w:r>
          </w:p>
        </w:tc>
      </w:tr>
      <w:tr>
        <w:trPr>
          <w:trHeight w:val="30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1 090 01 0000 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54 5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1 000,00</w:t>
            </w:r>
          </w:p>
        </w:tc>
      </w:tr>
      <w:tr>
        <w:trPr>
          <w:trHeight w:val="48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6 01 092 01 0000 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 5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1 000,00</w:t>
            </w:r>
          </w:p>
        </w:tc>
      </w:tr>
      <w:tr>
        <w:trPr>
          <w:trHeight w:val="24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1 110 01 0000 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6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6 01 113 01 0000 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6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1 140 01 0000 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674,02</w:t>
            </w:r>
          </w:p>
        </w:tc>
      </w:tr>
      <w:tr>
        <w:trPr>
          <w:trHeight w:val="4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1 142 01 0000 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188,81</w:t>
            </w:r>
          </w:p>
        </w:tc>
      </w:tr>
      <w:tr>
        <w:trPr>
          <w:trHeight w:val="48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1 143 01 0000 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485,21</w:t>
            </w:r>
          </w:p>
        </w:tc>
      </w:tr>
      <w:tr>
        <w:trPr>
          <w:trHeight w:val="3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1 150 01 0000 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68,30</w:t>
            </w:r>
          </w:p>
        </w:tc>
      </w:tr>
      <w:tr>
        <w:trPr>
          <w:trHeight w:val="54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6 01 153 01 0000 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68,30</w:t>
            </w:r>
          </w:p>
        </w:tc>
      </w:tr>
      <w:tr>
        <w:trPr>
          <w:trHeight w:val="30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6 01 170 01 0000 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1 173 01 0000 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1 190 01 0000 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 3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00,00</w:t>
            </w:r>
          </w:p>
        </w:tc>
      </w:tr>
      <w:tr>
        <w:trPr>
          <w:trHeight w:val="3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1 192 01 0000 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8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</w:tr>
      <w:tr>
        <w:trPr>
          <w:trHeight w:val="3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6 01 193 01 0000 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 3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,00</w:t>
            </w:r>
          </w:p>
        </w:tc>
      </w:tr>
      <w:tr>
        <w:trPr>
          <w:trHeight w:val="98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1 200 01 0000 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 1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 245,93</w:t>
            </w:r>
          </w:p>
        </w:tc>
      </w:tr>
      <w:tr>
        <w:trPr>
          <w:trHeight w:val="3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1 203 01 0000 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 1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 245,93</w:t>
            </w:r>
          </w:p>
        </w:tc>
      </w:tr>
      <w:tr>
        <w:trPr>
          <w:trHeight w:val="51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1 330 00 0000 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4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547,20</w:t>
            </w:r>
          </w:p>
        </w:tc>
      </w:tr>
      <w:tr>
        <w:trPr>
          <w:trHeight w:val="6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1 332 01 0000 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126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1 333 01 0000 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4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547,20</w:t>
            </w:r>
          </w:p>
        </w:tc>
      </w:tr>
      <w:tr>
        <w:trPr>
          <w:trHeight w:val="18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6 02 000 02 0000 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8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86,58</w:t>
            </w:r>
          </w:p>
        </w:tc>
      </w:tr>
      <w:tr>
        <w:trPr>
          <w:trHeight w:val="21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6 02 010 02 0000 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8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86,58</w:t>
            </w:r>
          </w:p>
        </w:tc>
      </w:tr>
      <w:tr>
        <w:trPr>
          <w:trHeight w:val="3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7 000 00 0000 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64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11 164,04</w:t>
            </w:r>
          </w:p>
        </w:tc>
      </w:tr>
      <w:tr>
        <w:trPr>
          <w:trHeight w:val="21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7 010 00 0000 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64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 925,34</w:t>
            </w:r>
          </w:p>
        </w:tc>
      </w:tr>
      <w:tr>
        <w:trPr>
          <w:trHeight w:val="27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7 010 05 0000 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64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 925,34</w:t>
            </w:r>
          </w:p>
        </w:tc>
      </w:tr>
      <w:tr>
        <w:trPr>
          <w:trHeight w:val="27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7 010 13 0000 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7 090 00 0000 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51 238,70</w:t>
            </w:r>
          </w:p>
        </w:tc>
      </w:tr>
      <w:tr>
        <w:trPr>
          <w:trHeight w:val="98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7 090 05 0000 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51 238,70</w:t>
            </w:r>
          </w:p>
        </w:tc>
      </w:tr>
      <w:tr>
        <w:trPr>
          <w:trHeight w:val="24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6 07 090 10 0000 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7 090 13 0000 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причиненного ущерба (убытков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10 000 00 0000 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29,95</w:t>
            </w:r>
          </w:p>
        </w:tc>
      </w:tr>
      <w:tr>
        <w:trPr>
          <w:trHeight w:val="253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10 120 00 0000 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29,95</w:t>
            </w:r>
          </w:p>
        </w:tc>
      </w:tr>
      <w:tr>
        <w:trPr>
          <w:trHeight w:val="126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6 10 123 01 0000 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29,95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ежи, уплачиваемые в целях возмещения вре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11 000 01 0000 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65 785 726,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 491 337,20</w:t>
            </w:r>
          </w:p>
        </w:tc>
      </w:tr>
      <w:tr>
        <w:trPr>
          <w:trHeight w:val="3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6 11 050 01 0000 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 849 726,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90 056 835,24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11 060 01 0000 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36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34 501,96</w:t>
            </w:r>
          </w:p>
        </w:tc>
      </w:tr>
      <w:tr>
        <w:trPr>
          <w:trHeight w:val="21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11 064 01 0000 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36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34 501,96</w:t>
            </w:r>
          </w:p>
        </w:tc>
      </w:tr>
      <w:tr>
        <w:trPr>
          <w:trHeight w:val="57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17 00 000 00 0000 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5 3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9 226,08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выясненные поступ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7 01 000 00 0000 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3 316,80</w:t>
            </w:r>
          </w:p>
        </w:tc>
      </w:tr>
      <w:tr>
        <w:trPr>
          <w:trHeight w:val="41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7 01 050 05 0000 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3 316,8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7 01 050 13 0000 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7 05 000 00 0000 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 3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02 542,88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7 05 050 05 0000 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 3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 542,88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7 05 050 10 0000 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7 15 000 00 0000 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7 15 030 10 0000 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7 15 030 13 0000 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000 2 00 00 000 00 0000 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684 618 716,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409 310 059,25</w:t>
            </w:r>
          </w:p>
        </w:tc>
      </w:tr>
      <w:tr>
        <w:trPr>
          <w:trHeight w:val="142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000 2 02 00 000 00 0000 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699 218 036,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2 251 422 542,78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2 02 10 000 00 0000 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302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 422 10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5 001 00 0000 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5 001 10 0000 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2 02 15 001 13 0000 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5 002 00 0000 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302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 254 500,0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5 002 05 0000 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302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 254 5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2 02 19 999 00 0000 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67 60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9 999 05 0000 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67 600,0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 000 00 0000 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203 281 012,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 174 254,05</w:t>
            </w:r>
          </w:p>
        </w:tc>
      </w:tr>
      <w:tr>
        <w:trPr>
          <w:trHeight w:val="21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 041 00 0000 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3 966 4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2 02 20 041 05 0000 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966 4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2 02 20 041 13 0000 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2 02 20 077 00 0000 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 493 9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2 068 706,0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 077 05 0000 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 493 9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68 706,00</w:t>
            </w:r>
          </w:p>
        </w:tc>
      </w:tr>
      <w:tr>
        <w:trPr>
          <w:trHeight w:val="327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«Фонд развития территорий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 299 00 0000 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69 4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69 267,15</w:t>
            </w:r>
          </w:p>
        </w:tc>
      </w:tr>
      <w:tr>
        <w:trPr>
          <w:trHeight w:val="3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«Фонд развития территорий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 299 05 0000 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69 4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69 267,15</w:t>
            </w:r>
          </w:p>
        </w:tc>
      </w:tr>
      <w:tr>
        <w:trPr>
          <w:trHeight w:val="3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«Фонд развития территорий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 299 13 0000 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1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, поступивших от публично-правовой компании «Фонд развития территорий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 300 00 0000 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44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, поступивших от публично-правовой компании «Фонд развития территорий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 300 05 0000 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44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 302 00 0000 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14 9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39 379,76</w:t>
            </w:r>
          </w:p>
        </w:tc>
      </w:tr>
      <w:tr>
        <w:trPr>
          <w:trHeight w:val="30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 302 05 0000 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14 9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39 379,76</w:t>
            </w:r>
          </w:p>
        </w:tc>
      </w:tr>
      <w:tr>
        <w:trPr>
          <w:trHeight w:val="30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2 02 20 302 13 0000 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 303 00 0000 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991 3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 303 05 0000 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991 3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на мероприятия по переселению граждан из не предназначенных для проживания строений, созданных в период промышленного освоения Сибири и Дальнего Восто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 178 00 0000 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 178 8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863 192,24</w:t>
            </w:r>
          </w:p>
        </w:tc>
      </w:tr>
      <w:tr>
        <w:trPr>
          <w:trHeight w:val="21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мероприятия по переселению граждан из не предназначенных для проживания строений, созданных в период промышленного освоения Сибири и Дальнего Восто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 178 05 0000 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 178 8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863 192,24</w:t>
            </w:r>
          </w:p>
        </w:tc>
      </w:tr>
      <w:tr>
        <w:trPr>
          <w:trHeight w:val="21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 179 00 0000 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62 8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35 826,05</w:t>
            </w:r>
          </w:p>
        </w:tc>
      </w:tr>
      <w:tr>
        <w:trPr>
          <w:trHeight w:val="21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 179 05 0000 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62 8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35 826,05</w:t>
            </w:r>
          </w:p>
        </w:tc>
      </w:tr>
      <w:tr>
        <w:trPr>
          <w:trHeight w:val="18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2 02 25 304 00 0000 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756 4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21 763,98</w:t>
            </w:r>
          </w:p>
        </w:tc>
      </w:tr>
      <w:tr>
        <w:trPr>
          <w:trHeight w:val="21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2 02 25 304 05 0000 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756 4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21 763,98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2 02 25 497 00 0000 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91 332,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391 332,95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 497 05 0000 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91 332,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91 332,95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поддержку отрасли культур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2 02 25 519 00 0000 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36 4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36 400,0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 519 05 0000 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36 4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36 400,0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2 02 25 555 00 0000 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 441 6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41 529,15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 555 05 0000 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41 6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41 529,15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 555 10 0000 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 576 00 0000 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0 893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1 555,37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 576 05 0000 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0 893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51 555,37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 576 10 0000 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субсид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2 02 29 999 00 0000 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 972 886,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 055 301,4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9 999 05 0000 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 972 886,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 055 301,4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9 999 10 0000 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субсидии бюджетам городских посел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9 999 13 0000 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 000 00 0000 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7 204 3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28 505 392,38</w:t>
            </w:r>
          </w:p>
        </w:tc>
      </w:tr>
      <w:tr>
        <w:trPr>
          <w:trHeight w:val="15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 024 00 0000 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70 213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392 300 382,41</w:t>
            </w:r>
          </w:p>
        </w:tc>
      </w:tr>
      <w:tr>
        <w:trPr>
          <w:trHeight w:val="15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 024 05 0000 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970 213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92 300 382,41</w:t>
            </w:r>
          </w:p>
        </w:tc>
      </w:tr>
      <w:tr>
        <w:trPr>
          <w:trHeight w:val="15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 024 10 0000 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2 02 30 024 13 0000 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 029 00 0000 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609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33 181,07</w:t>
            </w:r>
          </w:p>
        </w:tc>
      </w:tr>
      <w:tr>
        <w:trPr>
          <w:trHeight w:val="249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2 02 30 029 05 0000 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609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33 181,07</w:t>
            </w:r>
          </w:p>
        </w:tc>
      </w:tr>
      <w:tr>
        <w:trPr>
          <w:trHeight w:val="15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 118 00 0000 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52 1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99 257,72</w:t>
            </w:r>
          </w:p>
        </w:tc>
      </w:tr>
      <w:tr>
        <w:trPr>
          <w:trHeight w:val="15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2 02 35 118 05 0000 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352 1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99 257,72</w:t>
            </w:r>
          </w:p>
        </w:tc>
      </w:tr>
      <w:tr>
        <w:trPr>
          <w:trHeight w:val="162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 118 10 0000 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 118 13 0000 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2 02 35 134 00 0000 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89 3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79 940,00</w:t>
            </w:r>
          </w:p>
        </w:tc>
      </w:tr>
      <w:tr>
        <w:trPr>
          <w:trHeight w:val="3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 134 05 0000 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89 3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79 940,00</w:t>
            </w:r>
          </w:p>
        </w:tc>
      </w:tr>
      <w:tr>
        <w:trPr>
          <w:trHeight w:val="18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 135 00 0000 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85 4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19 910,00</w:t>
            </w:r>
          </w:p>
        </w:tc>
      </w:tr>
      <w:tr>
        <w:trPr>
          <w:trHeight w:val="201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 135 05 0000 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85 4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19 910,00</w:t>
            </w:r>
          </w:p>
        </w:tc>
      </w:tr>
      <w:tr>
        <w:trPr>
          <w:trHeight w:val="243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 176 00 0000 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79 940,00</w:t>
            </w:r>
          </w:p>
        </w:tc>
      </w:tr>
      <w:tr>
        <w:trPr>
          <w:trHeight w:val="249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 176 05 0000 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79 940,0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2 02 35 930 00 0000 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46 6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29 466,18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2 02 35 930 05 0000 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46 6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529 466,18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 930 10 0000 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2 02 35 930 13 0000 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9 999 00 0000 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208 9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3 315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 бюджетам муниципальных район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9 999 05 0000 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8 9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3 315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2 02 40 000 00 0000 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 430 723,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 320 796,35</w:t>
            </w:r>
          </w:p>
        </w:tc>
      </w:tr>
      <w:tr>
        <w:trPr>
          <w:trHeight w:val="21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2 02 40 014 00 0000 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6 295 923,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 933 671,34</w:t>
            </w:r>
          </w:p>
        </w:tc>
      </w:tr>
      <w:tr>
        <w:trPr>
          <w:trHeight w:val="21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2 02 40 014 05 0000 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 295 923,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 933 671,34</w:t>
            </w:r>
          </w:p>
        </w:tc>
      </w:tr>
      <w:tr>
        <w:trPr>
          <w:trHeight w:val="1549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5 303 00 0000 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184 8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495 663,59</w:t>
            </w:r>
          </w:p>
        </w:tc>
      </w:tr>
      <w:tr>
        <w:trPr>
          <w:trHeight w:val="45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5 303 05 0000 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184 8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495 663,59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2 02 49 999 00 0000 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5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 891 461,42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9 999 05 0000 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5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91 461,42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2 02 49 999 10 0000 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2 02 49 999 13 0000 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 ОТ НЕГОСУДАРСТВЕННЫХ ОРГАНИЗ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2 04 00 000 00 0000 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13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5 530 000,0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2 04 05 000 05 0000 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3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 530 000,0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2 04 05 099 05 0000 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3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 530 000,0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4 05 000 10 0000 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2 04 05 099 10 0000 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2 19 00 000 00 0000 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7 729 319,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7 642 483,53</w:t>
            </w:r>
          </w:p>
        </w:tc>
      </w:tr>
      <w:tr>
        <w:trPr>
          <w:trHeight w:val="15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19 00 000 05 0000 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 729 319,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7 642 483,53</w:t>
            </w:r>
          </w:p>
        </w:tc>
      </w:tr>
      <w:tr>
        <w:trPr>
          <w:trHeight w:val="15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19 60 010 05 0000 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 729 319,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27 642 483,53</w:t>
            </w:r>
          </w:p>
        </w:tc>
      </w:tr>
      <w:tr>
        <w:trPr>
          <w:trHeight w:val="28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РАСХОДЫ</w:t>
            </w:r>
          </w:p>
        </w:tc>
      </w:tr>
      <w:tr>
        <w:trPr>
          <w:trHeight w:val="28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бюджета - всег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299 015 916,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920 634 035,72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000 0100 00 0 00 00000 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1 603 560,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469 914 576,62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2 00 0 00 00000 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34 644,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52 015,37</w:t>
            </w:r>
          </w:p>
        </w:tc>
      </w:tr>
      <w:tr>
        <w:trPr>
          <w:trHeight w:val="21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2 00 0 00 00000 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34 644,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52 015,37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02 00 0 00 00000 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34 644,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52 015,37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2 00 0 00 00000 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34 651,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21 957,35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2 00 0 00 00000 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34 651,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21 957,35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2 00 0 00 00000 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34 651,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21 957,35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02 00 0 00 00000 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34 651,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21 957,35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2 00 0 00 00000 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02 00 0 00 00000 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2 00 0 00 00000 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 156,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 788,04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2 00 0 00 00000 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 156,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10 788,04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2 00 0 00 00000 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 156,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23 156,04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социальные выплаты персоналу в денежной форм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2 00 0 00 00000 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262,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 262,04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социальные выплаты персоналу в натуральной форм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02 00 0 00 00000 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894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894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02 00 0 00 00000 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632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2 00 0 00 00000 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632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2 00 0 00 00000 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е компенсации персоналу в натуральной форм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2 00 0 00 00000 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02 00 0 00 00000 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207 836,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 269,98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2 00 0 00 00000 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7 836,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 269,98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2 00 0 00 00000 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7 836,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 269,98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выплаты по оплате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02 00 0 00 00000 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7 836,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 269,98</w:t>
            </w:r>
          </w:p>
        </w:tc>
      </w:tr>
      <w:tr>
        <w:trPr>
          <w:trHeight w:val="15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3 00 0 00 00000 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37 1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56 432,13</w:t>
            </w:r>
          </w:p>
        </w:tc>
      </w:tr>
      <w:tr>
        <w:trPr>
          <w:trHeight w:val="21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3 00 0 00 00000 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37 1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56 432,13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3 00 0 00 00000 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37 1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56 432,13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3 00 0 00 00000 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22 755,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03 398,57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3 00 0 00 00000 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22 755,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 303 398,57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3 00 0 00 00000 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22 755,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 303 398,57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3 00 0 00 00000 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22 755,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03 398,57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3 00 0 00 00000 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 669,01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03 00 0 00 00000 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 669,01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3 00 0 00 00000 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 211,01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социальные выплаты персоналу в денежной форм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3 00 0 00 00000 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 00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социальные выплаты персоналу в натуральной форм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3 00 0 00 00000 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211,01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3 00 0 00 00000 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 458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3 00 0 00 00000 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58,00</w:t>
            </w:r>
          </w:p>
        </w:tc>
      </w:tr>
      <w:tr>
        <w:trPr>
          <w:trHeight w:val="159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3 00 0 00 00000 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0 344,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60 364,55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3 00 0 00 00000 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0 344,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60 364,55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3 00 0 00 00000 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0 344,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60 364,55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выплаты по оплате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3 00 0 00 00000 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0 344,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60 364,55</w:t>
            </w:r>
          </w:p>
        </w:tc>
      </w:tr>
      <w:tr>
        <w:trPr>
          <w:trHeight w:val="18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00 0 00 00000 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 629 698,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437 146,86</w:t>
            </w:r>
          </w:p>
        </w:tc>
      </w:tr>
      <w:tr>
        <w:trPr>
          <w:trHeight w:val="21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00 0 00 00000 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 030 723,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 840 480,03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00 0 00 00000 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 030 723,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9 840 480,03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00 0 00 00000 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 552 342,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 496 454,34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04 00 0 00 00000 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 552 342,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9 496 454,34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04 00 0 00 00000 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 824 611,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 932 471,28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00 0 00 00000 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 824 611,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 932 471,28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04 00 0 00 00000 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 731,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 983,06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04 00 0 00 00000 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 731,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 983,06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04 00 0 00 00000 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 242 475,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74 386,41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00 0 00 00000 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42 475,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 974 386,41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00 0 00 00000 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92 219,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02 557,66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социальные выплаты персоналу в денежной форм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04 00 0 00 00000 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90 088,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00 427,32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социальные выплаты персоналу в натуральной форм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00 0 00 00000 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2 130,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2 130,34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00 0 00 00000 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 256,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 828,75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04 00 0 00 00000 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 256,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 828,75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04 00 0 00 00000 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компенсации персоналу в натуральной форм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00 0 00 00000 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00 0 00 00000 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235 904,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369 639,28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00 0 00 00000 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235 904,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369 639,28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00 0 00 00000 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235 904,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369 639,28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исления на выплаты по оплате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00 0 00 00000 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235 904,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369 639,28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04 00 0 00 00000 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00 0 00 00000 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04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мунальные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04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упление нефинансовых актив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материальных запа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стоимости прочих материальных запа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00 0 00 00000 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 666,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 666,83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04 00 0 00 00000 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 666,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02 666,83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00 0 00 00000 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 666,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 666,83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00 0 00 00000 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 666,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 666,83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ое обеспече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04 00 0 00 00000 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 666,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 666,83</w:t>
            </w:r>
          </w:p>
        </w:tc>
      </w:tr>
      <w:tr>
        <w:trPr>
          <w:trHeight w:val="117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00 0 00 00000 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 666,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 666,83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00 0 00 00000 8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 308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 00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00 0 00 00000 8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 308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4 00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00 0 00 00000 8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8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00 0 00 00000 8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8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04 00 0 00 00000 8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8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, пошлины и сбор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04 00 0 00 00000 8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8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00 0 00 00000 8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00 0 00 00000 8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04 00 0 00 00000 8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, пошлины и сбор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00 0 00 00000 8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иных платеж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00 0 00 00000 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 0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00 0 00 00000 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 0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04 00 0 00 00000 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4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 000,00</w:t>
            </w:r>
          </w:p>
        </w:tc>
      </w:tr>
      <w:tr>
        <w:trPr>
          <w:trHeight w:val="94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00 0 00 00000 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текущего характера организац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00 0 00 00000 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 000,00</w:t>
            </w:r>
          </w:p>
        </w:tc>
      </w:tr>
      <w:tr>
        <w:trPr>
          <w:trHeight w:val="121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6 00 0 00 00000 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714 072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660 980,54</w:t>
            </w:r>
          </w:p>
        </w:tc>
      </w:tr>
      <w:tr>
        <w:trPr>
          <w:trHeight w:val="21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6 00 0 00 00000 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022 672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005 128,48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06 00 0 00 00000 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022 672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005 128,48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6 00 0 00 00000 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17 499,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348 369,18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6 00 0 00 00000 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17 499,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348 369,18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6 00 0 00 00000 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72 499,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273 173,31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06 00 0 00 00000 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72 499,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273 173,31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6 00 0 00 00000 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195,87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6 00 0 00 00000 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195,87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6 00 0 00 00000 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09 561,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82 667,26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06 00 0 00 00000 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09 561,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82 667,26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06 00 0 00 00000 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73 548,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62 845,76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социальные выплаты персоналу в денежной форм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6 00 0 00 00000 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86 469,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9 131,53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социальные выплаты персоналу в натуральной форм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6 00 0 00 00000 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7 079,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303 714,23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6 00 0 00 00000 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808,5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6 00 0 00 00000 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808,5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ое обеспече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06 00 0 00 00000 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013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013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е компенсации персоналу в натуральной форм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6 00 0 00 00000 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013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013,00</w:t>
            </w:r>
          </w:p>
        </w:tc>
      </w:tr>
      <w:tr>
        <w:trPr>
          <w:trHeight w:val="151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6 00 0 00 00000 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495 610,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 674 092,04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6 00 0 00 00000 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495 610,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74 092,04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6 00 0 00 00000 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 481 834,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60 316,04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выплаты по оплате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6 00 0 00 00000 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 481 834,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60 316,04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6 00 0 00 00000 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776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776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компенсации персоналу в натуральной форм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06 00 0 00 00000 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776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776,00</w:t>
            </w:r>
          </w:p>
        </w:tc>
      </w:tr>
      <w:tr>
        <w:trPr>
          <w:trHeight w:val="96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6 00 0 00 00000 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 4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 852,06</w:t>
            </w:r>
          </w:p>
        </w:tc>
      </w:tr>
      <w:tr>
        <w:trPr>
          <w:trHeight w:val="91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06 00 0 00 00000 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 4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 852,06</w:t>
            </w:r>
          </w:p>
        </w:tc>
      </w:tr>
      <w:tr>
        <w:trPr>
          <w:trHeight w:val="34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06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 4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 852,06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6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 4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 852,06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6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 4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 852,06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6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52,06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06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 4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 400,00</w:t>
            </w:r>
          </w:p>
        </w:tc>
      </w:tr>
      <w:tr>
        <w:trPr>
          <w:trHeight w:val="43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6 00 0 00 00000 8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0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06 00 0 00 00000 8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иных платеж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6 00 0 00 00000 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2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6 00 0 00 00000 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6 00 0 00 00000 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00,0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06 00 0 00 00000 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экономические санк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6 00 0 00 00000 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текущего характера организац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06 00 0 00 00000 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07 00 0 00 00000 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7 00 0 00 00000 8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7 00 0 00 00000 8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07 00 0 00 00000 8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7 00 0 00 00000 8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ыплаты текущего характера организац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7 00 0 00 00000 8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1 00 0 00 00000 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51 005,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11 00 0 00 00000 8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51 005,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1 00 0 00 00000 8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 251 005,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1 00 0 00 00000 8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51 005,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 037 039,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0 908 001,72</w:t>
            </w:r>
          </w:p>
        </w:tc>
      </w:tr>
      <w:tr>
        <w:trPr>
          <w:trHeight w:val="21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 308 783,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7 080 639,19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593 633,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6 824 684,61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191 931,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463 430,91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191 931,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8 463 430,91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524 559,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8 067 420,16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524 559,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067 420,16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 371,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96 010,75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 371,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96 010,75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8 288,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1 866,22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13 00 0 00 00000 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808 288,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1 866,22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13 00 0 00 00000 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96 538,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1 866,22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социальные выплаты персоналу в денежной форм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социальные выплаты персоналу в натуральной форм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81 538,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976 866,22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75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75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ое обеспече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13 00 0 00 00000 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13 00 0 00 00000 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13 00 0 00 00000 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93 414,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369 387,48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 593 414,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369 387,48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93 414,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369 387,48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исления на выплаты по оплате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13 00 0 00 00000 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93 414,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369 387,48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715 150,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255 954,58</w:t>
            </w:r>
          </w:p>
        </w:tc>
      </w:tr>
      <w:tr>
        <w:trPr>
          <w:trHeight w:val="66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00 987,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72 377,7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00 987,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72 377,7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900 987,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06 689,94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13 00 0 00 00000 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8 900 987,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06 689,94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687,76</w:t>
            </w:r>
          </w:p>
        </w:tc>
      </w:tr>
      <w:tr>
        <w:trPr>
          <w:trHeight w:val="64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687,76</w:t>
            </w:r>
          </w:p>
        </w:tc>
      </w:tr>
      <w:tr>
        <w:trPr>
          <w:trHeight w:val="117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 229 168,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74 220,2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29 168,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74 220,2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13 00 0 00 00000 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74 008,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557 660,2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социальные выплаты персоналу в денежной форм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13 00 0 00 00000 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16 379,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3 803,76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социальные выплаты персоналу в натуральной форм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57 629,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3 856,44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13 00 0 00 00000 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16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56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13 00 0 00 00000 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16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560,00</w:t>
            </w:r>
          </w:p>
        </w:tc>
      </w:tr>
      <w:tr>
        <w:trPr>
          <w:trHeight w:val="148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84 994,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09 356,68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13 00 0 00 00000 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84 994,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09 356,68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84 994,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09 356,68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исления на выплаты по оплате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84 994,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09 356,68</w:t>
            </w:r>
          </w:p>
        </w:tc>
      </w:tr>
      <w:tr>
        <w:trPr>
          <w:trHeight w:val="100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219 395,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947 195,05</w:t>
            </w:r>
          </w:p>
        </w:tc>
      </w:tr>
      <w:tr>
        <w:trPr>
          <w:trHeight w:val="91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219 395,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947 195,05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749 324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5 541,91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13 00 0 00 00000 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264 479,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60 415,26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13 00 0 00 00000 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264 479,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60 415,26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87 415,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3 823,5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13 00 0 00 00000 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 567,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 437,17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09 497,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 079 154,59</w:t>
            </w:r>
          </w:p>
        </w:tc>
      </w:tr>
      <w:tr>
        <w:trPr>
          <w:trHeight w:val="34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нефинансовых актив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4 844,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 126,65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13 00 0 00 00000 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7 302,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5 00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материальных запа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67 542,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 126,65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материальных запа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 542,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 126,65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 0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 0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 0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13 00 0 00 00000 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 00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 075 437,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309 439,89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274 696,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703 070,48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13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4 274 696,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703 070,48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330,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6 334,76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506 685,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537 244,93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 647,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 109,16</w:t>
            </w:r>
          </w:p>
        </w:tc>
      </w:tr>
      <w:tr>
        <w:trPr>
          <w:trHeight w:val="124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2 665,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71 312,96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30 572,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 622 963,92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37 402,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4 968,37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13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 384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134,3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 за пользование земельными участками и другими обособленными природными объект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13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8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нефинансовых актив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00 740,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606 369,41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 305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 305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материальных запа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13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43 435,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4 064,41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горюче-смазочных материал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13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строительных материал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мягкого инвентар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13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материальных запа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13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 802,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 920,86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76 632,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19 143,55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94 634,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52 213,25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13 00 0 00 00000 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94 634,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52 213,25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94 634,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52 213,25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13 00 0 00 00000 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 794 634,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52 213,25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13 00 0 00 00000 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92 260,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13 466,74</w:t>
            </w:r>
          </w:p>
        </w:tc>
      </w:tr>
      <w:tr>
        <w:trPr>
          <w:trHeight w:val="94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04 760,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 466,74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4 760,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 466,74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4 760,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 466,74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13 00 0 00 00000 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04 760,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 466,74</w:t>
            </w:r>
          </w:p>
        </w:tc>
      </w:tr>
      <w:tr>
        <w:trPr>
          <w:trHeight w:val="66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 по социальной помощи населению в натуральной форм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850,00</w:t>
            </w:r>
          </w:p>
        </w:tc>
      </w:tr>
      <w:tr>
        <w:trPr>
          <w:trHeight w:val="121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13 00 0 00 00000 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55 760,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 616,74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текущего характера физическим лица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13 00 0 00 00000 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 5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 0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 5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 0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 5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 00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ыплаты текущего характера физическим лица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13 00 0 00 00000 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 5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 000,0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00 000,00</w:t>
            </w:r>
          </w:p>
        </w:tc>
      </w:tr>
      <w:tr>
        <w:trPr>
          <w:trHeight w:val="178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00 000,0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13 00 0 00 00000 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текущего характера организац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00 0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13 00 0 00 00000 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4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00 000,00</w:t>
            </w:r>
          </w:p>
        </w:tc>
      </w:tr>
      <w:tr>
        <w:trPr>
          <w:trHeight w:val="66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текущего характера организац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13 00 0 00 00000 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00 000,00</w:t>
            </w:r>
          </w:p>
        </w:tc>
      </w:tr>
      <w:tr>
        <w:trPr>
          <w:trHeight w:val="118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некоммерческим организациям и физическим лицам - производителям товаров, работ и услуг на продукц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00 00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8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16 599,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6 700,74</w:t>
            </w:r>
          </w:p>
        </w:tc>
      </w:tr>
      <w:tr>
        <w:trPr>
          <w:trHeight w:val="15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8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1 905,00</w:t>
            </w:r>
          </w:p>
        </w:tc>
      </w:tr>
      <w:tr>
        <w:trPr>
          <w:trHeight w:val="18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905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13 00 0 00 00000 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905,0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текущего характера организац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905,00</w:t>
            </w:r>
          </w:p>
        </w:tc>
      </w:tr>
      <w:tr>
        <w:trPr>
          <w:trHeight w:val="160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905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8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174,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 885,59</w:t>
            </w:r>
          </w:p>
        </w:tc>
      </w:tr>
      <w:tr>
        <w:trPr>
          <w:trHeight w:val="118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13 00 0 00 00000 8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174,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 885,59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8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174,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 885,59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8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0 174,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 885,59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ыплаты текущего характера физическим лица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8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8 034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 034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текущего характера организац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8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140,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,59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13 00 0 00 00000 8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321 425,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 910,15</w:t>
            </w:r>
          </w:p>
        </w:tc>
      </w:tr>
      <w:tr>
        <w:trPr>
          <w:trHeight w:val="69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13 00 0 00 00000 8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8 678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 117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8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8 678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 117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8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98 678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 117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, пошлины и сбор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8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8 678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 117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8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823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869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8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823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869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13 00 0 00 00000 8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5 823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869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, пошлины и сбор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8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823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869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иных платеж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924,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924,15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924,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924,15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13 00 0 00 00000 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924,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924,15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, пошлины и сбор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экономические санк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13 00 0 00 00000 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924,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924,15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ыплаты текущего характера организац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13 00 0 00 00000 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200 00 0 00 00000 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352 1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999 257,72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203 00 0 00 00000 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52 1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99 257,72</w:t>
            </w:r>
          </w:p>
        </w:tc>
      </w:tr>
      <w:tr>
        <w:trPr>
          <w:trHeight w:val="21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203 00 0 00 00000 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203 00 0 00 00000 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203 00 0 00 00000 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203 00 0 00 00000 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203 00 0 00 00000 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203 00 0 00 00000 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203 00 0 00 00000 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203 00 0 00 00000 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203 00 0 00 00000 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203 00 0 00 00000 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203 00 0 00 00000 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социальные выплаты персоналу в денежной форм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203 00 0 00 00000 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социальные выплаты персоналу в натуральной форм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203 00 0 00 00000 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203 00 0 00 00000 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203 00 0 00 00000 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203 00 0 00 00000 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203 00 0 00 00000 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203 00 0 00 00000 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выплаты по оплате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203 00 0 00 00000 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203 00 0 00 00000 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203 00 0 00 00000 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203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203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203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203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203 00 0 00 00000 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52 1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99 257,72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203 00 0 00 00000 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52 1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99 257,72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203 00 0 00 00000 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52 1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99 257,72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бюджета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203 00 0 00 00000 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352 1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99 257,72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203 00 0 00 00000 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52 1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99 257,72</w:t>
            </w:r>
          </w:p>
        </w:tc>
      </w:tr>
      <w:tr>
        <w:trPr>
          <w:trHeight w:val="8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000 0300 00 0 00 00000 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35 061 153,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 206 225,04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04 00 0 00 00000 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03 627,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586 493,78</w:t>
            </w:r>
          </w:p>
        </w:tc>
      </w:tr>
      <w:tr>
        <w:trPr>
          <w:trHeight w:val="21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04 00 0 00 00000 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27 657,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 550 074,68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04 00 0 00 00000 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27 657,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50 074,68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04 00 0 00 00000 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59 790,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59 471,35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304 00 0 00 00000 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59 790,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59 471,35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04 00 0 00 00000 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44 790,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59 471,35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304 00 0 00 00000 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44 790,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59 471,35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304 00 0 00 00000 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04 00 0 00 00000 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304 00 0 00 00000 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 773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04 00 0 00 00000 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 773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304 00 0 00 00000 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5 773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социальные выплаты персоналу в денежной форм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304 00 0 00 00000 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социальные выплаты персоналу в натуральной форм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04 00 0 00 00000 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 773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304 00 0 00 00000 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04 00 0 00 00000 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304 00 0 00 00000 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29 867,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4 830,33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04 00 0 00 00000 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29 867,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4 830,33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04 00 0 00 00000 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29 867,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4 830,33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исления на выплаты по оплате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304 00 0 00 00000 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29 867,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4 830,33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04 00 0 00 00000 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 869,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04 00 0 00 00000 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 869,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04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 869,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нефинансовых актив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04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 869,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304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материальных запа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04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 869,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материальных запа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04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 869,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304 00 0 00 00000 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6 1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6 419,1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04 00 0 00 00000 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46 1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6 419,1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04 00 0 00 00000 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6 1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6 419,1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бюджета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04 00 0 00 00000 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46 1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6 419,1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04 00 0 00 00000 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6 1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6 419,1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ая оборо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09 00 0 00 00000 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40 518,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02 295,24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09 00 0 00 00000 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 640 518,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02 295,24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09 00 0 00 00000 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40 518,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102 295,24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309 00 0 00 00000 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40 518,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02 295,24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09 00 0 00 00000 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25 418,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02 295,24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09 00 0 00 00000 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 425 418,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02 295,24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09 00 0 00 00000 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25 243,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68 845,56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09 00 0 00 00000 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0 174,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33 449,68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нефинансовых актив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09 00 0 00 00000 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 1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материальных запа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09 00 0 00 00000 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 1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стоимости прочих материальных запа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09 00 0 00 00000 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 1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0 0 00 00000 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375 607,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335 208,36</w:t>
            </w:r>
          </w:p>
        </w:tc>
      </w:tr>
      <w:tr>
        <w:trPr>
          <w:trHeight w:val="21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0 0 00 00000 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499 717,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83 477,34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0 0 00 00000 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499 717,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83 477,34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0 0 00 00000 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 885 241,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11 731,07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0 0 00 00000 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85 241,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11 731,07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0 0 00 00000 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07 241,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45 285,12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0 0 00 00000 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07 241,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 645 285,12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0 0 00 00000 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45,95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0 0 00 00000 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45,95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310 00 0 00 00000 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 475,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 841,59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0 0 00 00000 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 475,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2 841,59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0 0 00 00000 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 748,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 341,59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социальные выплаты персоналу в денежной форм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310 00 0 00 00000 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4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60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социальные выплаты персоналу в натуральной форм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0 0 00 00000 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 348,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 741,59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0 0 00 00000 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727,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310 00 0 00 00000 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727,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</w:tr>
      <w:tr>
        <w:trPr>
          <w:trHeight w:val="15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0 0 00 00000 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26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78 904,68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310 00 0 00 00000 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26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778 904,68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310 00 0 00 00000 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26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78 904,68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выплаты по оплате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0 0 00 00000 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26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78 904,68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0 0 00 00000 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63 216,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339 093,75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0 0 00 00000 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63 216,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9 093,75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310 00 0 00 00000 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9 611,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9 093,75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0 0 00 00000 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9 611,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9 093,75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0 0 00 00000 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9 611,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339 093,75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0 0 00 00000 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0 611,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9 093,75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0 0 00 00000 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604,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310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604,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604,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604,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310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, работы для целей капитальных влож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нефинансовых актив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материальных запа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стоимости прочих материальных запа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0 0 00 00000 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0 000,0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310 00 0 00 00000 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,0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310 00 0 00 00000 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0 0 00 00000 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ое обеспече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0 0 00 00000 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 по социальной помощи населению в денежной форм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0 0 00 00000 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0 0 00 00000 8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74,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37,27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0 0 00 00000 8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310 00 0 00 00000 8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0 0 00 00000 8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0 0 00 00000 8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текущего характера физическим лица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0 0 00 00000 8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0 0 00 00000 8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74,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37,27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0 0 00 00000 8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0 0 00 00000 8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0 0 00 00000 8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, пошлины и сбор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0 0 00 00000 8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иных платеж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310 00 0 00 00000 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37,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37,27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0 0 00 00000 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37,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37,27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0 0 00 00000 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37,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37,27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экономические санк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310 00 0 00 00000 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5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5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текущего характера физическим лица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0 0 00 00000 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87,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87,27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314 00 0 00 00000 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 4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227,66</w:t>
            </w:r>
          </w:p>
        </w:tc>
      </w:tr>
      <w:tr>
        <w:trPr>
          <w:trHeight w:val="21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314 00 0 00 00000 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4 00 0 00 00000 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4 00 0 00 00000 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314 00 0 00 00000 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314 00 0 00 00000 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4 00 0 00 00000 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314 00 0 00 00000 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,0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4 00 0 00 00000 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,0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314 00 0 00 00000 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4 00 0 00 00000 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4 00 0 00 00000 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4 00 0 00 00000 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4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4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4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4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314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314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нефинансовых актив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4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4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стоимости материальных запа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4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стоимости прочих материальных запа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4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4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4 00 0 00 00000 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1 4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227,66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4 00 0 00 00000 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 4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227,66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4 00 0 00 00000 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 4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227,66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4 00 0 00 00000 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 4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227,66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бюджета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4 00 0 00 00000 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 4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227,66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4 00 0 00 00000 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1 4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227,66</w:t>
            </w:r>
          </w:p>
        </w:tc>
      </w:tr>
      <w:tr>
        <w:trPr>
          <w:trHeight w:val="28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400 00 0 00 00000 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0 834 331,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6 695 845,98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1 00 0 00 00000 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1 461,42</w:t>
            </w:r>
          </w:p>
        </w:tc>
      </w:tr>
      <w:tr>
        <w:trPr>
          <w:trHeight w:val="21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1 00 0 00 00000 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1 00 0 00 00000 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1 00 0 00 00000 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1 00 0 00 00000 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1 00 0 00 00000 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1 00 0 00 00000 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1 00 0 00 00000 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01 00 0 00 00000 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01 00 0 00 00000 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выплаты по оплате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1 00 0 00 00000 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1 00 0 00 00000 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1 00 0 00 00000 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1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1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01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1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нефинансовых актив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1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стоимости материальных запа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1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стоимости мягкого инвентар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1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материальных запа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1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01 00 0 00 00000 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 690,5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01 00 0 00 00000 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 690,5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1 00 0 00 00000 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 690,5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бюджета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1 00 0 00 00000 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 690,5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1 00 0 00 00000 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 690,5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1 00 0 00 00000 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225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7 770,92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01 00 0 00 00000 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5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 716,8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1 00 0 00 00000 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5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 716,8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1 00 0 00 00000 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5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58 716,8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текущего характера организац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01 00 0 00 00000 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5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 716,8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1 00 0 00 00000 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5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58 716,8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1 00 0 00 00000 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09 054,12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 на иные цел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1 00 0 00 00000 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 054,12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1 00 0 00 00000 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 054,12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текущего характера организац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1 00 0 00 00000 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2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 054,12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1 00 0 00 00000 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 054,12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 457 235,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894 771,96</w:t>
            </w:r>
          </w:p>
        </w:tc>
      </w:tr>
      <w:tr>
        <w:trPr>
          <w:trHeight w:val="98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92 838,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39 679,95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28 038,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74 879,95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76 619,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42 890,33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76 619,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42 890,33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21 619,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28 721,91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21 619,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28 721,91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05 00 0 00 00000 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68,42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68,42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 6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736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6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736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социальные выплаты персоналу в денежной форм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1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5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 936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5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936,00</w:t>
            </w:r>
          </w:p>
        </w:tc>
      </w:tr>
      <w:tr>
        <w:trPr>
          <w:trHeight w:val="15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51 818,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 253,62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51 818,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 253,62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51 818,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 253,62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исления на выплаты по оплате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51 818,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 253,62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 8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 80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05 00 0 00 00000 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 8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 8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 8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 80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 8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 8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 8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4 800,0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633 096,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23 996,1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05 00 0 00 00000 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633 096,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23 996,1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05 00 0 00 00000 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521 496,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28 833,33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58 428,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78 308,77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05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58 428,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78 308,77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05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13 593,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 638,09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 301,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 146,48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42 532,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54 145,35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05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32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8 378,85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нефинансовых актив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63 068,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0 524,56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 19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20,09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материальных запа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05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58 878,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44 604,47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горюче-смазочных материал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768,2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мягкого инвентар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05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988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стоимости прочих материальных запа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35 890,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28 109,87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726,4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65 6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 162,77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5 6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 162,77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5 6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 162,77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05 00 0 00 00000 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5 6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 162,77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05 00 0 00 00000 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 3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 3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 3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бюджета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05 00 0 00 00000 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 3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 3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8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42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131 095,91</w:t>
            </w:r>
          </w:p>
        </w:tc>
      </w:tr>
      <w:tr>
        <w:trPr>
          <w:trHeight w:val="18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8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42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131 095,91</w:t>
            </w:r>
          </w:p>
        </w:tc>
      </w:tr>
      <w:tr>
        <w:trPr>
          <w:trHeight w:val="18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42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131 095,91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42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131 095,91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текущего характера организац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05 00 0 00 00000 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42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131 095,91</w:t>
            </w:r>
          </w:p>
        </w:tc>
      </w:tr>
      <w:tr>
        <w:trPr>
          <w:trHeight w:val="15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05 00 0 00 00000 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08 8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89 788,65</w:t>
            </w:r>
          </w:p>
        </w:tc>
      </w:tr>
      <w:tr>
        <w:trPr>
          <w:trHeight w:val="15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дукц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90 309,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29 197,18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некоммерческим организациям и физическим лицам - производителям товаров, работ и услуг на продукц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5 00 0 00 00000 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920 890,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612 110,08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8 00 0 00 00000 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8 00 0 00 00000 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8 00 0 00 00000 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08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8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8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8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9 00 0 00 00000 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2 576 777,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332 025,1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9 00 0 00 00000 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471 337,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332 025,1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09 00 0 00 00000 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471 337,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332 025,1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9 00 0 00 00000 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81 534,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9 00 0 00 00000 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81 534,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9 00 0 00 00000 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81 534,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9 00 0 00 00000 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9 00 0 00 00000 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81 534,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09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89 802,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999 397,1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09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89 802,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999 397,1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9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89 802,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999 397,1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9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 990 802,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999 397,1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9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нефинансовых актив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9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9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стоимости материальных запа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9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стоимости горюче-смазочных материал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9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9 00 0 00 00000 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 628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09 00 0 00 00000 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 628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09 00 0 00 00000 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 628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9 00 0 00 00000 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 628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9 00 0 00 00000 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 105 44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09 00 0 00 00000 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966 4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9 00 0 00 00000 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966 4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09 00 0 00 00000 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966 4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бюджета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09 00 0 00 00000 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966 4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9 00 0 00 00000 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966 4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9 00 0 00 00000 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39 04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09 00 0 00 00000 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39 04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бюджета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9 00 0 00 00000 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39 04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9 00 0 00 00000 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39 04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и информат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0 00 0 00 00000 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325 607,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157 929,61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10 00 0 00 00000 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325 607,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157 929,61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0 00 0 00 00000 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325 607,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157 929,61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0 00 0 00 00000 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47 639,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33 323,55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10 00 0 00 00000 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47 639,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33 323,55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0 00 0 00 00000 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47 639,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33 323,55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0 00 0 00 00000 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0 00 0 00 00000 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261,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5 261,1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0 00 0 00 00000 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22 378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8 062,45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нефинансовых актив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0 00 0 00 00000 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0 00 0 00 00000 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стоимости материальных запа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0 00 0 00 00000 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материальных запа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0 00 0 00 00000 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стоимости материальных запасов для целей капитальных влож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0 00 0 00 00000 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0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77 967,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724 606,06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0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730 858,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668 876,61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10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730 858,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668 876,61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10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0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730 858,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668 876,61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нефинансовых актив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0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 109,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29,45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материальных запа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0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47 109,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29,45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материальных запа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0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 109,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729,45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0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 724 711,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619 657,89</w:t>
            </w:r>
          </w:p>
        </w:tc>
      </w:tr>
      <w:tr>
        <w:trPr>
          <w:trHeight w:val="21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861 824,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806 994,4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64 684,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 816 663,69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358 284,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798 916,32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358 284,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798 916,32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208 284,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 675 155,55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208 284,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 675 155,55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760,77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3 760,77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 107,11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 107,11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12 00 0 00 00000 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 107,11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социальные выплаты персоналу в денежной форм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социальные выплаты персоналу в натуральной форм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 107,11</w:t>
            </w:r>
          </w:p>
        </w:tc>
      </w:tr>
      <w:tr>
        <w:trPr>
          <w:trHeight w:val="15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11 4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46 640,26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11 4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46 640,26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11 4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46 640,26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исления на выплаты по оплате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11 4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46 640,26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12 00 0 00 00000 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797 140,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990 330,71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005 346,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467 634,51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005 346,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467 634,51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864 346,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376 948,14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864 346,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376 948,14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686,37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686,37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45 271,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40 382,99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 745 271,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40 382,99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12 00 0 00 00000 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89 959,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07 070,99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социальные выплаты персоналу в денежной форм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94 366,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9 872,6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социальные выплаты персоналу в натуральной форм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295 592,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 198,39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12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312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12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312,00</w:t>
            </w:r>
          </w:p>
        </w:tc>
      </w:tr>
      <w:tr>
        <w:trPr>
          <w:trHeight w:val="18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46 522,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82 313,21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46 522,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82 313,21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46 522,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82 313,21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выплаты по оплате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46 522,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82 313,21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633 408,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 894,12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633 408,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 894,12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 131 819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52 913,14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68 219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30 633,14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68 219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30 633,14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12 00 0 00 00000 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43 315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4 985,86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 704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 299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 2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 348,28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нефинансовых актив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12 00 0 00 00000 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 6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 28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материальных запа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12 00 0 00 00000 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 6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 28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материальных запа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 6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 28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12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111 589,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342 538,55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12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71 905,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562 196,01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71 905,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562 196,01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965,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анспортные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06 873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26 579,8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 5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 945,79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34 750,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75 111,83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41 815,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6 558,59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нефинансовых актив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12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9 684,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 342,54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стоимости материальных запа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9 684,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 342,54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мягкого инвентар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08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стоимости прочих материальных запа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 324,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 022,54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 28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 32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39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5 442,43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9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605 442,43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9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5 442,43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9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5 442,43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12 00 0 00 00000 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</w:tr>
      <w:tr>
        <w:trPr>
          <w:trHeight w:val="18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текущего характера организац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12 00 0 00 00000 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</w:tr>
      <w:tr>
        <w:trPr>
          <w:trHeight w:val="41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некоммерческим организациям и физическим лицам - производителям товаров, работ и услуг на продукц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12 00 0 00 00000 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12 00 0 00 00000 8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729 477,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311 769,37</w:t>
            </w:r>
          </w:p>
        </w:tc>
      </w:tr>
      <w:tr>
        <w:trPr>
          <w:trHeight w:val="18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8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450 177,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31 769,37</w:t>
            </w:r>
          </w:p>
        </w:tc>
      </w:tr>
      <w:tr>
        <w:trPr>
          <w:trHeight w:val="18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12 00 0 00 00000 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50 177,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31 769,37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50 177,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31 769,37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текущего характера организац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50 177,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31 769,37</w:t>
            </w:r>
          </w:p>
        </w:tc>
      </w:tr>
      <w:tr>
        <w:trPr>
          <w:trHeight w:val="15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32 777,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32 777,78</w:t>
            </w:r>
          </w:p>
        </w:tc>
      </w:tr>
      <w:tr>
        <w:trPr>
          <w:trHeight w:val="15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дукц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2 288,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16 121,59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некоммерческим организациям и физическим лицам - производителям товаров, работ и услуг на продукц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5 111,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82 870,00</w:t>
            </w:r>
          </w:p>
        </w:tc>
      </w:tr>
      <w:tr>
        <w:trPr>
          <w:trHeight w:val="18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8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 0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8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 00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текущего характера организац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8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 000,00</w:t>
            </w:r>
          </w:p>
        </w:tc>
      </w:tr>
      <w:tr>
        <w:trPr>
          <w:trHeight w:val="15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12 00 0 00 00000 8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 00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8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 3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12 00 0 00 00000 8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3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8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3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8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3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, пошлины и сбор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8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3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иных платеж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412 00 0 00 00000 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 0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3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 0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 0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экономические санк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00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ыплаты текущего характера организац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 0 00 00000 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00,00</w:t>
            </w:r>
          </w:p>
        </w:tc>
      </w:tr>
      <w:tr>
        <w:trPr>
          <w:trHeight w:val="57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500 00 0 00 00000 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25 621 463,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0 139 978,47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1 00 0 00 00000 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440 806,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 764 703,11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501 00 0 00 00000 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 776,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1 00 0 00 00000 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 776,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1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 776,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1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 776,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1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 776,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1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мунальные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1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1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776,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1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1 00 0 00 00000 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1 00 0 00 00000 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1 00 0 00 00000 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1 00 0 00 00000 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501 00 0 00 00000 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811 246,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329 870,2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501 00 0 00 00000 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811 246,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329 870,2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501 00 0 00 00000 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811 246,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329 870,2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упление нефинансовых актив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1 00 0 00 00000 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811 246,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329 870,2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1 00 0 00 00000 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811 246,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329 870,2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1 00 0 00 00000 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738 783,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434 832,91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501 00 0 00 00000 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399 790,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483 952,45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501 00 0 00 00000 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399 790,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483 952,45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501 00 0 00 00000 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399 790,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483 952,45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бюджета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1 00 0 00 00000 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399 790,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483 952,45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1 00 0 00 00000 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1 399 790,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483 952,45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1 00 0 00 00000 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38 993,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50 880,46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1 00 0 00 00000 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38 993,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50 880,46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бюджета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1 00 0 00 00000 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38 993,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50 880,46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1 00 0 00 00000 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38 993,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50 880,46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501 00 0 00 00000 8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501 00 0 00 00000 8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1 00 0 00 00000 8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501 00 0 00 00000 8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1 00 0 00 00000 8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ыплаты текущего характера физическим лица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1 00 0 00 00000 8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2 00 0 00 00000 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4 013 994,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 327 502,02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502 00 0 00 00000 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388 548,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39 068,73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2 00 0 00 00000 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388 548,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39 068,73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2 00 0 00 00000 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317 787,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 41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2 00 0 00 00000 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317 787,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 41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502 00 0 00 00000 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317 787,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 41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2 00 0 00 00000 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522 590,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2 00 0 00 00000 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95 196,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 41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502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70 761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30 658,73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502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70 761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30 658,73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2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70 761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30 658,73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2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402,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82,03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2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21 808,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20 576,7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2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549,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нефинансовых актив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2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2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2 00 0 00 00000 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2 00 0 00 00000 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2 00 0 00 00000 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502 00 0 00 00000 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2 00 0 00 00000 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 625 445,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 370 152,84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2 00 0 00 00000 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 625 445,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 370 152,84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2 00 0 00 00000 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 625 445,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 370 152,84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2 00 0 00 00000 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29 312,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84 703,88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2 00 0 00 00000 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 529 312,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84 703,88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, работы для целей капитальных влож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502 00 0 00 00000 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29 312,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84 703,88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нефинансовых актив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2 00 0 00 00000 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 096 133,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 185 448,96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502 00 0 00 00000 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 096 133,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 185 448,96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2 00 0 00 00000 8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0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518 280,45</w:t>
            </w:r>
          </w:p>
        </w:tc>
      </w:tr>
      <w:tr>
        <w:trPr>
          <w:trHeight w:val="18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2 00 0 00 00000 8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5 0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518 280,45</w:t>
            </w:r>
          </w:p>
        </w:tc>
      </w:tr>
      <w:tr>
        <w:trPr>
          <w:trHeight w:val="18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2 00 0 00 00000 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703 695,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221 975,87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2 00 0 00 00000 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703 695,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221 975,87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текущего характера организац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2 00 0 00 00000 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703 695,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221 975,87</w:t>
            </w:r>
          </w:p>
        </w:tc>
      </w:tr>
      <w:tr>
        <w:trPr>
          <w:trHeight w:val="15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2 00 0 00 00000 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нефинансовым организациям государственного сектора на продукц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2 00 0 00 00000 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703 695,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221 975,87</w:t>
            </w:r>
          </w:p>
        </w:tc>
      </w:tr>
      <w:tr>
        <w:trPr>
          <w:trHeight w:val="18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2 00 0 00 00000 8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296 304,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296 304,58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502 00 0 00 00000 8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296 304,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296 304,58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текущего характера организац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2 00 0 00 00000 8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296 304,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296 304,58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нефинансовым организациям государственного сектора на продукц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502 00 0 00 00000 8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296 304,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296 304,58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0 0 00 00000 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64 562,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47 773,34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0 0 00 00000 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0 0 00 00000 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, работы для целей капитальных влож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503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 за пользование земельными участками и другими обособленными природными объект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упление нефинансовых актив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материальных запа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строительных материал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503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стоимости прочих материальных запа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материальных запасов для целей капитальных влож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0 0 00 00000 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0 0 00 00000 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0 0 00 00000 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0 0 00 00000 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0 0 00 00000 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1 164 562,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47 773,34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0 0 00 00000 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875 160,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02 051,34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0 0 00 00000 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 823 160,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50 062,9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0 0 00 00000 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823 160,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50 062,9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бюджета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0 0 00 00000 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823 160,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50 062,9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0 0 00 00000 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823 160,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50 062,9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солидированные субсид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0 0 00 00000 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52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51 988,44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0 0 00 00000 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52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51 988,44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бюджета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503 00 0 00 00000 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52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51 988,44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0 0 00 00000 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52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51 988,44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0 0 00 00000 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89 402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 945 722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0 0 00 00000 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89 402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45 722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бюджета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0 0 00 00000 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89 402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45 722,0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503 00 0 00 00000 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89 402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45 722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505 00 0 00 00000 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505 00 0 00 00000 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505 00 0 00 00000 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505 00 0 00 00000 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социальные выплаты персоналу в денежной форм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социальные выплаты персоналу в натуральной форм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505 00 0 00 00000 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е компенсации персоналу в натуральной форм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505 00 0 00 00000 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выплаты по оплате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505 00 0 00 00000 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1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505 00 0 00 00000 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анспортные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505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нефинансовых актив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стоимости материальных запа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горюче-смазочных материал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материальных запа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505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505 00 0 00 00000 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8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8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505 00 0 00 00000 8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8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8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текущего характера организац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505 00 0 00 00000 8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505 00 0 00 00000 8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8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8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8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, пошлины и сбор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8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иных платеж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, пошлины и сбор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505 00 0 00 00000 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экономические санк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5 00 0 00 00000 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600 00 0 00 00000 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6 027 055,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597 162,53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605 00 0 00 00000 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 027 055,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597 162,53</w:t>
            </w:r>
          </w:p>
        </w:tc>
      </w:tr>
      <w:tr>
        <w:trPr>
          <w:trHeight w:val="21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605 00 0 00 00000 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5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500,0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605 00 0 00 00000 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2 5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50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605 00 0 00 00000 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5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5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605 00 0 00 00000 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5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50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605 00 0 00 00000 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5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5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605 00 0 00 00000 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2 5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500,0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605 00 0 00 00000 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7 235 262,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39 939,17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605 00 0 00 00000 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7 235 262,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39 939,17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605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7 235 262,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39 939,17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605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36 599 364,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09 352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605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36 599 364,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09 352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605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605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605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 599 364,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09 352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упление нефинансовых актив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605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 898,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 587,17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материальных запа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605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 898,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 587,17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стоимости горюче-смазочных материал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605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стоимости прочих материальных запа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605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 864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 400,0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605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 034,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 187,17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605 00 0 00 00000 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79 292,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44 723,36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605 00 0 00 00000 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79 292,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44 723,36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605 00 0 00 00000 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79 292,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44 723,36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бюджета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605 00 0 00 00000 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79 292,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 844 723,36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605 00 0 00 00000 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79 292,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44 723,36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605 00 0 00 00000 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605 00 0 00 00000 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</w:tr>
      <w:tr>
        <w:trPr>
          <w:trHeight w:val="18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605 00 0 00 00000 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605 00 0 00 00000 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текущего характера организац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605 00 0 00 00000 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605 00 0 00 00000 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</w:tr>
      <w:tr>
        <w:trPr>
          <w:trHeight w:val="28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700 00 0 00 00000 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2 502 008 422,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757 287 921,01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1 00 0 00 00000 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 267 436,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 141 406,93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1 00 0 00 00000 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00,0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1 00 0 00 00000 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0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1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1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1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1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00,0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1 00 0 00 00000 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 470 236,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 612 732,56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1 00 0 00 00000 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 470 236,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 612 732,56</w:t>
            </w:r>
          </w:p>
        </w:tc>
      </w:tr>
      <w:tr>
        <w:trPr>
          <w:trHeight w:val="18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1 00 0 00 00000 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46 314 103,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 780 326,56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1 00 0 00 00000 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 314 103,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 780 326,56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текущего характера организац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1 00 0 00 00000 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46 314 103,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 780 326,56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1 00 0 00 00000 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 314 103,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 780 326,56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1 00 0 00 00000 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 156 133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32 406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1 00 0 00 00000 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56 133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 832 406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текущего характера организац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1 00 0 00 00000 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56 133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32 406,0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1 00 0 00 00000 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56 133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32 406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1 00 0 00 00000 8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22 2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53 674,37</w:t>
            </w:r>
          </w:p>
        </w:tc>
      </w:tr>
      <w:tr>
        <w:trPr>
          <w:trHeight w:val="18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1 00 0 00 00000 8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22 2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53 674,37</w:t>
            </w:r>
          </w:p>
        </w:tc>
      </w:tr>
      <w:tr>
        <w:trPr>
          <w:trHeight w:val="18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1 00 0 00 00000 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 682 2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52 407,53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1 00 0 00 00000 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82 2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52 407,53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текущего характера организац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1 00 0 00 00000 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 682 2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52 407,53</w:t>
            </w:r>
          </w:p>
        </w:tc>
      </w:tr>
      <w:tr>
        <w:trPr>
          <w:trHeight w:val="84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1 00 0 00 00000 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82 2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52 407,53</w:t>
            </w:r>
          </w:p>
        </w:tc>
      </w:tr>
      <w:tr>
        <w:trPr>
          <w:trHeight w:val="18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1 00 0 00 00000 8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4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1 266,84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1 00 0 00 00000 8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4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301 266,84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текущего характера организац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1 00 0 00 00000 8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4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1 266,84</w:t>
            </w:r>
          </w:p>
        </w:tc>
      </w:tr>
      <w:tr>
        <w:trPr>
          <w:trHeight w:val="15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1 00 0 00 00000 8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4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1 266,84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2 00 0 00 00000 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2 877 432,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3 413 994,49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2 00 0 00 00000 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6 128 763,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899 208,52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2 00 0 00 00000 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128 763,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899 208,52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2 00 0 00 00000 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719 779,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899 208,52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2 00 0 00 00000 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719 779,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899 208,52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2 00 0 00 00000 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719 779,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899 208,52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2 00 0 00 00000 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719 779,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899 208,52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2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 983,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2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 983,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2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 983,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2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 983,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2 00 0 00 00000 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6 748 668,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9 514 785,97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2 00 0 00 00000 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6 748 668,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9 514 785,97</w:t>
            </w:r>
          </w:p>
        </w:tc>
      </w:tr>
      <w:tr>
        <w:trPr>
          <w:trHeight w:val="18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2 00 0 00 00000 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36 730 074,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 275 751,39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2 00 0 00 00000 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36 730 074,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 275 751,39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текущего характера организац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2 00 0 00 00000 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36 730 074,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 275 751,39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2 00 0 00 00000 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36 730 074,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 275 751,39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2 00 0 00 00000 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18 594,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239 034,58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2 00 0 00 00000 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18 594,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239 034,58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текущего характера организац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2 00 0 00 00000 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18 594,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239 034,58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2 00 0 00 00000 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18 594,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239 034,58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3 00 0 00 00000 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522 328,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 838 703,68</w:t>
            </w:r>
          </w:p>
        </w:tc>
      </w:tr>
      <w:tr>
        <w:trPr>
          <w:trHeight w:val="21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3 00 0 00 00000 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03 720,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69 861,91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3 00 0 00 00000 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03 720,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69 861,91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3 00 0 00 00000 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48 075,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88 297,72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3 00 0 00 00000 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48 075,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88 297,72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3 00 0 00 00000 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88 075,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51 303,76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3 00 0 00 00000 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88 075,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51 303,76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3 00 0 00 00000 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993,96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3 00 0 00 00000 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993,96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3 00 0 00 00000 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 308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8 849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3 00 0 00 00000 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 308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849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3 00 0 00 00000 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808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516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социальные выплаты персоналу в натуральной форм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3 00 0 00 00000 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2 808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516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3 00 0 00 00000 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5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333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3 00 0 00 00000 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5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333,00</w:t>
            </w:r>
          </w:p>
        </w:tc>
      </w:tr>
      <w:tr>
        <w:trPr>
          <w:trHeight w:val="15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3 00 0 00 00000 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42 336,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2 715,19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3 00 0 00 00000 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42 336,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2 715,19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3 00 0 00 00000 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42 336,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2 715,19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исления на выплаты по оплате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3 00 0 00 00000 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42 336,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2 715,19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3 00 0 00 00000 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 728,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336,0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3 00 0 00 00000 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 728,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336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3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 728,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336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3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 728,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336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3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 728,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336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3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 728,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336,0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3 00 0 00 00000 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 880 807,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503 505,77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3 00 0 00 00000 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 647 955,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12 411,83</w:t>
            </w:r>
          </w:p>
        </w:tc>
      </w:tr>
      <w:tr>
        <w:trPr>
          <w:trHeight w:val="18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3 00 0 00 00000 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 939 112,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043 569,72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3 00 0 00 00000 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 939 112,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043 569,72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текущего характера организац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3 00 0 00 00000 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 939 112,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043 569,72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3 00 0 00 00000 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 939 112,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043 569,72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3 00 0 00 00000 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18 842,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68 842,11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3 00 0 00 00000 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18 842,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68 842,11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текущего характера организац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3 00 0 00 00000 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18 842,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68 842,11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3 00 0 00 00000 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18 842,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68 842,11</w:t>
            </w:r>
          </w:p>
        </w:tc>
      </w:tr>
      <w:tr>
        <w:trPr>
          <w:trHeight w:val="24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3 00 0 00 00000 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9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3 00 0 00 00000 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9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текущего характера организац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3 00 0 00 00000 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9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3 00 0 00 00000 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9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3 00 0 00 00000 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3 00 0 00 00000 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текущего характера организац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3 00 0 00 00000 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3 00 0 00 00000 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3 00 0 00 00000 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232 852,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491 093,94</w:t>
            </w:r>
          </w:p>
        </w:tc>
      </w:tr>
      <w:tr>
        <w:trPr>
          <w:trHeight w:val="18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3 00 0 00 00000 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 965 530,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337 957,83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3 00 0 00 00000 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965 530,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337 957,83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текущего характера организац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3 00 0 00 00000 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 965 530,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337 957,83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3 00 0 00 00000 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965 530,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337 957,83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 на иные цел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3 00 0 00 00000 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67 322,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 153 136,11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3 00 0 00 00000 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67 322,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53 136,11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текущего характера организац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3 00 0 00 00000 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67 322,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53 136,11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3 00 0 00 00000 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67 322,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53 136,11</w:t>
            </w:r>
          </w:p>
        </w:tc>
      </w:tr>
      <w:tr>
        <w:trPr>
          <w:trHeight w:val="18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3 00 0 00 00000 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3 00 0 00 00000 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3 00 0 00 00000 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текущего характера организац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3 00 0 00 00000 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некоммерческим организациям и физическим лицам - производителям товаров, работ и услуг на продукц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3 00 0 00 00000 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3 00 0 00 00000 8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65 072,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3 00 0 00 00000 8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65 072,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3 00 0 00 00000 8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65 072,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3 00 0 00 00000 8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65 072,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текущего характера организац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3 00 0 00 00000 8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65 072,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дукц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3 00 0 00 00000 8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65 072,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5 00 0 00 00000 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1 883,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67 422,1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5 00 0 00 00000 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 380,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 380,44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5 00 0 00 00000 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 380,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 380,44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5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 380,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 380,44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5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 380,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 380,44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5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 380,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24 380,44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5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 380,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24 380,44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5 00 0 00 00000 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8 503,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3 041,66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5 00 0 00 00000 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63 503,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8 041,66</w:t>
            </w:r>
          </w:p>
        </w:tc>
      </w:tr>
      <w:tr>
        <w:trPr>
          <w:trHeight w:val="18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5 00 0 00 00000 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563 503,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8 041,66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5 00 0 00 00000 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63 503,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78 041,66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текущего характера организац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5 00 0 00 00000 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63 503,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8 041,66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5 00 0 00 00000 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63 503,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78 041,66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5 00 0 00 00000 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000,00</w:t>
            </w:r>
          </w:p>
        </w:tc>
      </w:tr>
      <w:tr>
        <w:trPr>
          <w:trHeight w:val="18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5 00 0 00 00000 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0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5 00 0 00 00000 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00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текущего характера организац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5 00 0 00 00000 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000,0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5 00 0 00 00000 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0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7 00 0 00 00000 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201 280,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295 059,39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7 00 0 00 00000 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7 00 0 00 00000 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7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7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7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7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упление нефинансовых актив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7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стоимости материальных запа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7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7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7 00 0 00 00000 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201 280,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295 059,39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7 00 0 00 00000 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52 373,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37 742,27</w:t>
            </w:r>
          </w:p>
        </w:tc>
      </w:tr>
      <w:tr>
        <w:trPr>
          <w:trHeight w:val="18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7 00 0 00 00000 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52 373,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37 742,27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7 00 0 00 00000 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52 373,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37 742,27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текущего характера организац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7 00 0 00 00000 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 052 373,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37 742,27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7 00 0 00 00000 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52 373,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37 742,27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7 00 0 00 00000 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148 906,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8 357 317,12</w:t>
            </w:r>
          </w:p>
        </w:tc>
      </w:tr>
      <w:tr>
        <w:trPr>
          <w:trHeight w:val="18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7 00 0 00 00000 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148 906,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57 317,12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7 00 0 00 00000 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148 906,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57 317,12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текущего характера организац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7 00 0 00 00000 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148 906,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57 317,12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7 00 0 00 00000 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148 906,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57 317,12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788 060,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031 334,42</w:t>
            </w:r>
          </w:p>
        </w:tc>
      </w:tr>
      <w:tr>
        <w:trPr>
          <w:trHeight w:val="21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631 353,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616 279,29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434 392,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434 392,45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62 179,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62 179,01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62 179,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62 179,01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82 384,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82 384,2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9 00 0 00 00000 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82 384,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82 384,2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794,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794,81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794,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794,81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612,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612,48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612,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612,48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612,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612,48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социальные выплаты персоналу в натуральной форм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612,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612,48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00,00</w:t>
            </w:r>
          </w:p>
        </w:tc>
      </w:tr>
      <w:tr>
        <w:trPr>
          <w:trHeight w:val="15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94 600,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94 600,96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9 00 0 00 00000 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94 600,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94 600,96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94 600,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94 600,96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выплаты по оплате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94 600,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94 600,96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9 00 0 00 00000 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196 961,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181 886,84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246 681,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955 679,26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246 681,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955 679,26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966 284,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891 968,78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966 284,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891 968,78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9 00 0 00 00000 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 397,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710,48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 397,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710,48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9 00 0 00 00000 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39 317,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3 373,28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939 317,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3 373,28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80 485,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36 273,28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социальные выплаты персоналу в денежной форм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9 00 0 00 00000 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7 58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 34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социальные выплаты персоналу в натуральной форм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 905,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 933,28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832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9 00 0 00 00000 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832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00,00</w:t>
            </w:r>
          </w:p>
        </w:tc>
      </w:tr>
      <w:tr>
        <w:trPr>
          <w:trHeight w:val="18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10 961,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82 834,3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9 00 0 00 00000 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10 961,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82 834,3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10 961,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82 834,3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выплаты по оплате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10 961,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82 834,3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945 730,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90 591,2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 945 730,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90 591,2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43,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43,07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43,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43,07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343,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43,07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999,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5 999,07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344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344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43 387,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88 248,13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9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83 655,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98 140,13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9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83 655,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98 140,13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45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98 509,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398 509,24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61 146,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 292 985,89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нефинансовых актив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 732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 108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54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стоимости материальных запа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778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 608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материальных запа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2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0,0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 758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 008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 0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 0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9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 0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9 00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текущего характера физическим лица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 000,0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21 976,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35 463,93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929 336,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93 409,63</w:t>
            </w:r>
          </w:p>
        </w:tc>
      </w:tr>
      <w:tr>
        <w:trPr>
          <w:trHeight w:val="18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9 00 0 00 00000 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697 322,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70 827,85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697 322,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70 827,85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текущего характера организац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9 00 0 00 00000 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697 322,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70 827,85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697 322,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70 827,85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9 00 0 00 00000 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2 014,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2 581,78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9 00 0 00 00000 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2 014,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2 581,78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текущего характера организац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2 014,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2 581,78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709 00 0 00 00000 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2 014,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2 581,78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2 64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 054,30</w:t>
            </w:r>
          </w:p>
        </w:tc>
      </w:tr>
      <w:tr>
        <w:trPr>
          <w:trHeight w:val="18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2 64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 054,3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2 64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 054,3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текущего характера организац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2 64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 054,3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9 00 0 00 00000 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2 64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 054,30</w:t>
            </w:r>
          </w:p>
        </w:tc>
      </w:tr>
      <w:tr>
        <w:trPr>
          <w:trHeight w:val="28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000 0800 00 0 00 00000 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3 562 216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4 473 604,82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801 00 0 00 00000 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 229 776,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 934 076,01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1 00 0 00 00000 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 229 776,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1 934 076,01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1 00 0 00 00000 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1 783 599,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 778 204,50</w:t>
            </w:r>
          </w:p>
        </w:tc>
      </w:tr>
      <w:tr>
        <w:trPr>
          <w:trHeight w:val="18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1 00 0 00 00000 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 783 599,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 778 204,5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801 00 0 00 00000 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 783 599,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 778 204,5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текущего характера организац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1 00 0 00 00000 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 783 599,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 778 204,50</w:t>
            </w:r>
          </w:p>
        </w:tc>
      </w:tr>
      <w:tr>
        <w:trPr>
          <w:trHeight w:val="41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1 00 0 00 00000 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 783 599,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 778 204,5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1 00 0 00 00000 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 177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 871,51</w:t>
            </w:r>
          </w:p>
        </w:tc>
      </w:tr>
      <w:tr>
        <w:trPr>
          <w:trHeight w:val="18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1 00 0 00 00000 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 177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 871,51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1 00 0 00 00000 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 177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 871,51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текущего характера организац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1 00 0 00 00000 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 177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 871,51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1 00 0 00 00000 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 177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 871,51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1 332 439,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539 528,81</w:t>
            </w:r>
          </w:p>
        </w:tc>
      </w:tr>
      <w:tr>
        <w:trPr>
          <w:trHeight w:val="21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308 812,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066 541,72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451 182,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751 803,63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4 867 537,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276 292,44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867 537,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3 276 292,44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434 337,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15 784,35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434 337,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3 015 784,35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 2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0 508,09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 2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 508,09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9 073,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 531,67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804 00 0 00 00000 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9 073,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 531,67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0 005,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 410,95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социальные выплаты персоналу в денежной форм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социальные выплаты персоналу в натуральной форм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 005,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 410,95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067,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20,72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067,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20,72</w:t>
            </w:r>
          </w:p>
        </w:tc>
      </w:tr>
      <w:tr>
        <w:trPr>
          <w:trHeight w:val="15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374 571,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69 979,52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804 00 0 00 00000 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374 571,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69 979,52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374 571,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69 979,52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выплаты по оплате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374 571,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69 979,52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804 00 0 00 00000 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857 629,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314 738,09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164 375,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62 773,54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804 00 0 00 00000 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164 375,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62 773,54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94 375,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54 014,57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94 375,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54 014,57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804 00 0 00 00000 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58,97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58,97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804 00 0 00 00000 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3 786,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 786,36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3 786,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 786,36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5 086,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 286,36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социальные выплаты персоналу в денежной форм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 686,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 886,36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социальные выплаты персоналу в натуральной форм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 4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 4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7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5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804 00 0 00 00000 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7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500,00</w:t>
            </w:r>
          </w:p>
        </w:tc>
      </w:tr>
      <w:tr>
        <w:trPr>
          <w:trHeight w:val="18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29 468,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47 178,19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804 00 0 00 00000 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29 468,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47 178,19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29 468,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47 178,19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выплаты по оплате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29 468,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47 178,19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644 527,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258 214,73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 644 527,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258 214,73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47 421,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1 624,78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47 421,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1 624,78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804 00 0 00 00000 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47 421,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1 624,78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804 00 0 00 00000 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 081,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328,78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 675,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 8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 664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7 496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8 997 106,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216 589,95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519 308,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908 285,15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519 308,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908 285,15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804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804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52 568,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29 563,77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9 039,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5 447,17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596 874,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30 866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 107,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 007,32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13 817,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 375 400,89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нефинансовых актив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477 798,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8 304,8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материальных запа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7 798,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8 304,8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мягкого инвентар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804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1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материальных запа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804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274,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881,0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21 423,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21 423,8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79 1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 772,36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 1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 772,36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804 00 0 00 00000 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 1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 772,36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 1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 772,36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 1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 772,36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4 00 0 00 00000 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 1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 772,36</w:t>
            </w:r>
          </w:p>
        </w:tc>
      </w:tr>
      <w:tr>
        <w:trPr>
          <w:trHeight w:val="28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дравоохране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900 00 0 00 00000 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975 5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803 766,39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здравоохран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909 00 0 00 00000 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75 5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3 766,39</w:t>
            </w:r>
          </w:p>
        </w:tc>
      </w:tr>
      <w:tr>
        <w:trPr>
          <w:trHeight w:val="21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909 00 0 00 00000 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7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909 00 0 00 00000 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7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909 00 0 00 00000 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7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909 00 0 00 00000 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7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909 00 0 00 00000 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7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909 00 0 00 00000 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7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909 00 0 00 00000 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42 8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3 766,39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909 00 0 00 00000 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42 8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3 766,39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909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42 8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3 766,39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909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42 8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3 766,39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909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42 8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3 766,39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909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42 8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3 766,39</w:t>
            </w:r>
          </w:p>
        </w:tc>
      </w:tr>
      <w:tr>
        <w:trPr>
          <w:trHeight w:val="28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000 00 0 00 00000 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8 501 860,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72 362 412,36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01 00 0 00 00000 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389 533,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75 03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01 00 0 00 00000 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389 533,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 175 03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001 00 0 00 00000 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389 533,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75 03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енсии, социальные доплаты к пенс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01 00 0 00 00000 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389 533,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75 03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01 00 0 00 00000 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 389 533,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75 03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01 00 0 00 00000 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 389 533,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75 030,0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01 00 0 00 00000 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389 533,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75 03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03 00 0 00 00000 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664 766,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6 507 468,12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03 00 0 00 00000 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664 766,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 507 468,12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03 00 0 00 00000 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664 766,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 507 468,12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03 00 0 00 00000 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 0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03 00 0 00 00000 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8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 0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03 00 0 00 00000 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8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 00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 по социальной помощи населению в денежной форм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03 00 0 00 00000 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 00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гражданам на приобретение жиль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003 00 0 00 00000 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184 766,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 027 468,12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03 00 0 00 00000 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184 766,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 027 468,12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03 00 0 00 00000 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184 766,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 027 468,12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 по социальной помощи населению в денежной форм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003 00 0 00 00000 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184 766,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 027 468,12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004 00 0 00 00000 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447 561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679 914,24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04 00 0 00 00000 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447 561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679 914,24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04 00 0 00 00000 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447 561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679 914,24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гражданам на приобретение жиль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04 00 0 00 00000 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4 561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4 561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04 00 0 00 00000 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4 561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464 561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04 00 0 00 00000 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4 561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464 561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 по социальной помощи населению в денежной форм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04 00 0 00 00000 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4 561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4 561,0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04 00 0 00 00000 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983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 215 353,24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04 00 0 00 00000 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983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15 353,24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04 00 0 00 00000 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983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15 353,24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обия по социальной помощи населению в натуральной форм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04 00 0 00 00000 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983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 215 353,24</w:t>
            </w:r>
          </w:p>
        </w:tc>
      </w:tr>
      <w:tr>
        <w:trPr>
          <w:trHeight w:val="28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100 00 0 00 00000 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3 793 688,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8 630 078,95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1 00 0 00 00000 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 028 688,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 962 378,95</w:t>
            </w:r>
          </w:p>
        </w:tc>
      </w:tr>
      <w:tr>
        <w:trPr>
          <w:trHeight w:val="21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1 00 0 00 00000 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509 065,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282 135,76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1 00 0 00 00000 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509 065,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282 135,76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1 00 0 00 00000 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266 624,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525 582,1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1 00 0 00 00000 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266 624,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525 582,1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1 00 0 00 00000 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904 162,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255 797,54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1 00 0 00 00000 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904 162,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255 797,54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1 00 0 00 00000 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 462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 784,56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1 00 0 00 00000 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62 462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 784,56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1 00 0 00 00000 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 668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 076,02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1 00 0 00 00000 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 668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 076,02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101 00 0 00 00000 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 657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 537,02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социальные выплаты персоналу в денежной форм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1 00 0 00 00000 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0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социальные выплаты персоналу в натуральной форм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1 00 0 00 00000 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 657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 537,02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1 00 0 00 00000 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011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539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1 00 0 00 00000 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011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539,00</w:t>
            </w:r>
          </w:p>
        </w:tc>
      </w:tr>
      <w:tr>
        <w:trPr>
          <w:trHeight w:val="15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101 00 0 00 00000 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34 773,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40 477,64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1 00 0 00 00000 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34 773,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40 477,64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101 00 0 00 00000 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34 773,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40 477,64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исления на выплаты по оплате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1 00 0 00 00000 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34 773,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40 477,64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1 00 0 00 00000 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82 996,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 287,84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1 00 0 00 00000 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 996,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 287,84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1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 996,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 287,84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101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 496,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 287,84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101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 496,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 287,84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1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414,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064,84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1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59 082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 223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нефинансовых актив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1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5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материальных запа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1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5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мягкого инвентар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1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4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материальных запа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101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1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1 00 0 00 00000 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 671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 995,76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1 00 0 00 00000 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 671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 995,76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1 00 0 00 00000 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 671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 995,76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1 00 0 00 00000 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95 671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 995,76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1 00 0 00 00000 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95 671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 995,76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1 00 0 00 00000 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 671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 995,76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101 00 0 00 00000 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 240 955,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977 959,59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1 00 0 00 00000 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 240 955,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977 959,59</w:t>
            </w:r>
          </w:p>
        </w:tc>
      </w:tr>
      <w:tr>
        <w:trPr>
          <w:trHeight w:val="18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1 00 0 00 00000 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 540 955,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277 959,59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1 00 0 00 00000 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 540 955,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277 959,59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текущего характера организац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101 00 0 00 00000 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 540 955,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277 959,59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1 00 0 00 00000 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 540 955,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1 277 959,59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101 00 0 00 00000 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0 0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1 00 0 00 00000 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0 00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текущего характера организац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1 00 0 00 00000 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0 000,0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1 00 0 00 00000 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0 0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 высших достиж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3 00 0 00 00000 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5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7 700,0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3 00 0 00 00000 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5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7 7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3 00 0 00 00000 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5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7 700,00</w:t>
            </w:r>
          </w:p>
        </w:tc>
      </w:tr>
      <w:tr>
        <w:trPr>
          <w:trHeight w:val="18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3 00 0 00 00000 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5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7 7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3 00 0 00 00000 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5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7 70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текущего характера организац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103 00 0 00 00000 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5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7 700,0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3 00 0 00 00000 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5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667 700,00</w:t>
            </w:r>
          </w:p>
        </w:tc>
      </w:tr>
      <w:tr>
        <w:trPr>
          <w:trHeight w:val="28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200 00 0 00 00000 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461 468,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 796 634,88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202 00 0 00 00000 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61 468,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96 634,88</w:t>
            </w:r>
          </w:p>
        </w:tc>
      </w:tr>
      <w:tr>
        <w:trPr>
          <w:trHeight w:val="21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202 00 0 00 00000 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 404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 155,52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202 00 0 00 00000 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 404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3 155,52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202 00 0 00 00000 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5 9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 984,74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202 00 0 00 00000 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 9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 984,74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202 00 0 00 00000 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 9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 984,74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202 00 0 00 00000 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 9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 984,74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ое обеспече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202 00 0 00 00000 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202 00 0 00 00000 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202 00 0 00 00000 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504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170,78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202 00 0 00 00000 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504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170,78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202 00 0 00 00000 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504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170,78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исления на выплаты по оплате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202 00 0 00 00000 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504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170,78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202 00 0 00 00000 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035,0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202 00 0 00 00000 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35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202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35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202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35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202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35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202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35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нефинансовых актив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202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стоимости материальных запа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202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стоимости мягкого инвентар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202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материальных запа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202 00 0 00 00000 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202 00 0 00 00000 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58 764,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28 444,36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202 00 0 00 00000 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58 764,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28 444,36</w:t>
            </w:r>
          </w:p>
        </w:tc>
      </w:tr>
      <w:tr>
        <w:trPr>
          <w:trHeight w:val="18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202 00 0 00 00000 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58 764,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28 444,36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202 00 0 00 00000 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58 764,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28 444,36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текущего характера организац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202 00 0 00 00000 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 158 764,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28 444,36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202 00 0 00 00000 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58 764,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28 444,36</w:t>
            </w:r>
          </w:p>
        </w:tc>
      </w:tr>
      <w:tr>
        <w:trPr>
          <w:trHeight w:val="57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Обслуживание государственного (муниципального) долг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300 00 0 00 00000 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2 4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 261,57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301 00 0 00 00000 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261,57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служивание государственного (муниципального) долг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301 00 0 00 00000 7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261,57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301 00 0 00 00000 7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261,57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301 00 0 00 00000 7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261,57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(муниципального) долг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301 00 0 00 00000 7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261,57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служивание внутреннего долг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301 00 0 00 00000 7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261,57</w:t>
            </w:r>
          </w:p>
        </w:tc>
      </w:tr>
      <w:tr>
        <w:trPr>
          <w:trHeight w:val="114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400 00 0 00 00000 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504 813 096,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6 633 309,38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401 00 0 00 00000 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 151 3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 955 14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401 00 0 00 00000 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 151 3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2 955 14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401 00 0 00 00000 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 151 3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2 955 14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401 00 0 00 00000 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 151 3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 955 14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401 00 0 00 00000 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 151 3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 955 14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бюджета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401 00 0 00 00000 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 151 3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2 955 140,0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401 00 0 00 00000 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 151 3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 955 140,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403 00 0 00 00000 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 661 796,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3 678 169,38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403 00 0 00 00000 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 661 796,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678 169,38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403 00 0 00 00000 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 661 796,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678 169,38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403 00 0 00 00000 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 661 796,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678 169,38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бюджета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403 00 0 00 00000 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 661 796,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678 169,38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403 00 0 00 00000 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 661 796,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678 169,38</w:t>
            </w:r>
          </w:p>
        </w:tc>
      </w:tr>
      <w:tr>
        <w:trPr>
          <w:trHeight w:val="28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ИСТОЧНИКИ</w:t>
            </w:r>
          </w:p>
        </w:tc>
      </w:tr>
      <w:tr>
        <w:trPr>
          <w:trHeight w:val="57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Источники финансирования дефицита бюджетов - всег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3 024 992,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 246 493 930,9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1 322 694,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63 065 519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 02 00 00 00 0000 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 260 767,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00 0000 7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 260 767,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05 0000 7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 260 767,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0 00 00 0000 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2 531 038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163 065 519,0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1 00 00 0000 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2 531 038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3 065 519,00</w:t>
            </w:r>
          </w:p>
        </w:tc>
      </w:tr>
      <w:tr>
        <w:trPr>
          <w:trHeight w:val="15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1 00 00 0000 8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172 531 038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3 065 519,00</w:t>
            </w:r>
          </w:p>
        </w:tc>
      </w:tr>
      <w:tr>
        <w:trPr>
          <w:trHeight w:val="15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 03 01 00 05 0000 8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2 531 038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3 065 519,0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источники внутреннего финансирования дефицитов бюдже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00 00 00 0000 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 592 964,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01 00 00 0000 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 592 964,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01 00 00 0000 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 592 964,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 06 01 00 05 0000 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 592 964,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05 00 00 0000 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 06 05 00 00 0000 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 0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05 02 00 0000 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 0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05 02 05 0000 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 0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 06 05 00 00 0000 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05 02 00 0000 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05 02 05 0000 6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источники внешнего финансир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0 00 00 00 0000 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702 297,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083 428 411,9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702 297,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1 083 428 411,9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, всег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7 145 400 909,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 355 539 802,06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 145 400 909,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 355 539 802,06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7 145 400 909,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 355 539 802,06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3 0000 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5 0000 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 145 400 909,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 355 539 802,06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, всег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75 546 954,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72 111 390,16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75 546 954,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72 111 390,16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 475 546 954,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72 111 390,16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3 0000 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5 0000 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75 546 954,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72 111 390,1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50:00Z</dcterms:created>
  <dc:creator>LMoskovkina</dc:creator>
  <dc:description/>
  <cp:keywords/>
  <dc:language>en-US</dc:language>
  <cp:lastModifiedBy>Аманалиева Акмоор Айбековна</cp:lastModifiedBy>
  <cp:lastPrinted>2023-10-19T11:36:00Z</cp:lastPrinted>
  <dcterms:modified xsi:type="dcterms:W3CDTF">2023-10-23T11:50:00Z</dcterms:modified>
  <cp:revision>5</cp:revision>
  <dc:subject/>
  <dc:title>Российская Федерация</dc:title>
</cp:coreProperties>
</file>