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3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suppressAutoHyphens w:val="tru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6.10.2021 № 1861-па «Об утверждении перечня главных администраторов доходов бюджета Нефтеюганского района»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№ 1569 </w:t>
        <w:b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bookmarkStart w:id="2" w:name="_Hlk76846954"/>
      <w:bookmarkEnd w:id="2"/>
      <w:r>
        <w:rPr>
          <w:bCs/>
          <w:sz w:val="26"/>
          <w:szCs w:val="26"/>
        </w:rPr>
        <w:t xml:space="preserve">Внести изменения в </w:t>
      </w:r>
      <w:r>
        <w:rPr>
          <w:sz w:val="26"/>
          <w:szCs w:val="26"/>
        </w:rPr>
        <w:t xml:space="preserve">постановление администрации Нефтеюганского района </w:t>
        <w:br/>
        <w:t>от 26.10.2021 № 1861-па «Об утверждении перечня главных администраторов доходов бюджета Нефтеюганского района», изложив приложение 1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bookmarkStart w:id="3" w:name="_Hlk76846954"/>
      <w:bookmarkEnd w:id="3"/>
      <w:r>
        <w:rPr>
          <w:bCs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bookmarkStart w:id="4" w:name="_Hlk76847722"/>
      <w:bookmarkEnd w:id="4"/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0.10.2023 № 1531-па</w:t>
      </w:r>
    </w:p>
    <w:p>
      <w:pPr>
        <w:pStyle w:val="Normal"/>
        <w:ind w:left="567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Нефтеюганского района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26.10.2021 № 1861-п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ных администраторов доходов бюджета Нефтеюганск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07"/>
        <w:gridCol w:w="5457"/>
      </w:tblGrid>
      <w:tr>
        <w:trPr>
          <w:trHeight w:val="678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Нефтеюганского района, наименование кода вида (подвида) доходов бюджета</w:t>
            </w:r>
          </w:p>
        </w:tc>
      </w:tr>
      <w:tr>
        <w:trPr>
          <w:trHeight w:val="11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897"/>
        <w:gridCol w:w="10"/>
        <w:gridCol w:w="5447"/>
        <w:gridCol w:w="10"/>
      </w:tblGrid>
      <w:tr>
        <w:trPr>
          <w:tblHeader w:val="true"/>
          <w:trHeight w:val="2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ума Нефтеюганского района</w:t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4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дминистрация Нефтеюганского района </w:t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</w:t>
              <w:br/>
              <w:t xml:space="preserve">и задолженность по соответствующему платежу, </w:t>
              <w:br/>
              <w:t>в том числе по отмененно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</w:t>
              <w:br/>
              <w:t>по отмененно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платы </w:t>
              <w:br/>
              <w:t xml:space="preserve">за земельные участки, государственная собственность на которые не разграничена </w:t>
              <w:br/>
              <w:t xml:space="preserve">и которые расположены в границах сельских поселений и межселенных территорий муниципальных районов, а также средства </w:t>
              <w:br/>
              <w:t>от продажи права на заключение договоров аренды указанных земельных участк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</w:t>
              <w:br/>
              <w:t xml:space="preserve">а также средства от продажи права на заключение договоров аренды за земли, находящиеся </w:t>
              <w:br/>
              <w:t xml:space="preserve">в собственности муниципальных районов </w:t>
              <w:br/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</w:t>
              <w:br/>
              <w:t xml:space="preserve">не разграничена и которые расположены </w:t>
              <w:br/>
              <w:t>в границах сельских поселений и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</w:t>
              <w:br/>
              <w:t xml:space="preserve">или муниципальными учреждениями в отношении земельных участков, находящихся </w:t>
              <w:br/>
              <w:t>в собственности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, поступившая в рамках договора </w:t>
              <w:br/>
              <w:t xml:space="preserve">за предоставление права на размещение </w:t>
              <w:br/>
              <w:t xml:space="preserve">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</w:t>
              <w:br/>
              <w:t xml:space="preserve">не разграничена и которые расположены </w:t>
              <w:br/>
              <w:t>в границах сельских поселений и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увеличение площади земельных участков, находящихся в частной собственности, </w:t>
              <w:br/>
              <w:t xml:space="preserve">в результате перераспределения таких земельных участков и земель (или) земельных участков, государственная собственность на которые </w:t>
              <w:br/>
              <w:t xml:space="preserve">не разграничена и которые расположены </w:t>
              <w:br/>
              <w:t>в границах сельских поселений и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05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увеличение площади земельных участков, находящихся в частной собственности, </w:t>
              <w:br/>
              <w:t xml:space="preserve">в результате перераспределения таких земельных участков и земельных участков, находящихся </w:t>
              <w:br/>
              <w:t>в собственности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>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>на транспорте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>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выясненные поступления, зачисляемые </w:t>
              <w:br/>
              <w:t>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7 14030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самообложения граждан, зачисляемые </w:t>
              <w:br/>
              <w:t>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17 15030 05 </w:t>
            </w:r>
            <w:r>
              <w:rPr>
                <w:iCs/>
              </w:rPr>
              <w:t>0737</w:t>
            </w:r>
            <w:r>
              <w:rPr/>
              <w:t xml:space="preserve">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роект «Ярмарочные домики»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7 15030 05 </w:t>
            </w:r>
            <w:r>
              <w:rPr>
                <w:iCs/>
              </w:rPr>
              <w:t>0738</w:t>
            </w:r>
            <w:r>
              <w:rPr/>
              <w:t xml:space="preserve">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роект «Плавучие ограждения зон купания»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29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муниципальных районов (проект «Серия </w:t>
              <w:br/>
              <w:t>арт-объектов «Памятные снимки»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</w:t>
              <w:br/>
              <w:t>от государственных (муниципальных) организаций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</w:t>
              <w:br/>
              <w:t>от негосударственных организаций в бюджеты муниципальных районов</w:t>
            </w:r>
          </w:p>
        </w:tc>
      </w:tr>
      <w:tr>
        <w:trPr>
          <w:trHeight w:val="271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 *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 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муниципальных районов (в бюджеты муниципальных районов) </w:t>
              <w:br/>
              <w:t xml:space="preserve">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</w:t>
              <w:br/>
              <w:t>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</w:t>
              <w:br/>
              <w:t xml:space="preserve">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</w:t>
              <w:br/>
              <w:t>а также от возврата организациями остатков субсидий прошлых лет*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>
          <w:trHeight w:val="341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</w:t>
              <w:br/>
              <w:t xml:space="preserve">в уставных (складочных) капиталах хозяйственных товариществ и обществ, </w:t>
              <w:br/>
              <w:t>или дивидендов по акциям, принадлежащим муниципальным районам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сумм, аккумулируемых </w:t>
              <w:br/>
              <w:t>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оходы от сдачи в аренду имущества, составляющего казну муниципальных районов </w:t>
              <w:br/>
              <w:t>(за исключением земельных участков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едоставления на платной основе парковок (парковочных мест), расположенных </w:t>
              <w:br/>
              <w:t>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  <w:br/>
              <w:t>в залог, в доверительное управление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1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по договорам социального найма жилого помещения муниципального жилищного фонда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2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доходы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</w:t>
              <w:br/>
              <w:t>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  <w:br/>
              <w:t xml:space="preserve">в части реализации основных средств </w:t>
              <w:br/>
              <w:t>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  <w:br/>
              <w:t xml:space="preserve">в части реализации материальных запасов </w:t>
              <w:br/>
              <w:t>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щерба </w:t>
              <w:br/>
              <w:t>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</w:t>
              <w:br/>
              <w:t>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партамент образования Нефтеюганского района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</w:t>
              <w:br/>
              <w:t>в бюджеты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3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 (проект «Студия «Живая глина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28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роект «Островок психологической разгрузки «Relaxtime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32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роект «ЧУМовой топиарий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31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роект «3D-мастерская «Добро Дел»)</w:t>
            </w:r>
          </w:p>
        </w:tc>
      </w:tr>
      <w:tr>
        <w:trPr>
          <w:trHeight w:val="512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фтеюганского района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</w:t>
              <w:br/>
              <w:t xml:space="preserve">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</w:t>
              <w:br/>
              <w:t xml:space="preserve">в бюджет муниципального района за нарушение законодательства Российской Федерации </w:t>
              <w:br/>
              <w:t xml:space="preserve">о контрактной системе в сфере закупок товаров, работ, услуг для обеспечения государственных </w:t>
              <w:br/>
              <w:t xml:space="preserve">и муниципальных нужд (за исключением муниципального контракта, финансируемого </w:t>
              <w:br/>
              <w:t>за счет средств муниципального дорожного фонда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</w:t>
              <w:br/>
              <w:t>в бюджеты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33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ые платежи, зачисляемые в бюджеты муниципальных районов </w:t>
            </w:r>
            <w:r>
              <w:rPr>
                <w:iCs/>
              </w:rPr>
              <w:t>(проект «Модернизация тренажерного зала «Атлет» в с.Чеускино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34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муниципальных районов </w:t>
            </w:r>
            <w:r>
              <w:rPr>
                <w:iCs/>
              </w:rPr>
              <w:t>(проект «Здоровое поколение - будущее Нефтеюганского района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35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муниципальных районов </w:t>
            </w:r>
            <w:r>
              <w:rPr>
                <w:iCs/>
              </w:rPr>
              <w:t>(проект «Спорт - это жизнь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7 15030 05 0736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муниципальных районов (проект «Создание условий для функционирования дирекции </w:t>
              <w:br/>
              <w:t>и первого зала экспозиционной выставки «Музейный комплекс этнокультурной направленности «Священная кедровая роща»)</w:t>
            </w:r>
          </w:p>
        </w:tc>
      </w:tr>
      <w:tr>
        <w:trPr>
          <w:trHeight w:val="389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счётная палата Нефтеюганского района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</w:t>
              <w:br/>
              <w:t>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1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муниципального района специального разрешения на движение </w:t>
              <w:br/>
              <w:t xml:space="preserve">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сумма платежа (перерасчеты, недоимка </w:t>
              <w:br/>
              <w:t xml:space="preserve">и задолженность по соответствующему платежу, </w:t>
              <w:br/>
              <w:t>в том числе по отмененному).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</w:t>
              <w:br/>
              <w:t>в собственности муниципальных районов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5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</w:t>
              <w:br/>
              <w:t>на формирование муниципального дорожного фонда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106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</w:t>
              <w:br/>
              <w:t>и (или) крупногабаритных груз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</w:t>
              <w:br/>
              <w:t>в бюджеты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е поселение Пойковский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</w:t>
              <w:br/>
              <w:t xml:space="preserve">за земельные участки, государственная собственность на которые не разграничена </w:t>
              <w:br/>
              <w:t xml:space="preserve">и которые расположены в границах городских поселений, а также средства от продажи права </w:t>
              <w:br/>
              <w:t>на заключение договоров аренды указанных земельных участк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</w:t>
              <w:br/>
              <w:t>и которые расположены в границах городских поселений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</w:t>
              <w:br/>
              <w:t xml:space="preserve">не разграничена и которые расположены </w:t>
              <w:br/>
              <w:t>в границах городских поселений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увеличение площади земельных участков, находящихся в частной собственности, </w:t>
              <w:br/>
              <w:t xml:space="preserve">в результате перераспределения таких земельных участков и земель (или) земельных участков, государственная собственность на которые </w:t>
              <w:br/>
              <w:t xml:space="preserve">не разграничена и которые расположены </w:t>
              <w:br/>
              <w:t>в границах городских поселений</w:t>
            </w:r>
          </w:p>
        </w:tc>
      </w:tr>
      <w:tr>
        <w:trPr>
          <w:trHeight w:val="703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доходы бюджета Нефтеюганского района, администрирование которых может осуществляться главными администраторами доходов бюджета Нефтеюганского района </w:t>
              <w:br/>
              <w:t>в пределах их компетенции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 16 10031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</w:t>
              <w:br/>
              <w:t xml:space="preserve">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</w:t>
              <w:br/>
              <w:t xml:space="preserve">в бюджет муниципального района за нарушение законодательства Российской Федерации </w:t>
              <w:br/>
              <w:t xml:space="preserve">о контрактной системе в сфере закупок товаров, работ, услуг для обеспечения государственных </w:t>
              <w:br/>
              <w:t xml:space="preserve">и муниципальных нужд (за исключением муниципального контракта, финансируемого </w:t>
              <w:br/>
              <w:t>за счет средств муниципального дорожного фонда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3 01 005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</w:t>
              <w:br/>
              <w:t>на формирование муниципального дорожного фонда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05 0000 180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выясненные поступления, зачисляемые </w:t>
              <w:br/>
              <w:t>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5050 05 0000 180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безвозмездные поступления </w:t>
              <w:br/>
              <w:t>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безвозмездные поступления </w:t>
              <w:br/>
              <w:t>от негосударственных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10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</w:t>
              <w:br/>
              <w:t>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4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е органы государственной власти (государственные органы)</w:t>
            </w:r>
          </w:p>
        </w:tc>
      </w:tr>
      <w:tr>
        <w:trPr>
          <w:trHeight w:val="46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ая служба по надзору в сфере природополь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</w:t>
              <w:br/>
              <w:t>в атмосферный воздух стационарными объектам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</w:t>
              <w:br/>
              <w:t xml:space="preserve">на землях иных категорий, находящихся </w:t>
              <w:br/>
              <w:t xml:space="preserve">в собственности муниципальных районов, </w:t>
              <w:br/>
              <w:t>в части платы по договору купли-продажи лесных насаждений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</w:t>
              <w:br/>
              <w:t xml:space="preserve">на землях иных категорий, находящихся </w:t>
              <w:br/>
              <w:t xml:space="preserve">в собственности муниципальных районов, </w:t>
              <w:br/>
              <w:t>в части арендной пла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ата за пользование водными объектами, находящимися </w:t>
              <w:br/>
              <w:t>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и природопользования, налагаемые мировыми судьями, комиссиями </w:t>
              <w:br/>
              <w:t>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трафы, неустойки, пени, уплаченные </w:t>
              <w:br/>
              <w:t>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704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трафы, неустойки, пени, уплаченные </w:t>
              <w:br/>
              <w:t xml:space="preserve">в соответствии с договором водопользования </w:t>
              <w:br/>
              <w:t>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  <w:br/>
              <w:t>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</w:t>
              <w:br/>
              <w:t xml:space="preserve">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  <w:br/>
              <w:t>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516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518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 за нарушения банком обязанностей, установленных Главой 18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  <w:br/>
              <w:t xml:space="preserve">Главой 1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  <w:br/>
              <w:t xml:space="preserve">Главой 14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516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стерство внутренних дел </w:t>
              <w:br/>
              <w:t>Российской Федерации</w:t>
            </w:r>
          </w:p>
        </w:tc>
      </w:tr>
      <w:tr>
        <w:trPr>
          <w:trHeight w:val="3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</w:t>
              <w:br/>
              <w:t xml:space="preserve">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</w:t>
              <w:br/>
              <w:t xml:space="preserve">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ый Банк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5050 05 6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чие неналоговые доходы бюджетов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2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доходы бюджета Нефтеюганского района, администрирование которых может осуществляться федеральными органами государственной власти (государственными органами) в пределах их компетен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0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Кодексом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 </w:t>
              <w:br/>
              <w:t>об административных правонарушениях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</w:t>
              <w:br/>
              <w:t>об административных правонарушениях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 16 0500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Штрафы, установленные Налоговым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кодексом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, за исключением штрафов, исчисляемых исходя из сумм (ставок) налогов (сборов, страховых взносов)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 16 07000 00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 16 09000 00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средства, изымаемые в собственность Российской Федерации, субъекта Российской Федерации, муниципального образования </w:t>
              <w:br/>
              <w:t>в соответствии с решениями судов (за исключением обвинительных приговоров судов)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00 00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причиненного ущерба (убытков)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100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ежи, уплачиваемые в целях возмещения вреда**</w:t>
            </w:r>
          </w:p>
        </w:tc>
      </w:tr>
      <w:tr>
        <w:trPr>
          <w:trHeight w:val="70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1080" w:hanging="0"/>
              <w:jc w:val="center"/>
              <w:rPr/>
            </w:pPr>
            <w:r>
              <w:rPr/>
              <w:t>Органы государственной власти, государственные органы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ая служба по тарифам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2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законодательства об энергосбережении </w:t>
              <w:br/>
              <w:t>и о повышении энергетической эффективност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2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</w:t>
              <w:br/>
              <w:t>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</w:t>
              <w:br/>
              <w:t xml:space="preserve"> в соответствии с федеральными законами </w:t>
              <w:br/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ужба государственного надзора за техническим состоянием самоходных машин и других видов техники Ханты-Мансийского автономного </w:t>
              <w:br/>
              <w:t>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2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1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выпуск в эксплуатацию механических транспортных средств </w:t>
              <w:br/>
              <w:t>с превышением нормативов содержания загрязняющих веществ в выбросах либо нормативов уровня шум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2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2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  <w:br/>
              <w:t xml:space="preserve">Главой 9 Кодекса Российской Федерации </w:t>
              <w:br/>
              <w:t>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1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  <w:br/>
            </w:r>
            <w:hyperlink r:id="rId15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1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>на транспорте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  <w:br/>
            </w:r>
            <w:hyperlink r:id="rId16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4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2 01 002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  <w:br/>
              <w:t xml:space="preserve">Главой 19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государственной регистрации транспортных средств всех видов, механизмов и установок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  <w:br/>
            </w:r>
            <w:hyperlink r:id="rId17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  <w:br/>
            </w:r>
            <w:hyperlink r:id="rId18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20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</w:t>
              <w:br/>
              <w:t xml:space="preserve">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образования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</w:t>
              <w:br/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63 01 001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6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</w:t>
              <w:br/>
              <w:t>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3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2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2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</w:t>
              <w:br/>
              <w:t>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2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2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2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осуществление деятельности, не связанной </w:t>
              <w:br/>
              <w:t>с извлечением прибыли, без специального разрешения (лиценз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3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</w:rPr>
                <w:t xml:space="preserve"> 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социального развит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3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3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</w:t>
              <w:br/>
              <w:t>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труда и занятости населен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3 01 002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</w:t>
              <w:br/>
              <w:t>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3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региональной безопасности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</w:rPr>
                <w:t xml:space="preserve"> 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38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>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3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40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</w:rPr>
                <w:t xml:space="preserve"> 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</w:rPr>
                <w:t xml:space="preserve"> 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20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10 02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</w:t>
              <w:br/>
              <w:t xml:space="preserve">об административных правонарушениях, </w:t>
              <w:br/>
              <w:t xml:space="preserve">за нарушение муниципальных правовых актов </w:t>
            </w:r>
            <w:r>
              <w:rPr>
                <w:rStyle w:val="115pt"/>
              </w:rPr>
              <w:t>(иные штрафы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ба жилищного и строительного надзора Ханты-Мансийского автономного округа – Югры 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62 01 002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6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установленного федеральным законом запрета курения табака на отдельных территориях, </w:t>
              <w:br/>
              <w:t>в помещениях и на объект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4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6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</w:t>
              <w:br/>
              <w:t>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23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23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3 01 023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8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и природопользования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2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>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обязательных требований в области строительства и применения строительных материалов (изделий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2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>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установленного порядка строительства, реконструкции, капитального ремонта объекта капитального строительства, ввода его в эксплуатацию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2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законодательства об энергосбережении </w:t>
              <w:br/>
              <w:t>и о повышении энергетической эффективност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>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3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3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3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2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4 Кодекса Российской Федерации </w:t>
              <w:br/>
              <w:t>об административных правонарушениях,</w:t>
              <w:br/>
              <w:t xml:space="preserve">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требований законодательства об участии в долевом строительстве многоквартирных домов </w:t>
              <w:br/>
              <w:t>и (или) иных объектов недвижимост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4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4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2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</w:t>
              <w:br/>
              <w:t xml:space="preserve">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</w:t>
              <w:br/>
              <w:t xml:space="preserve">в соответствии с федеральными законами </w:t>
              <w:br/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</w:t>
              <w:br/>
              <w:t>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</w:t>
              <w:br/>
              <w:t>и защите их прав (штрафы за нарушение требований пожарной безопасности)</w:t>
            </w:r>
          </w:p>
        </w:tc>
      </w:tr>
      <w:tr>
        <w:trPr>
          <w:trHeight w:val="1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20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ая комисс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3 01 0064 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67">
              <w:r>
                <w:rPr>
                  <w:rStyle w:val="InternetLink"/>
                </w:rPr>
                <w:t xml:space="preserve"> Главой 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</w:t>
              <w:br/>
              <w:t xml:space="preserve">и защите их прав (штрафы за нарушение порядка или срока представления сведений о поступлении </w:t>
              <w:br/>
              <w:t>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3 01 006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</w:t>
              <w:br/>
              <w:t xml:space="preserve">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</w:t>
              <w:br/>
              <w:t>в выборах и референдум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3 01 006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</w:t>
              <w:br/>
              <w:t xml:space="preserve">и защите их прав (штрафы за незаконное финансирование деятельности политических партий, не связанной с участием в выборах </w:t>
              <w:br/>
              <w:t>и референдум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3 01 006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</w:t>
              <w:br/>
              <w:t xml:space="preserve">и защите их прав (штрафы за нарушение срока возврата жертвователю, перечисления (передачи) </w:t>
              <w:br/>
              <w:t>в доход Российской Федерации пожертвований политической парт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</w:t>
              <w:br/>
              <w:t xml:space="preserve">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епартамент недропользования и природных ресурсов Ханты-Мансийского автономного </w:t>
              <w:br/>
              <w:t>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326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430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уничтожение или повреждение специальных зна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занятие лесных участ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0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2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8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использования ле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2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8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использование лесов, нарушение правил использования лесов </w:t>
              <w:br/>
              <w:t>для ведения сельского хозяйства, уничтожение лесных ресур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3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8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8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лужба государственной охраны объектов культурного наслед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2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</w:t>
              <w:br/>
              <w:t xml:space="preserve">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</w:t>
              <w:br/>
              <w:t xml:space="preserve">в соответствии с федеральными законами </w:t>
              <w:br/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ужба по контролю и надзору в сфере охраны окружающей среды, объектов животного мира </w:t>
              <w:br/>
              <w:t>и лесных отношений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</w:t>
            </w:r>
            <w:hyperlink r:id="rId8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уничтожение или повреждение специальных зна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  <w:t xml:space="preserve">Главой 7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занятие лесных участ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0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  <w:t xml:space="preserve">Главой 7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  <w:t xml:space="preserve">Главой 7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2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использования ле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2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использование лесов, нарушение правил использования лесов </w:t>
              <w:br/>
              <w:t>для ведения сельского хозяйства, уничтожение лесных ресур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3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санитарной безопасности в лес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3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пожарной безопасности в лес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3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32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мероприятий, предусмотренных сводным планом тушения лесных пожаров на территории субъекта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</w:t>
              <w:br/>
              <w:t xml:space="preserve">за невыполнение законных требований прокурора, следователя, дознавателя или должностного лица, осуществляющего производство по делу </w:t>
              <w:br/>
              <w:t>об административном правонарушен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</w:t>
              <w:br/>
              <w:t>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20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 16 02010 02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</w:t>
              <w:br/>
              <w:t xml:space="preserve">об административных правонарушениях, </w:t>
              <w:br/>
              <w:t>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  <w:br/>
              <w:t>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13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3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3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42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(штрафы за нарушение правил продажи этилового спирта, алкогольной </w:t>
              <w:br/>
              <w:t>и спиртосодержащей продук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9">
              <w:r>
                <w:rPr>
                  <w:rStyle w:val="InternetLink"/>
                </w:rPr>
                <w:t xml:space="preserve"> 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5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 xml:space="preserve">за производство или продажу товаров </w:t>
              <w:br/>
              <w:t xml:space="preserve">и продукции, в отношении которых установлены требования по маркировке и (или) нанесению информации, без соответствующей маркировки </w:t>
              <w:br/>
              <w:t>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7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 xml:space="preserve">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</w:t>
              <w:br/>
              <w:t>об административном правонаруш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92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</w:t>
              <w:br/>
              <w:t xml:space="preserve">в соответствии с федеральными законами </w:t>
              <w:br/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9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</w:t>
              <w:br/>
              <w:t>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>и общественную безопасность, налагаемые мировыми судьями, комиссиями по делам несовершеннолетних и защиты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332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/>
              <w:t xml:space="preserve"> Российской Федерации </w:t>
              <w:br/>
              <w:t>об административных правонарушениях,</w:t>
              <w:br/>
              <w:t xml:space="preserve"> за административные правонарушения в области производства и оборота этилового спирта, алкогольной и спиртосодержащей продукции, </w:t>
              <w:br/>
              <w:t xml:space="preserve">а также за административные правонарушения порядка ценообразования в части регулирования цен на этиловый спирт, алкогольную </w:t>
              <w:br/>
              <w:t>и спиртосодержащую продукцию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33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/>
              <w:t xml:space="preserve">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оизводства и оборота этилового спирта, алкогольной и спиртосодержащей продукции, </w:t>
              <w:br/>
              <w:t xml:space="preserve">а также за административные правонарушения порядка ценообразования в части регулирования цен на этиловый спирт, алкогольную </w:t>
              <w:br/>
              <w:t>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4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>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9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контроля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072 01 002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9">
              <w:r>
                <w:rPr>
                  <w:rStyle w:val="InternetLink"/>
                </w:rPr>
                <w:t xml:space="preserve"> Главой 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соблюдение требований законодательства Российской Федерации </w:t>
              <w:br/>
              <w:t xml:space="preserve">о контрактной системе в сфере закупок товаров, работ, услуг для обеспечения государственных </w:t>
              <w:br/>
              <w:t xml:space="preserve">и муниципальных нужд при принятии решения </w:t>
              <w:br/>
              <w:t>о способе и об условиях определения поставщика (подрядчика, исполнителя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072 01 003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072 01 029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1">
              <w:r>
                <w:rPr>
                  <w:rStyle w:val="InternetLink"/>
                </w:rPr>
                <w:t xml:space="preserve"> Главой 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законодательства Российской Федерации о контрактной системе </w:t>
              <w:br/>
              <w:t>в сфере закупок при планировании закупок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07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092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законодательства об энергосбережении </w:t>
              <w:br/>
              <w:t>и о повышении энергетической эффектив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7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 xml:space="preserve">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</w:t>
              <w:br/>
              <w:t>об административном правонаруш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7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153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92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</w:t>
              <w:br/>
              <w:t xml:space="preserve">в соответствии с федеральными законами </w:t>
              <w:br/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9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9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</w:t>
              <w:br/>
              <w:t>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20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парат Губернатора, Правительства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2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5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ые действия по получению </w:t>
              <w:br/>
              <w:t>и (или) распространению информации, составляющей кредитную историю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</w:t>
              <w:br/>
              <w:t xml:space="preserve"> за нарушение порядка рассмотрения обращений граждан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6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</w:t>
              <w:br/>
              <w:t>и муниципальных услуг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6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6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ое использование политической партией денежных средств и иного имущества </w:t>
              <w:br/>
              <w:t xml:space="preserve">при финансировании своей деятельности, </w:t>
              <w:br/>
              <w:t xml:space="preserve">не связанной с участием в выборах </w:t>
              <w:br/>
              <w:t>и референдум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6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ое финансирование деятельности политических партий, не связанной с участием </w:t>
              <w:br/>
              <w:t>в выборах и референдум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6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6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27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арушение государственных нормативных требований охраны труда, содержащихся </w:t>
              <w:br/>
              <w:t>в федеральных законах и иных нормативных правовых актах Российской Федер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3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уплату средств на содержание детей </w:t>
              <w:br/>
              <w:t>или нетрудоспособных родителе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63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</w:t>
              <w:br/>
              <w:t xml:space="preserve">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63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нарушение санитарно-эпидемиологических требований к эксплуатации жилых помещений </w:t>
              <w:br/>
              <w:t>и общественных помещений, зданий, сооружений и транспорт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6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незаконный оборот наркотических средств, психотропных веществ или их аналогов </w:t>
              <w:br/>
              <w:t xml:space="preserve">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</w:t>
              <w:br/>
              <w:t>или психотропные веще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</w:t>
              <w:br/>
              <w:t xml:space="preserve"> за потребление наркотических средств </w:t>
              <w:br/>
              <w:t>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1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вовлечение несовершеннолетнего в процесс потребления табак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9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уклонение от прохождения диагностики, профилактических мероприятий, лечения </w:t>
              <w:br/>
              <w:t xml:space="preserve">от наркомании и (или) медицинской </w:t>
              <w:br/>
              <w:t xml:space="preserve">и (или) социальной реабилитации в связи </w:t>
              <w:br/>
              <w:t xml:space="preserve">с потреблением наркотических средств </w:t>
              <w:br/>
              <w:t>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</w:t>
              <w:br/>
              <w:t xml:space="preserve"> (штрафы за побо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самовольное занятие водного объекта </w:t>
              <w:br/>
              <w:t>или пользование им с нарушением установленных услов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пользование объектами животного мира </w:t>
              <w:br/>
              <w:t xml:space="preserve">и водными биологическими ресурсами </w:t>
              <w:br/>
              <w:t>без разреш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нарушение авторских и смежных прав, изобретательских и патентных пра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уничтожение или повреждение чужого имуще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мелкое хищени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23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нарушение требований законодательства </w:t>
              <w:br/>
              <w:t xml:space="preserve">о передаче технической документации </w:t>
              <w:br/>
              <w:t xml:space="preserve">на многоквартирный дом и иных связанных </w:t>
              <w:br/>
              <w:t>с управлением таким многоквартирным домом докумен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23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осуществления предпринимательской деятельности </w:t>
              <w:br/>
              <w:t>по управлению многоквартирными дом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есоблюдение экологических и санитарно-эпидемиологических требований при обращении </w:t>
              <w:br/>
              <w:t xml:space="preserve">с отходами производства и потребления, веществами, разрушающими озоновый слой, </w:t>
              <w:br/>
              <w:t>или иными опасными веществ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обращения с пестицидами </w:t>
              <w:br/>
              <w:t>и агрохимикат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порчу земе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1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>и природопользования, налагаемые мировыми судьями, комиссиями по делам несовершеннолетних и защите их прав (штрафы</w:t>
              <w:br/>
              <w:t xml:space="preserve"> за нарушение правил водопользов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2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езаконную рубку, повреждение лесных насаждений или самовольное выкапывание </w:t>
              <w:br/>
              <w:t>в лесах деревьев, кустарников, лиан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санитарной безопасности </w:t>
              <w:br/>
              <w:t>в лес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правил охраны водных биологических ресурс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1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28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>и природопользования, налагаемые мировыми судьями, комиссиями по делам несовершеннолетних и защите их прав (штрафы</w:t>
              <w:br/>
              <w:t xml:space="preserve"> за нарушение требований лесного законодательства об учете древесины и сделок </w:t>
              <w:br/>
              <w:t>с не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</w:t>
              <w:br/>
              <w:t>в области промышленной безопасности опасных производственных объек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</w:t>
              <w:br/>
              <w:t>и оборудов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ввод в эксплуатацию топливо- </w:t>
              <w:br/>
              <w:t>и энергопотребляющих объектов без разрешения соответствующих орган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законодательства </w:t>
              <w:br/>
              <w:t>об энергосбережении и о повышении энергетической эффектив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2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порядка полного </w:t>
              <w:br/>
              <w:t xml:space="preserve">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</w:t>
              <w:br/>
              <w:t xml:space="preserve">и отбора газа либо порядка временного прекращения или ограничения водоснабжения, водоотведения, транспортировки воды </w:t>
              <w:br/>
              <w:t>и (или) сточных вод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2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законодательства </w:t>
              <w:br/>
              <w:t>о теплоснабж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0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>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>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 xml:space="preserve">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</w:t>
              <w:br/>
              <w:t>или реализации продуктов животново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1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1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безбилетный проезд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2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2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2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</w:t>
              <w:br/>
              <w:t>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2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</w:t>
              <w:br/>
              <w:t>за нарушения правил движения тяжеловесного</w:t>
              <w:br/>
              <w:t xml:space="preserve">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2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</w:t>
              <w:br/>
              <w:t>за нарушение правил перевозки опасных груз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охраны линий </w:t>
              <w:br/>
              <w:t>или сооружений связ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есоблюдение установленных правил и норм, регулирующих порядок проектирования, строительства и эксплуатации сетей </w:t>
              <w:br/>
              <w:t>и сооружений связ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2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арушение требований законодательства </w:t>
              <w:br/>
              <w:t>о хранении документов и информации, содержащейся в информационных систем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>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>и деятельности саморегулируемых организаций, налагаемые мировыми судьями, комиссиями</w:t>
              <w:br/>
              <w:t xml:space="preserve">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</w:t>
              <w:br/>
              <w:t>в установленных федеральными законами случаях контрольно-кассовой техник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</w:t>
              <w:br/>
              <w:t>и (или) иных объектов недвижим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3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5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5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</w:t>
              <w:br/>
              <w:t>в целях выполнения государственного оборонного заказ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незаконную организацию </w:t>
              <w:br/>
              <w:t>и проведение азартных игр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7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 xml:space="preserve">за нарушение срока постановки на учет </w:t>
              <w:br/>
              <w:t>в налоговом орган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>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0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1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>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 xml:space="preserve">за производство или продажу товаров </w:t>
              <w:br/>
              <w:t xml:space="preserve">и продукции, в отношении которых установлены требования по маркировке и (или) нанесению информации, без соответствующей маркировки </w:t>
              <w:br/>
              <w:t>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 0115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 xml:space="preserve">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</w:t>
              <w:br/>
              <w:t>об административном правонаруш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 xml:space="preserve">и защите их прав (штрафы за воспрепятствование законной деятельности должностного лица органа, уполномоченного на осуществление функций </w:t>
              <w:br/>
              <w:t>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</w:t>
              <w:br/>
              <w:t xml:space="preserve">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передачу либо попытку передачи запрещенных предметов лицам, содержащимся в учреждениях уголовно-исполнительной системы </w:t>
              <w:br/>
              <w:t>или изоляторах временного содерж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1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заведомо ложный вызов специализированных служб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осуществление деятельности, не связанной </w:t>
              <w:br/>
              <w:t>с извлечением прибыли, без специального разрешения (лиценз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>об административных правонарушениях,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несоблюдение порядка государственной регистрации прав на недвижимое имущество </w:t>
              <w:br/>
              <w:t>или сделок с ним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>об административных правонарушениях,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законное вознаграждение от имени юридического лиц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незаконное привлечение к трудовой деятельности либо к выполнению работ </w:t>
              <w:br/>
              <w:t xml:space="preserve">или оказанию услуг государственного </w:t>
              <w:br/>
              <w:t>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3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</w:t>
              <w:br/>
              <w:t>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>и общественную безопасность, налагаемые мировыми судьями, комиссиями по делам несовершеннолетних и защите их прав (штрафы</w:t>
              <w:br/>
              <w:t>за нарушение требований пожарной безопас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нарушение требований режима чрезвычайного полож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евыполнение требований норм и правил </w:t>
              <w:br/>
              <w:t>по предупреждению и ликвидации чрезвычайных ситуац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евыполнение требований и мероприятий </w:t>
              <w:br/>
              <w:t>в области гражданской оборон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</w:t>
              <w:br/>
              <w:t xml:space="preserve">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</w:t>
              <w:br/>
              <w:t xml:space="preserve">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</w:t>
              <w:br/>
              <w:t>к владению оружием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езаконные изготовление, продажу </w:t>
              <w:br/>
              <w:t>или передачу пневматического оруж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стрельбу из оружия в отведенных для этого местах с нарушением установленных правил </w:t>
              <w:br/>
              <w:t>или в не отведенных для этого мест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сертификации оружия </w:t>
              <w:br/>
              <w:t>и патронов к не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>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>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1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воинского учета, налагаемые мировыми судьями, комиссиями по делам несовершеннолетних </w:t>
              <w:br/>
              <w:t>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33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/>
              <w:t xml:space="preserve">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оизводства и оборота этилового спирта, алкогольной и спиртосодержащей продукции, </w:t>
              <w:br/>
              <w:t xml:space="preserve">а также за административные правонарушения порядка ценообразования в части регулирования цен на этиловый спирт, алкогольную </w:t>
              <w:br/>
              <w:t>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6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административного обеспечения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2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5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ые действия по получению </w:t>
              <w:br/>
              <w:t>и (или) распространению информации, составляющей кредитную историю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</w:t>
              <w:br/>
              <w:t xml:space="preserve"> за нарушение порядка рассмотрения обращений граждан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</w:t>
              <w:br/>
              <w:t>и муниципальных услуг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ое использование политической партией денежных средств и иного имущества </w:t>
              <w:br/>
              <w:t xml:space="preserve">при финансировании своей деятельности, </w:t>
              <w:br/>
              <w:t xml:space="preserve">не связанной с участием в выборах </w:t>
              <w:br/>
              <w:t>и референдума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ое финансирование деятельности политических партий, не связанной с участием </w:t>
              <w:br/>
              <w:t>в выборах и референдума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27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арушение государственных нормативных требований охраны труда, содержащихся </w:t>
              <w:br/>
              <w:t>в федеральных законах и иных нормативных правовых актах Российской Федер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3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уплату средств на содержание детей </w:t>
              <w:br/>
              <w:t>или нетрудоспособных родителей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63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</w:t>
              <w:br/>
              <w:t xml:space="preserve">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0" w:hanging="0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0" w:hanging="0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0" w:hanging="0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нарушение санитарно-эпидемиологических требований к эксплуатации жилых помещений </w:t>
              <w:br/>
              <w:t>и общественных помещений, зданий, сооружений и транспорт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0" w:hanging="0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0" w:hanging="0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незаконный оборот наркотических средств, психотропных веществ или их аналогов </w:t>
              <w:br/>
              <w:t xml:space="preserve">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</w:t>
              <w:br/>
              <w:t>или психотропные веще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0" w:hanging="0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</w:t>
              <w:br/>
              <w:t xml:space="preserve"> за потребление наркотических средств </w:t>
              <w:br/>
              <w:t>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1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вовлечение несовершеннолетнего в процесс потребления табак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9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уклонение от прохождения диагностики, профилактических мероприятий, лечения </w:t>
              <w:br/>
              <w:t xml:space="preserve">от наркомании и (или) медицинской </w:t>
              <w:br/>
              <w:t xml:space="preserve">и (или) социальной реабилитации в связи </w:t>
              <w:br/>
              <w:t xml:space="preserve">с потреблением наркотических средств </w:t>
              <w:br/>
              <w:t>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</w:t>
              <w:br/>
              <w:t>(штрафы за побо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самовольное занятие водного объекта </w:t>
              <w:br/>
              <w:t>или пользование им с нарушением установленных услов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пользование объектами животного мира </w:t>
              <w:br/>
              <w:t xml:space="preserve">и водными биологическими ресурсами </w:t>
              <w:br/>
              <w:t>без разреш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нарушение авторских и смежных прав, изобретательских и патентных пра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уничтожение или повреждение чужого имуще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мелкое хищени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23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нарушение требований законодательства </w:t>
              <w:br/>
              <w:t xml:space="preserve">о передаче технической документации </w:t>
              <w:br/>
              <w:t xml:space="preserve">на многоквартирный дом и иных связанных </w:t>
              <w:br/>
              <w:t>с управлением таким многоквартирным домом докумен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23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осуществления предпринимательской деятельности </w:t>
              <w:br/>
              <w:t>по управлению многоквартирными дом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есоблюдение экологических и санитарно-эпидемиологических требований при обращении </w:t>
              <w:br/>
              <w:t xml:space="preserve">с отходами производства и потребления, веществами, разрушающими озоновый слой, </w:t>
              <w:br/>
              <w:t>или иными опасными веществ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обращения с пестицидами </w:t>
              <w:br/>
              <w:t>и агрохимикат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порчу земе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1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>и природопользования, налагаемые мировыми судьями, комиссиями по делам несовершеннолетних и защите их прав (штрафы</w:t>
              <w:br/>
              <w:t xml:space="preserve"> за нарушение правил водопользов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2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езаконную рубку, повреждение лесных насаждений или самовольное выкапывание </w:t>
              <w:br/>
              <w:t>в лесах деревьев, кустарников, лиан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санитарной безопасности </w:t>
              <w:br/>
              <w:t>в лес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правил охраны водных биологических ресурс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1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28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>и природопользования, налагаемые мировыми судьями, комиссиями по делам несовершеннолетних и защите их прав (штрафы</w:t>
              <w:br/>
              <w:t xml:space="preserve"> за нарушение требований лесного законодательства об учете древесины и сделок </w:t>
              <w:br/>
              <w:t>с не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</w:t>
              <w:br/>
              <w:t>в области промышленной безопасности опасных производственных объек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</w:t>
              <w:br/>
              <w:t>и оборудов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ввод в эксплуатацию топливо- </w:t>
              <w:br/>
              <w:t>и энергопотребляющих объектов без разрешения соответствующих орган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законодательства </w:t>
              <w:br/>
              <w:t>об энергосбережении и о повышении энергетической эффектив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2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порядка полного </w:t>
              <w:br/>
              <w:t xml:space="preserve">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</w:t>
              <w:br/>
              <w:t xml:space="preserve">и отбора газа либо порядка временного прекращения или ограничения водоснабжения, водоотведения, транспортировки воды </w:t>
              <w:br/>
              <w:t>и (или) сточных вод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2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законодательства </w:t>
              <w:br/>
              <w:t>о теплоснабж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0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>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>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 xml:space="preserve">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</w:t>
              <w:br/>
              <w:t>или реализации продуктов животново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1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1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безбилетный проезд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2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2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2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</w:t>
              <w:br/>
              <w:t>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2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</w:t>
              <w:br/>
              <w:t>за нарушения правил движения тяжеловесного</w:t>
              <w:br/>
              <w:t xml:space="preserve">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2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</w:t>
              <w:br/>
              <w:t>за нарушение правил перевозки опасных груз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охраны линий </w:t>
              <w:br/>
              <w:t>или сооружений связ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есоблюдение установленных правил и норм, регулирующих порядок проектирования, строительства и эксплуатации сетей </w:t>
              <w:br/>
              <w:t>и сооружений связ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2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арушение требований законодательства </w:t>
              <w:br/>
              <w:t>о хранении документов и информации, содержащейся в информационных систем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>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>и деятельности саморегулируемых организаций, налагаемые мировыми судьями, комиссиями</w:t>
              <w:br/>
              <w:t xml:space="preserve">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</w:t>
              <w:br/>
              <w:t>в установленных федеральными законами случаях контрольно-кассовой техник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</w:t>
              <w:br/>
              <w:t>и (или) иных объектов недвижим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3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5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5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</w:t>
              <w:br/>
              <w:t>в целях выполнения государственного оборонного заказ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незаконную организацию </w:t>
              <w:br/>
              <w:t>и проведение азартных игр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7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 xml:space="preserve">за нарушение срока постановки на учет </w:t>
              <w:br/>
              <w:t>в налоговом орган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>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5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6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>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 xml:space="preserve">за производство или продажу товаров </w:t>
              <w:br/>
              <w:t xml:space="preserve">и продукции, в отношении которых установлены требования по маркировке и (или) нанесению информации, без соответствующей маркировки </w:t>
              <w:br/>
              <w:t>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 0115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6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 xml:space="preserve">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</w:t>
              <w:br/>
              <w:t>об административном правонаруш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 xml:space="preserve">и защите их прав (штрафы за воспрепятствование законной деятельности должностного лица органа, уполномоченного на осуществление функций </w:t>
              <w:br/>
              <w:t>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</w:t>
              <w:br/>
              <w:t xml:space="preserve">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передачу либо попытку передачи запрещенных предметов лицам, содержащимся в учреждениях уголовно-исполнительной системы </w:t>
              <w:br/>
              <w:t>или изоляторах временного содерж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1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заведомо ложный вызов специализированных служб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осуществление деятельности, не связанной </w:t>
              <w:br/>
              <w:t>с извлечением прибыли, без специального разрешения (лиценз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>об административных правонарушениях,</w:t>
              <w:br/>
              <w:t xml:space="preserve">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несоблюдение порядка государственной регистрации прав на недвижимое имущество </w:t>
              <w:br/>
              <w:t>или сделок с ним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>об административных правонарушениях,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законное вознаграждение от имени юридического лиц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незаконное привлечение к трудовой деятельности либо к выполнению работ </w:t>
              <w:br/>
              <w:t xml:space="preserve">или оказанию услуг государственного </w:t>
              <w:br/>
              <w:t>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3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</w:t>
              <w:br/>
              <w:t>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>и общественную безопасность, налагаемые мировыми судьями, комиссиями по делам несовершеннолетних и защите их прав (штрафы</w:t>
              <w:br/>
              <w:t>за нарушение требований пожарной безопас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нарушение требований режима чрезвычайного полож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евыполнение требований норм и правил </w:t>
              <w:br/>
              <w:t>по предупреждению и ликвидации чрезвычайных ситуац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евыполнение требований и мероприятий </w:t>
              <w:br/>
              <w:t>в области гражданской оборон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</w:t>
              <w:br/>
              <w:t xml:space="preserve">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</w:t>
              <w:br/>
              <w:t xml:space="preserve">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</w:t>
              <w:br/>
              <w:t>к владению оружием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езаконные изготовление, продажу </w:t>
              <w:br/>
              <w:t>или передачу пневматического оруж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стрельбу из оружия в отведенных для этого местах с нарушением установленных правил </w:t>
              <w:br/>
              <w:t>или в не отведенных для этого мест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сертификации оружия </w:t>
              <w:br/>
              <w:t>и патронов к не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>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>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1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воинского учета, налагаемые мировыми судьями, комиссиями по делам несовершеннолетних </w:t>
              <w:br/>
              <w:t>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33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/>
              <w:t xml:space="preserve">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оизводства и оборота этилового спирта, алкогольной и спиртосодержащей продукции, </w:t>
              <w:br/>
              <w:t xml:space="preserve">а также за административные правонарушения порядка ценообразования в части регулирования цен на этиловый спирт, алкогольную </w:t>
              <w:br/>
              <w:t>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доходы бюджета Нефтеюганского района, администрирование которых может осуществляться главными администраторами доходов бюджета Ханты-Мансийского автономного округа – Югры в пределах их компетен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 16 01142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16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4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 16 01143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16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4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</w:t>
              <w:br/>
              <w:t>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 16 02010 02 0001 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административные правонарушения в области охраны окружающей среды и природопользова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 16 02010 02 9000 14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2020 02 00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административные правонарушения в области охраны окружающей среды и природопользова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 16 02020 02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</w:t>
              <w:br/>
              <w:t xml:space="preserve">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  <w:t>&lt;*&gt; Администрирование поступлений по всем статьям, подстатьям соответствующей статьи, подвидам доходов бюджета осуществляет указанный администратор доходов бюджета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&lt;**&gt; В части доходов, зачисляемых в бюджет Нефтеюганского района в пределах компетенции главных администраторов доходов бюджета.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headerReference w:type="default" r:id="rId16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Pta0000008">
    <w:name w:val="pt-a0-000008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lang w:bidi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9A9B1E3327E1284404BA5CA1EFB326AEC3650C33C063B2E8686545EFFB355F2D66CFFCB9D65EE9BA373579245CEuDF" TargetMode="External"/><Relationship Id="rId6" Type="http://schemas.openxmlformats.org/officeDocument/2006/relationships/hyperlink" Target="consultantplus://offline/ref=2C7820760C00C724530D470ACCCCDC16B74922E532BA9D63E16B969C86CD3431613E3B6ED34D8691EC59E08A3418xDF" TargetMode="External"/><Relationship Id="rId7" Type="http://schemas.openxmlformats.org/officeDocument/2006/relationships/hyperlink" Target="consultantplus://offline/ref=B8233717409171C3E9AFFC9C66211FAFB1D3E632856B60803A2C44609E6674AE8E170AFE366BFC8D9989DB565DA3692EF40E76400DD22966hBuBH" TargetMode="External"/><Relationship Id="rId8" Type="http://schemas.openxmlformats.org/officeDocument/2006/relationships/hyperlink" Target="consultantplus://offline/ref=AA27D67B68330E63912BAB2A4113B1C08E22BAE3FFD0A6832275885AB64C5B986529BA2AA390F543D4444F58BE9544C748FF4FA2FDCBl1v2H" TargetMode="External"/><Relationship Id="rId9" Type="http://schemas.openxmlformats.org/officeDocument/2006/relationships/hyperlink" Target="consultantplus://offline/ref=26D87E9F36F88CA59BE006305FD33A908557B019AA6B708B7E43F23442824DF3F11FE4D92C9A1FF0C856ECEEF949435D52C6323576EFuBw9H" TargetMode="External"/><Relationship Id="rId10" Type="http://schemas.openxmlformats.org/officeDocument/2006/relationships/hyperlink" Target="consultantplus://offline/ref=A6C8F9DE7250D3F281B6ED2965BDFA7A6145F63EEEBF620313A0E853C1CC526442C5227163BFFBB536F8FA558E2A286BD5D4990BEC415A36k6x9H" TargetMode="External"/><Relationship Id="rId11" Type="http://schemas.openxmlformats.org/officeDocument/2006/relationships/hyperlink" Target="consultantplus://offline/ref=244392F61853A30C29C828064E774DC3857E5EF30494F32BC1B0700B68DA59F3AF4485839D6F206595071BD1AE492C54521F7596062C3F8D70xEH" TargetMode="External"/><Relationship Id="rId12" Type="http://schemas.openxmlformats.org/officeDocument/2006/relationships/hyperlink" Target="consultantplus://offline/ref=0E8C51EFF77574B8234277044BEEA748D03C0F04A85BBC298B11C4BCAE67C42E22767A357F7168B89836E11061EF2ED679411744DCA87947n548H" TargetMode="External"/><Relationship Id="rId13" Type="http://schemas.openxmlformats.org/officeDocument/2006/relationships/hyperlink" Target="consultantplus://offline/ref=AA1AC361B0134818102BF14E5B5CC1D20A4DA64AA477FACD9A0F4E88F8A8F3DB75579FDBF2D7A1324497E7C595F7F3757C62E7A2FC3931C3V6C4I" TargetMode="External"/><Relationship Id="rId14" Type="http://schemas.openxmlformats.org/officeDocument/2006/relationships/hyperlink" Target="consultantplus://offline/ref=AA1AC361B0134818102BF14E5B5CC1D20A4DA64AA477FACD9A0F4E88F8A8F3DB75579FDBF2D7A1324497E7C595F7F3757C62E7A2FC3931C3V6C4I" TargetMode="External"/><Relationship Id="rId15" Type="http://schemas.openxmlformats.org/officeDocument/2006/relationships/hyperlink" Target="consultantplus://offline/ref=AA1AC361B0134818102BF14E5B5CC1D20A4DA64AA477FACD9A0F4E88F8A8F3DB75579FDBF2D3A5334D97E7C595F7F3757C62E7A2FC3931C3V6C4I" TargetMode="External"/><Relationship Id="rId16" Type="http://schemas.openxmlformats.org/officeDocument/2006/relationships/hyperlink" Target="consultantplus://offline/ref=AA1AC361B0134818102BF14E5B5CC1D20A4DA64AA477FACD9A0F4E88F8A8F3DB75579FDFF0DAAB3D10CDF7C1DCA3FD6A7E7EF8A2E239V3C3I" TargetMode="External"/><Relationship Id="rId17" Type="http://schemas.openxmlformats.org/officeDocument/2006/relationships/hyperlink" Target="consultantplus://offline/ref=AA1AC361B0134818102BF14E5B5CC1D20A4DA64AA477FACD9A0F4E88F8A8F3DB75579FDBF2D2A73F4197E7C595F7F3757C62E7A2FC3931C3V6C4I" TargetMode="External"/><Relationship Id="rId18" Type="http://schemas.openxmlformats.org/officeDocument/2006/relationships/hyperlink" Target="consultantplus://offline/ref=AA1AC361B0134818102BF14E5B5CC1D20A4DA64AA477FACD9A0F4E88F8A8F3DB75579FDBF2D2A43F4797E7C595F7F3757C62E7A2FC3931C3V6C4I" TargetMode="External"/><Relationship Id="rId19" Type="http://schemas.openxmlformats.org/officeDocument/2006/relationships/hyperlink" Target="consultantplus://offline/ref=825659D4B2A54F1E72F750303A919CB3D393E5864DE0CD17111ECFA58AD9F57620662A9D6185F6A3E9B43326DFCF69042F734384182B47E4jBjEH" TargetMode="External"/><Relationship Id="rId20" Type="http://schemas.openxmlformats.org/officeDocument/2006/relationships/hyperlink" Target="consultantplus://offline/ref=825659D4B2A54F1E72F750303A919CB3D393E5864DE0CD17111ECFA58AD9F57620662A9D6185F4A6EBB43326DFCF69042F734384182B47E4jBjEH" TargetMode="External"/><Relationship Id="rId21" Type="http://schemas.openxmlformats.org/officeDocument/2006/relationships/hyperlink" Target="consultantplus://offline/ref=825659D4B2A54F1E72F750303A919CB3D393E5864DE0CD17111ECFA58AD9F57620662A9D6184F7ADEFB43326DFCF69042F734384182B47E4jBjEH" TargetMode="External"/><Relationship Id="rId22" Type="http://schemas.openxmlformats.org/officeDocument/2006/relationships/hyperlink" Target="consultantplus://offline/ref=825659D4B2A54F1E72F750303A919CB3D393E5864DE0CD17111ECFA58AD9F57620662A99638CFEAFB9EE2322969A6D1A276C5C87062Bj4j5H" TargetMode="External"/><Relationship Id="rId23" Type="http://schemas.openxmlformats.org/officeDocument/2006/relationships/hyperlink" Target="consultantplus://offline/ref=825659D4B2A54F1E72F750303A919CB3D393E5864DE0CD17111ECFA58AD9F57620662A9D6184F2A7E9B43326DFCF69042F734384182B47E4jBjEH" TargetMode="External"/><Relationship Id="rId24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25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26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27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28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29" Type="http://schemas.openxmlformats.org/officeDocument/2006/relationships/hyperlink" Target="consultantplus://offline/ref=825659D4B2A54F1E72F750303A919CB3D393E5864DE0CD17111ECFA58AD9F57620662A9D6185F1A1E8B43326DFCF69042F734384182B47E4jBjEH" TargetMode="External"/><Relationship Id="rId30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31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32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33" Type="http://schemas.openxmlformats.org/officeDocument/2006/relationships/hyperlink" Target="consultantplus://offline/ref=825659D4B2A54F1E72F750303A919CB3D393E5864DE0CD17111ECFA58AD9F57620662A9D6185F6A3E9B43326DFCF69042F734384182B47E4jBjEH" TargetMode="External"/><Relationship Id="rId34" Type="http://schemas.openxmlformats.org/officeDocument/2006/relationships/hyperlink" Target="consultantplus://offline/ref=825659D4B2A54F1E72F750303A919CB3D393E5864DE0CD17111ECFA58AD9F57620662A9D6184F7ADEFB43326DFCF69042F734384182B47E4jBjEH" TargetMode="External"/><Relationship Id="rId35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36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37" Type="http://schemas.openxmlformats.org/officeDocument/2006/relationships/hyperlink" Target="consultantplus://offline/ref=E5772D8DE95A2D610A0D01641576AF21853A8870DE7AED45D30A182E3F3040C7B754B640EBE9C594E839E5654856F5F9E31E4418A45FB731x9NEJ" TargetMode="External"/><Relationship Id="rId38" Type="http://schemas.openxmlformats.org/officeDocument/2006/relationships/hyperlink" Target="consultantplus://offline/ref=D164B8C2C654A9F223A3E1F0D2B63C8035B023EC42487B676F7B7D2069B6026296FB879DCF5065F88DB85DB642CACF8D7CF754C41735EFB2HDP0J" TargetMode="External"/><Relationship Id="rId39" Type="http://schemas.openxmlformats.org/officeDocument/2006/relationships/hyperlink" Target="consultantplus://offline/ref=57A11D11B3947EA7B071F1EECF83EFC50487DFC35AC05D666DB78F5D9458B06D66F53CE9971A8D19AF38C56B700D79D611641D5DC57099A517PEJ" TargetMode="External"/><Relationship Id="rId40" Type="http://schemas.openxmlformats.org/officeDocument/2006/relationships/hyperlink" Target="consultantplus://offline/ref=EAD16B49812680CFE5B8A816160F6AEB43BB15BF6EB8510549084D41C04B400F02271EC06E0F3F192F659AF0F0036EA8CBEC59CCF5BF251FbEQ8J" TargetMode="External"/><Relationship Id="rId41" Type="http://schemas.openxmlformats.org/officeDocument/2006/relationships/hyperlink" Target="consultantplus://offline/ref=8F6C7E1922902475A5C9CEAD7B711DA7D18B9CDD1BCA494D96AFD2A9F47C67EBE959E63A3EEABFD95CF83EAEE3376BDF30B243B38165BB76F3RBJ" TargetMode="External"/><Relationship Id="rId42" Type="http://schemas.openxmlformats.org/officeDocument/2006/relationships/hyperlink" Target="consultantplus://offline/ref=F53AC0D19539F4699C691EE4A7E7C1B478A39AEE965AEBEE3B065B32C9221B344129A1DBB54885C9FE81468E1BE6E0161A15D755D8F001CEl2R2J" TargetMode="External"/><Relationship Id="rId43" Type="http://schemas.openxmlformats.org/officeDocument/2006/relationships/hyperlink" Target="consultantplus://offline/ref=825659D4B2A54F1E72F750303A919CB3D393E5864DE0CD17111ECFA58AD9F57620662A9D6184F1ADEEB43326DFCF69042F734384182B47E4jBjEH" TargetMode="External"/><Relationship Id="rId44" Type="http://schemas.openxmlformats.org/officeDocument/2006/relationships/hyperlink" Target="consultantplus://offline/ref=A31B0BB2E6480A58FAAA5053811A68BFB5C0A724A93F600D2E92AB94EEEF58C6D228A0856F85ABC655C74F69E41AF70FAC1CAE1B79B8130Fd8J8L" TargetMode="External"/><Relationship Id="rId45" Type="http://schemas.openxmlformats.org/officeDocument/2006/relationships/hyperlink" Target="consultantplus://offline/ref=A31B0BB2E6480A58FAAA5053811A68BFB5C0A724A93F600D2E92AB94EEEF58C6D228A0856F85ABC655C74F69E41AF70FAC1CAE1B79B8130Fd8J8L" TargetMode="External"/><Relationship Id="rId46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47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48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49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50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51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52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53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54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55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56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57" Type="http://schemas.openxmlformats.org/officeDocument/2006/relationships/hyperlink" Target="consultantplus://offline/ref=A31B0BB2E6480A58FAAA5053811A68BFB5C0A724A93F600D2E92AB94EEEF58C6D228A0856F84A8CD51C74F69E41AF70FAC1CAE1B79B8130Fd8J8L" TargetMode="External"/><Relationship Id="rId58" Type="http://schemas.openxmlformats.org/officeDocument/2006/relationships/hyperlink" Target="consultantplus://offline/ref=A31B0BB2E6480A58FAAA5053811A68BFB5C0A724A93F600D2E92AB94EEEF58C6D228A0856F84A8CD51C74F69E41AF70FAC1CAE1B79B8130Fd8J8L" TargetMode="External"/><Relationship Id="rId59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60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61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62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63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64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65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66" Type="http://schemas.openxmlformats.org/officeDocument/2006/relationships/hyperlink" Target="consultantplus://offline/ref=A31B0BB2E6480A58FAAA5053811A68BFB5C0A724A93F600D2E92AB94EEEF58C6D228A0856F84AECD50C74F69E41AF70FAC1CAE1B79B8130Fd8J8L" TargetMode="External"/><Relationship Id="rId67" Type="http://schemas.openxmlformats.org/officeDocument/2006/relationships/hyperlink" Target="consultantplus://offline/ref=CAA479E1D802D79E57A744D7C7990B16AEEEDE4BD340F8BEEEDA26DE9C4CB315C43B7A18E6088FF17440AF8AFE92B2B8FD2D384D47B5FA09i2a7K" TargetMode="External"/><Relationship Id="rId68" Type="http://schemas.openxmlformats.org/officeDocument/2006/relationships/hyperlink" Target="consultantplus://offline/ref=825659D4B2A54F1E72F750303A919CB3D393E5864DE0CD17111ECFA58AD9F57620662A9D6185F4A3EBB43326DFCF69042F734384182B47E4jBjEH" TargetMode="External"/><Relationship Id="rId69" Type="http://schemas.openxmlformats.org/officeDocument/2006/relationships/hyperlink" Target="consultantplus://offline/ref=A73DE18D92CB176454B70834BF18A1A4659756CDB4E696957C3D55E4FDDA9F3FCE395C8B56E2DE6486708F1B3982D1E32390DB31BB130552k9j4H" TargetMode="External"/><Relationship Id="rId70" Type="http://schemas.openxmlformats.org/officeDocument/2006/relationships/hyperlink" Target="consultantplus://offline/ref=A73DE18D92CB176454B70834BF18A1A4659756CDB4E696957C3D55E4FDDA9F3FCE395C8B56E2DE6486708F1B3982D1E32390DB31BB130552k9j4H" TargetMode="External"/><Relationship Id="rId71" Type="http://schemas.openxmlformats.org/officeDocument/2006/relationships/hyperlink" Target="consultantplus://offline/ref=A73DE18D92CB176454B70834BF18A1A4659756CDB4E696957C3D55E4FDDA9F3FCE395C8B56E2DE6486708F1B3982D1E32390DB31BB130552k9j4H" TargetMode="External"/><Relationship Id="rId72" Type="http://schemas.openxmlformats.org/officeDocument/2006/relationships/hyperlink" Target="consultantplus://offline/ref=A73DE18D92CB176454B70834BF18A1A4659756CDB4E696957C3D55E4FDDA9F3FCE395C8B56E6DE6780708F1B3982D1E32390DB31BB130552k9j4H" TargetMode="External"/><Relationship Id="rId73" Type="http://schemas.openxmlformats.org/officeDocument/2006/relationships/hyperlink" Target="consultantplus://offline/ref=A73DE18D92CB176454B70834BF18A1A4659756CDB4E696957C3D55E4FDDA9F3FCE395C8B56E6DE6780708F1B3982D1E32390DB31BB130552k9j4H" TargetMode="External"/><Relationship Id="rId74" Type="http://schemas.openxmlformats.org/officeDocument/2006/relationships/hyperlink" Target="consultantplus://offline/ref=A73DE18D92CB176454B70834BF18A1A4659756CDB4E696957C3D55E4FDDA9F3FCE395C8B56E6DE6780708F1B3982D1E32390DB31BB130552k9j4H" TargetMode="External"/><Relationship Id="rId75" Type="http://schemas.openxmlformats.org/officeDocument/2006/relationships/hyperlink" Target="consultantplus://offline/ref=A73DE18D92CB176454B70834BF18A1A4659756CDB4E696957C3D55E4FDDA9F3FCE395C8B56E6DE6780708F1B3982D1E32390DB31BB130552k9j4H" TargetMode="External"/><Relationship Id="rId76" Type="http://schemas.openxmlformats.org/officeDocument/2006/relationships/hyperlink" Target="consultantplus://offline/ref=A73DE18D92CB176454B70834BF18A1A4659756CDB4E696957C3D55E4FDDA9F3FCE395C8B56E3D86A85708F1B3982D1E32390DB31BB130552k9j4H" TargetMode="External"/><Relationship Id="rId77" Type="http://schemas.openxmlformats.org/officeDocument/2006/relationships/hyperlink" Target="consultantplus://offline/ref=A73DE18D92CB176454B70834BF18A1A4659756CDB4E696957C3D55E4FDDA9F3FCE395C8B56E2DE6486708F1B3982D1E32390DB31BB130552k9j4H" TargetMode="External"/><Relationship Id="rId78" Type="http://schemas.openxmlformats.org/officeDocument/2006/relationships/hyperlink" Target="consultantplus://offline/ref=A73DE18D92CB176454B70834BF18A1A4659756CDB4E696957C3D55E4FDDA9F3FCE395C8B56E3D86A85708F1B3982D1E32390DB31BB130552k9j4H" TargetMode="External"/><Relationship Id="rId79" Type="http://schemas.openxmlformats.org/officeDocument/2006/relationships/hyperlink" Target="consultantplus://offline/ref=A73DE18D92CB176454B70834BF18A1A4659756CDB4E696957C3D55E4FDDA9F3FCE395C8B56E3D86A85708F1B3982D1E32390DB31BB130552k9j4H" TargetMode="External"/><Relationship Id="rId80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81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82" Type="http://schemas.openxmlformats.org/officeDocument/2006/relationships/hyperlink" Target="consultantplus://offline/ref=A31B0BB2E6480A58FAAA5053811A68BFB5C0A724A93F600D2E92AB94EEEF58C6D228A0856F84ACCC55C74F69E41AF70FAC1CAE1B79B8130Fd8J8L" TargetMode="External"/><Relationship Id="rId83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84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85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86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87" Type="http://schemas.openxmlformats.org/officeDocument/2006/relationships/hyperlink" Target="consultantplus://offline/ref=A31B0BB2E6480A58FAAA5053811A68BFB5C0A724A93F600D2E92AB94EEEF58C6D228A0856F84AECD50C74F69E41AF70FAC1CAE1B79B8130Fd8J8L" TargetMode="External"/><Relationship Id="rId88" Type="http://schemas.openxmlformats.org/officeDocument/2006/relationships/hyperlink" Target="consultantplus://offline/ref=A31B0BB2E6480A58FAAA5053811A68BFB5C0A724A93F600D2E92AB94EEEF58C6D228A0856F84A8CD51C74F69E41AF70FAC1CAE1B79B8130Fd8J8L" TargetMode="External"/><Relationship Id="rId89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90" Type="http://schemas.openxmlformats.org/officeDocument/2006/relationships/hyperlink" Target="consultantplus://offline/ref=A31B0BB2E6480A58FAAA5053811A68BFB5C0A724A93F600D2E92AB94EEEF58C6D228A08C6686AFCF079D5F6DAD4EF910AE00B11B67B8d1J1L" TargetMode="External"/><Relationship Id="rId91" Type="http://schemas.openxmlformats.org/officeDocument/2006/relationships/hyperlink" Target="consultantplus://offline/ref=A31B0BB2E6480A58FAAA5053811A68BFB5C0A52FA337600D2E92AB94EEEF58C6D228A0806784A0CF079D5F6DAD4EF910AE00B11B67B8d1J1L" TargetMode="External"/><Relationship Id="rId92" Type="http://schemas.openxmlformats.org/officeDocument/2006/relationships/hyperlink" Target="consultantplus://offline/ref=A31B0BB2E6480A58FAAA5053811A68BFB5C0A724A93F600D2E92AB94EEEF58C6D228A0856F84ACCC55C74F69E41AF70FAC1CAE1B79B8130Fd8J8L" TargetMode="External"/><Relationship Id="rId93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94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95" Type="http://schemas.openxmlformats.org/officeDocument/2006/relationships/hyperlink" Target="consultantplus://offline/ref=A31B0BB2E6480A58FAAA5053811A68BFB5C0A724A93F600D2E92AB94EEEF58C6C028F8896E86B6C551D21938A2d4JDL" TargetMode="External"/><Relationship Id="rId96" Type="http://schemas.openxmlformats.org/officeDocument/2006/relationships/hyperlink" Target="consultantplus://offline/ref=A31B0BB2E6480A58FAAA5053811A68BFB5C0A724A93F600D2E92AB94EEEF58C6C028F8896E86B6C551D21938A2d4JDL" TargetMode="External"/><Relationship Id="rId97" Type="http://schemas.openxmlformats.org/officeDocument/2006/relationships/hyperlink" Target="consultantplus://offline/ref=A73DE18D92CB176454B70834BF18A1A4659756CDB4E696957C3D55E4FDDA9F3FCE395C8F54EBD468D42A9F1F70D7D5FD2B8FC432A513k0j7H" TargetMode="External"/><Relationship Id="rId98" Type="http://schemas.openxmlformats.org/officeDocument/2006/relationships/hyperlink" Target="consultantplus://offline/ref=A73DE18D92CB176454B70834BF18A1A4659756CDB4E696957C3D55E4FDDA9F3FCE395C8B56E3D86A85708F1B3982D1E32390DB31BB130552k9j4H" TargetMode="External"/><Relationship Id="rId99" Type="http://schemas.openxmlformats.org/officeDocument/2006/relationships/hyperlink" Target="consultantplus://offline/ref=D463D0CE72F2A6AA19DE632B2134B148AD6BAE818699193594FFBC62E83201702F206C65E81EB3462F57BA3E70B7075A27128B6843DC4C18eDm4E" TargetMode="External"/><Relationship Id="rId100" Type="http://schemas.openxmlformats.org/officeDocument/2006/relationships/hyperlink" Target="consultantplus://offline/ref=C8E44FFF5FA690B999D69C4BC50D055C826CC832936DF907F36002916363165194A1359F6282176DFC8EC88B999D405116630945185F8B15B6BCF" TargetMode="External"/><Relationship Id="rId101" Type="http://schemas.openxmlformats.org/officeDocument/2006/relationships/hyperlink" Target="consultantplus://offline/ref=093F22F55FE8ED86D89C2BD383E37479100E97AC34F463BA238B8EB9662C3AF151A6DDADA143A98FCEB572BF8302835EEAC4CD749C1856DDO1n6E" TargetMode="External"/><Relationship Id="rId102" Type="http://schemas.openxmlformats.org/officeDocument/2006/relationships/hyperlink" Target="consultantplus://offline/ref=619C7A920E52B16A4B76D0C918B273F0388CEA965BC4284E65BDA1403D230CFEE536A5005CD4BF5DEDC9781778B6695F9FF34E4AB828C2AFCCo7E" TargetMode="External"/><Relationship Id="rId103" Type="http://schemas.openxmlformats.org/officeDocument/2006/relationships/hyperlink" Target="consultantplus://offline/ref=5A5D99AB28FABFA4A29B38CDE5F8550A2BA44BEEF9F2E8B452D6B02352E43E101C9A9886ED893EB40A1F61017C164CF2FBDD6212D9AFEC1Ew8oFE" TargetMode="External"/><Relationship Id="rId104" Type="http://schemas.openxmlformats.org/officeDocument/2006/relationships/hyperlink" Target="consultantplus://offline/ref=6E01979E02AD790A68A4A2038FEE2AD429CE80AD2A3BE2F1D7EB395E69BF2A9AEFD807DF0CF86D7745EB93610D039F45FBD22FFD335A628Dc8r3E" TargetMode="External"/><Relationship Id="rId105" Type="http://schemas.openxmlformats.org/officeDocument/2006/relationships/hyperlink" Target="consultantplus://offline/ref=C36661EDB5507C646B08776D05CF1BE2EE069497ABE9794C37D232E870E10E76D9C022B22BE8EFF6A1CDB74C51CCD4279A88BFF8CD22BD6FL7s1E" TargetMode="External"/><Relationship Id="rId106" Type="http://schemas.openxmlformats.org/officeDocument/2006/relationships/hyperlink" Target="consultantplus://offline/ref=C7EE7B8A3082A8D891E08B6B7919E7868450C7C8C6395469B77E842C39FE05781112C05002B790C24EA3C7FD2DBBB86A09ED6A6009A6805EoEs5E" TargetMode="External"/><Relationship Id="rId107" Type="http://schemas.openxmlformats.org/officeDocument/2006/relationships/hyperlink" Target="consultantplus://offline/ref=9EF0E864A7E43C4F4C98A199E8C4B732096746229541D5E7B0828520EC35DAA687AF1D30A07787F6721EE2D6E247AEFD5FB1F0D48FE0D412S7tAE" TargetMode="External"/><Relationship Id="rId108" Type="http://schemas.openxmlformats.org/officeDocument/2006/relationships/hyperlink" Target="consultantplus://offline/ref=7D49B2EB5AD607AB2C085CA695A88B7A94D0730F0136E763BC434E89109E1AD24282CE5E1DEA4776133697FD73AEAFE2E516E56FFAB1220BuBtBE" TargetMode="External"/><Relationship Id="rId109" Type="http://schemas.openxmlformats.org/officeDocument/2006/relationships/hyperlink" Target="consultantplus://offline/ref=B1CD0B9D3C54DE9B518A507764BCD3E02E066C744546DF24B3DEEA76DDE05EFA7AACCEF00561FABC531F02DC19B8D2F0912AADA59B1174E25Fu1E" TargetMode="External"/><Relationship Id="rId110" Type="http://schemas.openxmlformats.org/officeDocument/2006/relationships/hyperlink" Target="consultantplus://offline/ref=90C7C56AC4585BF26BFBA7155066D2C7E189F625FD48D7AEB6088ADAA3D8DA52021A5FBB321D77FC30E64BAD84175C14B52E1F386A365C99iFv0E" TargetMode="External"/><Relationship Id="rId111" Type="http://schemas.openxmlformats.org/officeDocument/2006/relationships/hyperlink" Target="consultantplus://offline/ref=B23232346303B45F5CE52604BFD2C6052604C9FC912302241C2100FDCC398283E8DB6F3F35DA34046369A00492C8D9C5035EF42609709402KCw1E" TargetMode="External"/><Relationship Id="rId112" Type="http://schemas.openxmlformats.org/officeDocument/2006/relationships/hyperlink" Target="consultantplus://offline/ref=CE6F86CD135AB5CF7A9348069B5053B7332FA586E0B72A04F07CF0E03ABEA70793407C533B4E5F80E13236C28928858BB871D3052715525Do9w8E" TargetMode="External"/><Relationship Id="rId113" Type="http://schemas.openxmlformats.org/officeDocument/2006/relationships/hyperlink" Target="consultantplus://offline/ref=A31B0BB2E6480A58FAAA5053811A68BFB5C0A724A93F600D2E92AB94EEEF58C6D228A0856F85A9C357C74F69E41AF70FAC1CAE1B79B8130Fd8J8L" TargetMode="External"/><Relationship Id="rId114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115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116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117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118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119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120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121" Type="http://schemas.openxmlformats.org/officeDocument/2006/relationships/hyperlink" Target="consultantplus://offline/ref=A31B0BB2E6480A58FAAA5053811A68BFB5C0A724A93F600D2E92AB94EEEF58C6D228A0856F85AFC553C74F69E41AF70FAC1CAE1B79B8130Fd8J8L" TargetMode="External"/><Relationship Id="rId122" Type="http://schemas.openxmlformats.org/officeDocument/2006/relationships/hyperlink" Target="consultantplus://offline/ref=A31B0BB2E6480A58FAAA5053811A68BFB5C0A724A93F600D2E92AB94EEEF58C6D228A0856F85A1C556C74F69E41AF70FAC1CAE1B79B8130Fd8J8L" TargetMode="External"/><Relationship Id="rId123" Type="http://schemas.openxmlformats.org/officeDocument/2006/relationships/hyperlink" Target="consultantplus://offline/ref=A31B0BB2E6480A58FAAA5053811A68BFB5C0A724A93F600D2E92AB94EEEF58C6D228A0856F85A1C556C74F69E41AF70FAC1CAE1B79B8130Fd8J8L" TargetMode="External"/><Relationship Id="rId124" Type="http://schemas.openxmlformats.org/officeDocument/2006/relationships/hyperlink" Target="consultantplus://offline/ref=A31B0BB2E6480A58FAAA5053811A68BFB5C0A724A93F600D2E92AB94EEEF58C6D228A0856F85A1C556C74F69E41AF70FAC1CAE1B79B8130Fd8J8L" TargetMode="External"/><Relationship Id="rId125" Type="http://schemas.openxmlformats.org/officeDocument/2006/relationships/hyperlink" Target="consultantplus://offline/ref=C4EF6C0FBF7D06848D1BF3B52605C9699F17E2534DB07CD03AE9C910085CA418FFE0F185C33B568FD93DFE0AF523714523F436CD58BCp9JBH" TargetMode="External"/><Relationship Id="rId126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27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28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29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30" Type="http://schemas.openxmlformats.org/officeDocument/2006/relationships/hyperlink" Target="consultantplus://offline/ref=4CE3F8212A3791F97B4BA5273909DB58934D6BEACB64F6CE6DC5419CF984174AEF5C7AA9D6A6DB1DC4E03DAA20B1DDC26314A7686A2DSEb2E" TargetMode="External"/><Relationship Id="rId131" Type="http://schemas.openxmlformats.org/officeDocument/2006/relationships/hyperlink" Target="consultantplus://offline/ref=4CE3F8212A3791F97B4BA5273909DB58934B6EE0C96EF6CE6DC5419CF984174AEF5C7AACD5A1D21DC4E03DAA20B1DDC26314A7686A2DSEb2E" TargetMode="External"/><Relationship Id="rId132" Type="http://schemas.openxmlformats.org/officeDocument/2006/relationships/hyperlink" Target="consultantplus://offline/ref=A31B0BB2E6480A58FAAA5053811A68BFB5C0A724A93F600D2E92AB94EEEF58C6D228A08C6686AFCF079D5F6DAD4EF910AE00B11B67B8d1J1L" TargetMode="External"/><Relationship Id="rId133" Type="http://schemas.openxmlformats.org/officeDocument/2006/relationships/hyperlink" Target="consultantplus://offline/ref=A31B0BB2E6480A58FAAA5053811A68BFB5C0A52FA337600D2E92AB94EEEF58C6D228A0806784A0CF079D5F6DAD4EF910AE00B11B67B8d1J1L" TargetMode="External"/><Relationship Id="rId134" Type="http://schemas.openxmlformats.org/officeDocument/2006/relationships/hyperlink" Target="consultantplus://offline/ref=A31B0BB2E6480A58FAAA5053811A68BFB5C0A724A93F600D2E92AB94EEEF58C6D228A0856F84ACCC55C74F69E41AF70FAC1CAE1B79B8130Fd8J8L" TargetMode="External"/><Relationship Id="rId135" Type="http://schemas.openxmlformats.org/officeDocument/2006/relationships/hyperlink" Target="consultantplus://offline/ref=F4E87566A108B6245BB27D35DE9E609D503E4DE8D94B978A02716D3A495E9A091B0CC9D53C54D332CC65A1ECD2BFCF3FAD254E4044D9CD37tEN3H" TargetMode="External"/><Relationship Id="rId136" Type="http://schemas.openxmlformats.org/officeDocument/2006/relationships/hyperlink" Target="consultantplus://offline/ref=A31B0BB2E6480A58FAAA5053811A68BFB5C0A724A93F600D2E92AB94EEEF58C6D228A0856F84ADC757C74F69E41AF70FAC1CAE1B79B8130Fd8J8L" TargetMode="External"/><Relationship Id="rId137" Type="http://schemas.openxmlformats.org/officeDocument/2006/relationships/hyperlink" Target="consultantplus://offline/ref=BD72E4A9F5EF73701C4D62E2DF1E7EC5519AD97325BB5846160AACEFF65F3AE4E81FA96F7988E8E435880BB4AFQCtEK" TargetMode="External"/><Relationship Id="rId138" Type="http://schemas.openxmlformats.org/officeDocument/2006/relationships/hyperlink" Target="consultantplus://offline/ref=A31B0BB2E6480A58FAAA5053811A68BFB5C0A724A93F600D2E92AB94EEEF58C6D228A0856F85A9C357C74F69E41AF70FAC1CAE1B79B8130Fd8J8L" TargetMode="External"/><Relationship Id="rId139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140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141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142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143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144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145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146" Type="http://schemas.openxmlformats.org/officeDocument/2006/relationships/hyperlink" Target="consultantplus://offline/ref=A31B0BB2E6480A58FAAA5053811A68BFB5C0A724A93F600D2E92AB94EEEF58C6D228A0856F85AFC553C74F69E41AF70FAC1CAE1B79B8130Fd8J8L" TargetMode="External"/><Relationship Id="rId147" Type="http://schemas.openxmlformats.org/officeDocument/2006/relationships/hyperlink" Target="consultantplus://offline/ref=A31B0BB2E6480A58FAAA5053811A68BFB5C0A724A93F600D2E92AB94EEEF58C6D228A0856F85A1C556C74F69E41AF70FAC1CAE1B79B8130Fd8J8L" TargetMode="External"/><Relationship Id="rId148" Type="http://schemas.openxmlformats.org/officeDocument/2006/relationships/hyperlink" Target="consultantplus://offline/ref=A31B0BB2E6480A58FAAA5053811A68BFB5C0A724A93F600D2E92AB94EEEF58C6D228A0856F85A1C556C74F69E41AF70FAC1CAE1B79B8130Fd8J8L" TargetMode="External"/><Relationship Id="rId149" Type="http://schemas.openxmlformats.org/officeDocument/2006/relationships/hyperlink" Target="consultantplus://offline/ref=A31B0BB2E6480A58FAAA5053811A68BFB5C0A724A93F600D2E92AB94EEEF58C6D228A0856F85A1C556C74F69E41AF70FAC1CAE1B79B8130Fd8J8L" TargetMode="External"/><Relationship Id="rId150" Type="http://schemas.openxmlformats.org/officeDocument/2006/relationships/hyperlink" Target="consultantplus://offline/ref=C4EF6C0FBF7D06848D1BF3B52605C9699F17E2534DB07CD03AE9C910085CA418FFE0F185C33B568FD93DFE0AF523714523F436CD58BCp9JBH" TargetMode="External"/><Relationship Id="rId151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52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53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54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55" Type="http://schemas.openxmlformats.org/officeDocument/2006/relationships/hyperlink" Target="consultantplus://offline/ref=4CE3F8212A3791F97B4BA5273909DB58934D6BEACB64F6CE6DC5419CF984174AEF5C7AA9D6A6DB1DC4E03DAA20B1DDC26314A7686A2DSEb2E" TargetMode="External"/><Relationship Id="rId156" Type="http://schemas.openxmlformats.org/officeDocument/2006/relationships/hyperlink" Target="consultantplus://offline/ref=4CE3F8212A3791F97B4BA5273909DB58934B6EE0C96EF6CE6DC5419CF984174AEF5C7AACD5A1D21DC4E03DAA20B1DDC26314A7686A2DSEb2E" TargetMode="External"/><Relationship Id="rId157" Type="http://schemas.openxmlformats.org/officeDocument/2006/relationships/hyperlink" Target="consultantplus://offline/ref=A31B0BB2E6480A58FAAA5053811A68BFB5C0A724A93F600D2E92AB94EEEF58C6D228A08C6686AFCF079D5F6DAD4EF910AE00B11B67B8d1J1L" TargetMode="External"/><Relationship Id="rId158" Type="http://schemas.openxmlformats.org/officeDocument/2006/relationships/hyperlink" Target="consultantplus://offline/ref=A31B0BB2E6480A58FAAA5053811A68BFB5C0A52FA337600D2E92AB94EEEF58C6D228A0806784A0CF079D5F6DAD4EF910AE00B11B67B8d1J1L" TargetMode="External"/><Relationship Id="rId159" Type="http://schemas.openxmlformats.org/officeDocument/2006/relationships/hyperlink" Target="consultantplus://offline/ref=A31B0BB2E6480A58FAAA5053811A68BFB5C0A724A93F600D2E92AB94EEEF58C6D228A0856F84ACCC55C74F69E41AF70FAC1CAE1B79B8130Fd8J8L" TargetMode="External"/><Relationship Id="rId160" Type="http://schemas.openxmlformats.org/officeDocument/2006/relationships/hyperlink" Target="consultantplus://offline/ref=F4E87566A108B6245BB27D35DE9E609D503E4DE8D94B978A02716D3A495E9A091B0CC9D53C54D332CC65A1ECD2BFCF3FAD254E4044D9CD37tEN3H" TargetMode="External"/><Relationship Id="rId161" Type="http://schemas.openxmlformats.org/officeDocument/2006/relationships/hyperlink" Target="consultantplus://offline/ref=A31B0BB2E6480A58FAAA5053811A68BFB5C0A724A93F600D2E92AB94EEEF58C6D228A0856F84ADC757C74F69E41AF70FAC1CAE1B79B8130Fd8J8L" TargetMode="External"/><Relationship Id="rId162" Type="http://schemas.openxmlformats.org/officeDocument/2006/relationships/hyperlink" Target="consultantplus://offline/ref=BD72E4A9F5EF73701C4D62E2DF1E7EC5519AD97325BB5846160AACEFF65F3AE4E81FA96F7988E8E435880BB4AFQCtEK" TargetMode="External"/><Relationship Id="rId163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64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65" Type="http://schemas.openxmlformats.org/officeDocument/2006/relationships/header" Target="header3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8:00Z</dcterms:created>
  <dc:creator>IRomanec</dc:creator>
  <dc:description/>
  <cp:keywords/>
  <dc:language>en-US</dc:language>
  <cp:lastModifiedBy>Аманалиева Акмоор Айбековна</cp:lastModifiedBy>
  <cp:lastPrinted>2023-10-18T17:20:00Z</cp:lastPrinted>
  <dcterms:modified xsi:type="dcterms:W3CDTF">2023-10-23T11:38:00Z</dcterms:modified>
  <cp:revision>13</cp:revision>
  <dc:subject/>
  <dc:title>Проект постановления</dc:title>
</cp:coreProperties>
</file>