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30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>
          <w:bCs/>
          <w:sz w:val="24"/>
        </w:rPr>
        <w:t>г.Нефтеюганск</w:t>
      </w:r>
      <w:bookmarkEnd w:id="1"/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3, п.4.1 ст.39.37, пп.5 ст.39.38, ст.39.39, 39.43, 39.50 Земельного кодекса Российской Федерации, на основании ходатайства </w:t>
        <w:br/>
        <w:t>об установлении публичного сервитута публичного акционерного общества «Нефтяная Компания «Роснефть» (далее - ПАО «НК «Роснефть»)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публичный сервитут в целях прокладки, переноса, переустройства инженерных коммуникаций и их эксплуатации нефтегазосборных сетей в целях строительства объекта «Нефтепровод внешнего транспорта ЦППН-7 Приобского месторождения – НПС Приразломного месторождений» в границах полосы отвода автомобильной дороги в отношении частей земельного участка </w:t>
        <w:br/>
        <w:t>с кадастровым номером 86:08:0000000:412, условные номера частей земельных участков 86:08:0000000:412/чзу1 площадью 400 кв.м., 86:08:0000000:412/чзу2 площадью 2551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убличный сервитут устанавливается в интересах ПАО «НК «Роснефть» (ИНН: 7706107510; ОГРН: 1027700043502; место нахождение: г.Москва, Софийская набережная, д.26/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 земельного участка с кадастровым номером 86:08:0000000:412: Местоположение установлено относительно ориентира, расположенного в границах участка. Почтовый адрес ориентира: Ханты-Мансийский Автономный округ – Югра АО, р-н Нефтеюганск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ограничениях по использованию земельного участка </w:t>
        <w:br/>
        <w:t xml:space="preserve">с кадастровым номером 86:08:0000000:412: согласно сведениям Единого государственного реестра недвижимости земельный участок расположен в зонах </w:t>
        <w:br/>
        <w:t xml:space="preserve">с особыми условиями использования территории с реестровыми номерами: </w:t>
        <w:br/>
        <w:t>86:08-6.1040 (охранная зона автодороги г.Тюмень – г.Ханты-Мансийск, Нефтеюганский район), 86:08-6.1134 (охранная зона ВЛ-6 кВ ф.060-08)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рок публичного сервитута - 20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проведения работ при осуществлении деятельности, </w:t>
        <w:br/>
        <w:t>для обеспечения которой устанавливается публичный сервитут – 20 лет, круглосуточно, непрерыв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оговоре, предусмотренным статьей 19 Федерального закона </w:t>
        <w:br/>
        <w:t xml:space="preserve">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: договор на прокладку, перенос, переустройство </w:t>
        <w:br/>
        <w:t>и эксплуатацию инженерной коммуникации в границах полосы отвода автомобильной дороги общего пользования федерального значения Р-404 Тюмень – Тобольск – Ханты-Мансийск, км 845+274 и км 846+295 от 14.08.2020 № 34/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</w:t>
        <w:br/>
        <w:t>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твердить границы публичного сервитута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й сервитут считается установленным со дня внесения сведений </w:t>
        <w:br/>
        <w:t>о нем в Единый государственный реестр недвижимости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>ПАО «НК «Роснефть» обязано:</w:t>
      </w:r>
    </w:p>
    <w:p>
      <w:pPr>
        <w:pStyle w:val="22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вести части земельного участка с кадастровым номером 86:08:0000000:412 в состояние, пригодное для их использования в соответствии </w:t>
        <w:br/>
        <w:t>с разрешенным использованием, в срок не позднее чем три месяца после завершения строительства, эксплуатации инженерного сооружения, для размещения которого установлен публичный сервитут.</w:t>
      </w:r>
    </w:p>
    <w:p>
      <w:pPr>
        <w:pStyle w:val="22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ключить соглашение об осуществлении публичного сервитута </w:t>
        <w:br/>
        <w:t>с правообладателем земельного участка с кадастровым номером 86:08:0000000:412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Комитету градостроительства и землепользования администрации Нефтеюганского района (Ченцова М.А.) в течение пяти рабочих дней со дня принятия решения об установлении публичного сервиту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копию решения об установлении публичного сервитута </w:t>
        <w:br/>
        <w:t xml:space="preserve">в Межмуниципальный отдел по городу Нефтеюганск, городу Пыть-Ях </w:t>
        <w:br/>
        <w:t xml:space="preserve">и Нефтеюганскому району Управления Федеральной службы государственной регистрации, кадастра и картографии Ханты-Мансийского автономного округа – Югр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rFonts w:ascii="TimesNewRomanPSMT;Times New Roman" w:hAnsi="TimesNewRomanPSMT;Times New Roman" w:cs="TimesNewRomanPSMT;Times New Roman"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</w:t>
      </w:r>
      <w:r>
        <w:rPr>
          <w:sz w:val="26"/>
          <w:szCs w:val="26"/>
        </w:rPr>
        <w:t>ПАО «НК «Роснефть» копию решения об установлении публичного сервитута, а также сведения о лицах, являющихся правообладателями земельных участков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color w:val="000000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 и опубликованию в газете «Югорское обозрение»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Контроль за выполнением постановления возложить на председателя комитета градостроительства и землепользования – заместителя главы Нефтеюганского района</w:t>
      </w:r>
      <w:r>
        <w:rPr>
          <w:rFonts w:cs="Times New Roman" w:ascii="Times New Roman" w:hAnsi="Times New Roman"/>
          <w:szCs w:val="26"/>
        </w:rPr>
        <w:t xml:space="preserve"> Ченцову М.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А.А.Бочко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8.10.2023 № 1530-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границ публичного сервитута на кадастровом плане территори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:</w:t>
      </w:r>
      <w:r>
        <w:rPr>
          <w:sz w:val="22"/>
          <w:szCs w:val="22"/>
        </w:rPr>
        <w:t xml:space="preserve"> 86:08:0000000:41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земельного участка или адресные ориентиры земель или земельного участка:</w:t>
      </w:r>
      <w:r>
        <w:rPr>
          <w:sz w:val="22"/>
          <w:szCs w:val="22"/>
        </w:rPr>
        <w:t xml:space="preserve"> Ханты-Мансийский Автономный округ – Югра, Нефтеюганский район, автомобильная дорога федерального значения Р-404 Тюмень – Тобольск – Ханты-Мансийск на км 845 ПК2+74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2"/>
          <w:szCs w:val="22"/>
        </w:rPr>
        <w:t xml:space="preserve">Категория земель: </w:t>
      </w:r>
      <w:r>
        <w:rPr>
          <w:sz w:val="22"/>
          <w:szCs w:val="22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tabs>
          <w:tab w:val="clear" w:pos="720"/>
          <w:tab w:val="left" w:pos="5034" w:leader="none"/>
        </w:tabs>
        <w:ind w:righ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6205</wp:posOffset>
            </wp:positionH>
            <wp:positionV relativeFrom="paragraph">
              <wp:posOffset>133985</wp:posOffset>
            </wp:positionV>
            <wp:extent cx="6343650" cy="4756150"/>
            <wp:effectExtent l="0" t="0" r="0" b="0"/>
            <wp:wrapNone/>
            <wp:docPr id="2" name="gk_Map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k_Map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756150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" w:name="Схема_ЗУ_Коорд"/>
      <w:bookmarkStart w:id="3" w:name="Схема_ЗУ_Коорд"/>
      <w:bookmarkEnd w:id="3"/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8700</wp:posOffset>
                </wp:positionH>
                <wp:positionV relativeFrom="paragraph">
                  <wp:posOffset>130810</wp:posOffset>
                </wp:positionV>
                <wp:extent cx="1379220" cy="223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10.3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80"/>
        <w:rPr/>
      </w:pPr>
      <w:r>
        <w:rPr/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/>
            </w:pPr>
            <w:bookmarkStart w:id="4" w:name="Обозначение_1"/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6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412/чзу1</w:t>
            </w:r>
            <w:r>
              <w:rPr/>
              <w:t xml:space="preserve"> 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/>
            </w:pPr>
            <w:bookmarkStart w:id="5" w:name="Кадастровый_квартал_1"/>
            <w:bookmarkEnd w:id="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8:0010301</w:t>
            </w:r>
            <w:r>
              <w:rPr/>
              <w:t xml:space="preserve"> 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/>
            </w:pPr>
            <w:bookmarkStart w:id="6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8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</w:t>
            </w:r>
            <w:bookmarkEnd w:id="6"/>
            <w:r>
              <w:rPr>
                <w:b/>
                <w:color w:val="0070C0"/>
              </w:rPr>
              <w:t>1683</w:t>
            </w:r>
            <w:r>
              <w:rPr/>
              <w:t xml:space="preserve">  - обозначения земельных участков по сведениям ГКН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6"/>
          <w:szCs w:val="22"/>
        </w:rPr>
      </w:pPr>
      <w:r>
        <w:rPr>
          <w:color w:val="000000"/>
          <w:sz w:val="6"/>
          <w:szCs w:val="2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6"/>
        <w:gridCol w:w="1725"/>
        <w:gridCol w:w="1035"/>
        <w:gridCol w:w="546"/>
        <w:gridCol w:w="1725"/>
        <w:gridCol w:w="1725"/>
      </w:tblGrid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</w:t>
            </w:r>
            <w:r>
              <w:rPr>
                <w:b/>
                <w:szCs w:val="22"/>
              </w:rPr>
              <w:t>МСК86_Зона_3</w:t>
            </w:r>
          </w:p>
        </w:tc>
      </w:tr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ый номер земельного участка </w:t>
            </w:r>
            <w:r>
              <w:rPr>
                <w:b/>
                <w:szCs w:val="22"/>
              </w:rPr>
              <w:t xml:space="preserve"> </w:t>
            </w:r>
            <w:bookmarkStart w:id="7" w:name="Номер_1"/>
            <w:bookmarkEnd w:id="7"/>
            <w:r>
              <w:rPr>
                <w:szCs w:val="22"/>
              </w:rPr>
              <w:t>86:08:0000000</w:t>
            </w:r>
            <w:r>
              <w:rPr>
                <w:b/>
                <w:szCs w:val="22"/>
              </w:rPr>
              <w:t>:412/чзу1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</w:rPr>
              <w:t xml:space="preserve"> </w:t>
            </w:r>
            <w:bookmarkStart w:id="8" w:name="Площадь_1"/>
            <w:bookmarkEnd w:id="8"/>
            <w:r>
              <w:rPr>
                <w:b/>
              </w:rPr>
              <w:t>400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1"/>
              <w:snapToGrid w:val="false"/>
              <w:spacing w:before="60" w:after="60"/>
              <w:ind w:left="221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bookmarkStart w:id="9" w:name="Табл_Геоданные_2Столбца_1"/>
            <w:bookmarkEnd w:id="9"/>
            <w:r>
              <w:rPr>
                <w:szCs w:val="22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590.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435559.7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248.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36520.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591.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35556.0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249.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36516.3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544.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35540.2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202.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36499.5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543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3554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201.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36503.3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5"/>
        <w:gridCol w:w="1724"/>
        <w:gridCol w:w="1035"/>
        <w:gridCol w:w="546"/>
        <w:gridCol w:w="1724"/>
        <w:gridCol w:w="1724"/>
      </w:tblGrid>
      <w:tr>
        <w:trPr>
          <w:trHeight w:val="306" w:hRule="atLeast"/>
          <w:cantSplit w:val="true"/>
        </w:trPr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ый номер земельного участка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86:08:0000000</w:t>
            </w:r>
            <w:r>
              <w:rPr>
                <w:b/>
                <w:szCs w:val="22"/>
              </w:rPr>
              <w:t>:412/чзу2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</w:rPr>
              <w:t xml:space="preserve"> 255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591.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35556.0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539.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35554.8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596.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435544.0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249.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36516.3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596.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35543.7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253.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36504.0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548.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35527.9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206.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36487.2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548.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35529.9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202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36499.5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951544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35540.2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243.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36532.3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586.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35571.6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248.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36520.1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590.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35559.7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201.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36503.3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543.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35544.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196.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36515.61</w:t>
            </w:r>
          </w:p>
        </w:tc>
      </w:tr>
    </w:tbl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ind w:firstLine="565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6" w:hanging="1230"/>
      </w:pPr>
      <w:rPr>
        <w:sz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sz w:val="26"/>
    </w:rPr>
  </w:style>
  <w:style w:type="character" w:styleId="WW8Num19z2">
    <w:name w:val="WW8Num19z2"/>
    <w:qFormat/>
    <w:rPr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/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48:00Z</dcterms:created>
  <dc:creator>Самигуллина Ирина Валерьевна</dc:creator>
  <dc:description/>
  <cp:keywords/>
  <dc:language>en-US</dc:language>
  <cp:lastModifiedBy>Аманалиева Акмоор Айбековна</cp:lastModifiedBy>
  <cp:lastPrinted>2023-10-25T11:13:00Z</cp:lastPrinted>
  <dcterms:modified xsi:type="dcterms:W3CDTF">2023-10-30T05:48:00Z</dcterms:modified>
  <cp:revision>4</cp:revision>
  <dc:subject/>
  <dc:title>Об   утверждении  проектов</dc:title>
</cp:coreProperties>
</file>