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21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15.10.2021 № 1780-па «Об утверждении перечня главных администраторов источников финансирования дефицита бюджета Нефтеюганского района»</w:t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60.2 Бюджетного кодекса Российской Федерации, постановлением Правительства Российской Федерации от 16.09.2021 № 1568                   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</w:t>
        <w:br/>
        <w:t xml:space="preserve">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 </w:t>
        <w:br/>
        <w:t>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6"/>
        </w:rPr>
      </w:pPr>
      <w:bookmarkStart w:id="2" w:name="_Hlk76846954"/>
      <w:bookmarkEnd w:id="2"/>
      <w:r>
        <w:rPr>
          <w:bCs/>
          <w:sz w:val="26"/>
          <w:szCs w:val="26"/>
        </w:rPr>
        <w:t xml:space="preserve">Внести изменения в </w:t>
      </w:r>
      <w:r>
        <w:rPr>
          <w:sz w:val="26"/>
          <w:szCs w:val="26"/>
        </w:rPr>
        <w:t xml:space="preserve">постановление администрации Нефтеюганского района </w:t>
        <w:br/>
        <w:t>от 15.10.2021 № 1780-па «Об утверждении перечня главных администраторов источников финансирования дефицита бюджета Нефтеюганского района», изложив приложение 1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6"/>
        </w:rPr>
      </w:pPr>
      <w:bookmarkStart w:id="3" w:name="_Hlk76846954"/>
      <w:bookmarkEnd w:id="3"/>
      <w:r>
        <w:rPr>
          <w:bCs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bookmarkStart w:id="4" w:name="_Hlk76847722"/>
      <w:bookmarkEnd w:id="4"/>
      <w:r>
        <w:rPr>
          <w:sz w:val="26"/>
          <w:szCs w:val="26"/>
        </w:rPr>
        <w:t xml:space="preserve">Приложение </w:t>
        <w:br/>
        <w:t>к постановл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8.10.2023 № 1521-п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9639" w:leader="none"/>
        </w:tabs>
        <w:ind w:left="5670"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>Нефтеюганского района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 15.10.2021 № 1780-п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  <w:bookmarkStart w:id="5" w:name="_Hlk76847722"/>
      <w:bookmarkStart w:id="6" w:name="_Hlk76847722"/>
      <w:bookmarkEnd w:id="6"/>
    </w:p>
    <w:p>
      <w:pPr>
        <w:pStyle w:val="Normal"/>
        <w:suppressAutoHyphens w:val="true"/>
        <w:autoSpaceDE w:val="false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главных администраторов источников финансирования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ефицита бюджета Нефтеюганского района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5387"/>
      </w:tblGrid>
      <w:tr>
        <w:trPr>
          <w:trHeight w:val="22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д группы, подгруппы, статьи и вида источника финансирования </w:t>
              <w:br/>
              <w:t>дефицита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Нефтеюганского района, наименование кода группы, подгруппы, статьи </w:t>
              <w:br/>
              <w:t>и вида источника финансирования дефицита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67"/>
        <w:gridCol w:w="425"/>
        <w:gridCol w:w="425"/>
        <w:gridCol w:w="425"/>
        <w:gridCol w:w="709"/>
        <w:gridCol w:w="567"/>
        <w:gridCol w:w="5387"/>
      </w:tblGrid>
      <w:tr>
        <w:trPr>
          <w:tblHeader w:val="true"/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Нефтеюганского района</w:t>
            </w:r>
          </w:p>
        </w:tc>
      </w:tr>
      <w:tr>
        <w:trPr>
          <w:trHeight w:val="1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ефтеюганского района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муниципальными районами кредитов </w:t>
              <w:br/>
              <w:t>от кредитных организац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гашение муниципальными районами кредитов </w:t>
              <w:br/>
              <w:t>от кредитных организац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</w:t>
              <w:br/>
              <w:t xml:space="preserve">к возникновению права регрессного требования гаранта </w:t>
              <w:br/>
              <w:t>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финансов Нефтеюганского района</w:t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муниципальными районами кредитов </w:t>
              <w:br/>
              <w:t>от кредитных организаций в валюте Российской Федерации</w:t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гашение муниципальными районами кредитов </w:t>
              <w:br/>
              <w:t>от кредитных организаций в валюте Российской Федерации</w:t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(предоставление бюджетных кредитов поселениям </w:t>
              <w:br/>
              <w:t>на покрытие временных кассовых разрывов, возникающих в ходе исполнения бюджетов)</w:t>
            </w:r>
          </w:p>
        </w:tc>
      </w:tr>
      <w:tr>
        <w:trPr>
          <w:trHeight w:val="2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</w:t>
              <w:br/>
              <w:t>из бюджетов муниципальных районов в валюте Российской Федерации (возврат бюджетных кредитов, предоставленных поселениям на покрытие временных кассовых разрывов, возникающих в ходе исполнения бюджетов)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(предоставление бюджетных кредитов поселениям </w:t>
              <w:br/>
              <w:t>на покрытие расходов, связанных с ликвидацией чрезвычайных ситуаций)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 (возврат бюджетных кредитов, предоставленных поселениям </w:t>
            </w:r>
            <w:r>
              <w:rPr>
                <w:bCs/>
                <w:sz w:val="20"/>
                <w:szCs w:val="20"/>
              </w:rPr>
              <w:t>на покрытие расходов,</w:t>
            </w:r>
            <w:r>
              <w:rPr>
                <w:sz w:val="20"/>
                <w:szCs w:val="20"/>
              </w:rPr>
              <w:t xml:space="preserve"> связанных с ликвидацией чрезвычайных ситуаций)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финансовых активов в собственности муниципальных районов за счет средств на казначейских счетах для осуществления и отражения операций </w:t>
              <w:br/>
              <w:t xml:space="preserve">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</w:t>
              <w:br/>
              <w:t xml:space="preserve">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увеличение финансовых активов за счет привлечения на единый счет местного бюджета остатков средств на казначейских счетах для осуществления </w:t>
              <w:br/>
              <w:t>и отражения операций с денежными средствами, поступающими во временное распоряжение получателей средств местного бюджета)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финансовых активов в собственности муниципальных районов за счет средств на казначейских счетах для осуществления и отражения операций </w:t>
              <w:br/>
              <w:t xml:space="preserve">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</w:t>
              <w:br/>
              <w:t xml:space="preserve">и автономных учреждений, казначейских счетах </w:t>
              <w:br/>
              <w:t xml:space="preserve">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увеличение финансовых активов за счет привлечения на единый счет местного бюджета остатков средств на казначейских счетах для осуществления </w:t>
              <w:br/>
              <w:t>и отражения операций с денежными средствами бюджетных и автономных учреждений, открытых финансовому органу муниципального образования)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финансовых активов в собственности муниципальных районов за счет средств на казначейских счетах для осуществления и отражения операций </w:t>
              <w:br/>
              <w:t xml:space="preserve">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</w:t>
              <w:br/>
              <w:t xml:space="preserve">и автономных учреждений, казначейских счетах </w:t>
              <w:br/>
              <w:t xml:space="preserve">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увеличение финансовых активов за счет привлечения на единый счет местного бюджета остатков средств на казначейских счетах для осуществления </w:t>
              <w:br/>
              <w:t>и отражения операций с денежными средствами получателей средств из бюджета)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редства от продажи акций и иных форм участия </w:t>
              <w:br/>
              <w:t>в капитале, находящихся в собственности муниципальных районов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образования Нефтеюганского района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партамент культуры и спор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фтеюганского района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ётная палата Нефтеюганского района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Иные источники финансирования дефицита бюджета Нефтеюганского района, администрирование которых осуществляется главными администраторами источников финансирования дефицита бюджета Нефтеюганского района в пределах их компетенции</w:t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.».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7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7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Pta0000008">
    <w:name w:val="pt-a0-000008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lang w:bidi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0:00Z</dcterms:created>
  <dc:creator>IRomanec</dc:creator>
  <dc:description/>
  <cp:keywords/>
  <dc:language>en-US</dc:language>
  <cp:lastModifiedBy>Аманалиева Акмоор Айбековна</cp:lastModifiedBy>
  <cp:lastPrinted>2023-10-16T14:43:00Z</cp:lastPrinted>
  <dcterms:modified xsi:type="dcterms:W3CDTF">2023-10-20T08:00:00Z</dcterms:modified>
  <cp:revision>6</cp:revision>
  <dc:subject/>
  <dc:title>Проект постановления</dc:title>
</cp:coreProperties>
</file>