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1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от 14.12.2015 № 2241-па-нп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Бюджетным кодексом Российской Федерации, Федеральным законом </w:t>
        <w:br/>
        <w:t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4 приложения № 3 к постановлению администрации Нефтеюганского района от 14.12.2015 № 2241-па-нпа «О порядке и условиях оплаты труда работников и предоставления социальных гарантий и компенсаций работникам в муниципальном казенном учреждении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4.1 дополнить подпунктом 3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емия за выполнение особо важных и сложных задан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  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фонда оплаты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Премии выплачиваются за счет фонда оплаты труда, в пределах утвержденных ассигнований на соответствующий год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4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5 Выплаты, указанные в настоящем разделе, производятся в пределах бюджетных ассигнований на оплату труда работников Учрежд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2:00Z</dcterms:created>
  <dc:creator>SmolencevaER</dc:creator>
  <dc:description/>
  <dc:language>en-US</dc:language>
  <cp:lastModifiedBy>Лукашева Лариса Александровна</cp:lastModifiedBy>
  <cp:lastPrinted>2016-08-24T09:06:00Z</cp:lastPrinted>
  <dcterms:modified xsi:type="dcterms:W3CDTF">2016-09-29T11:02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