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rPr/>
      </w:pPr>
      <w:r>
        <w:rPr/>
        <w:br w:type="textWrapping" w:clear="all"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400"/>
      </w:tblGrid>
      <w:tr>
        <w:trPr>
          <w:trHeight w:val="232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2.2016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14-п 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Главы Нефтеюганского района от 13.05.2014 № 63-п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«Об Антинаркотической комиссии Нефтеюган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организационно-кадровыми изменениями 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2"/>
          <w:sz w:val="26"/>
          <w:szCs w:val="26"/>
        </w:rPr>
        <w:t xml:space="preserve">Внести в постановление Главы Нефтеюганского района от </w:t>
      </w:r>
      <w:r>
        <w:rPr>
          <w:sz w:val="26"/>
          <w:szCs w:val="26"/>
        </w:rPr>
        <w:t xml:space="preserve">13.05.2014                 № 63-п «Об Антинаркотической комиссии Нефтеюганского района» (с </w:t>
      </w:r>
      <w:r>
        <w:rPr>
          <w:spacing w:val="-2"/>
          <w:sz w:val="26"/>
          <w:szCs w:val="26"/>
        </w:rPr>
        <w:t xml:space="preserve">изменениями на </w:t>
      </w:r>
      <w:r>
        <w:rPr>
          <w:sz w:val="26"/>
          <w:szCs w:val="26"/>
        </w:rPr>
        <w:t>17.09.2015 № 82-п</w:t>
      </w:r>
      <w:r>
        <w:rPr>
          <w:spacing w:val="-2"/>
          <w:sz w:val="26"/>
          <w:szCs w:val="26"/>
        </w:rPr>
        <w:t>) изменения, изложив приложение 1 в новой редакции согласно приложению к настоящему постановлению.</w:t>
      </w:r>
    </w:p>
    <w:p>
      <w:pPr>
        <w:pStyle w:val="TextBody"/>
        <w:keepNext w:val="true"/>
        <w:keepLines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TextBody"/>
        <w:keepNext w:val="true"/>
        <w:keepLines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keepNext w:val="true"/>
        <w:keepLines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keepNext w:val="true"/>
        <w:keepLines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Глава </w:t>
      </w:r>
    </w:p>
    <w:p>
      <w:pPr>
        <w:pStyle w:val="TextBody"/>
        <w:keepNext w:val="true"/>
        <w:keepLines/>
        <w:jc w:val="both"/>
        <w:rPr/>
      </w:pPr>
      <w:r>
        <w:rPr>
          <w:rFonts w:cs="Times New Roman" w:ascii="Times New Roman" w:hAnsi="Times New Roman"/>
          <w:szCs w:val="26"/>
        </w:rPr>
        <w:t>Нефтеюганского района</w:t>
        <w:tab/>
        <w:tab/>
        <w:tab/>
        <w:tab/>
        <w:t xml:space="preserve">                        В.Н.Семенов </w:t>
      </w:r>
    </w:p>
    <w:p>
      <w:pPr>
        <w:pStyle w:val="Normal"/>
        <w:ind w:left="5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57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ы Нефтеюганского района</w:t>
      </w:r>
    </w:p>
    <w:p>
      <w:pPr>
        <w:pStyle w:val="Normal"/>
        <w:ind w:left="576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   16.02.2016   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14-п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сональный 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>Антинаркотической комиссии Нефтеюга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42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ш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дре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Нефтеюганского района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ец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ленти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Думы Нефтеюган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ш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Юр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Нефтеюганского межрайонного отдела управления по Ханты-Мансийскому автономному округу - Югре Федеральной службы Российской Федерации по контролю за оборотом наркотиков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и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 Александ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л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лен Геннад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Георги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Нефтеюга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Василье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образования и молодёжной политики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едик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ладим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культуры и спорта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на Николае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связям с общественностью администрации Нефтеюга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салим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ур Мадхат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рач психиатр-нарколог бюджетного учреждения Ханты-Мансийского автономного округа-Югры «Нефтеюганская районная больница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мб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натол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Министерства внутренних дел России по Нефтеюганскому район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н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Владим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ий межрайонный прокурор                  (по согласованию)</w:t>
            </w:r>
          </w:p>
        </w:tc>
      </w:tr>
      <w:tr>
        <w:trPr>
          <w:trHeight w:val="131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матулл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к Минсаб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ятого отделения в                                      г.Нефтеюганске службы по Ханты- Мансийскому автономному округу регионального управления Федеральной службы безопасности Российской Федерации по Тюменской област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Викто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лиала по Нефтеюганскому району Федерального казенного учреждения уголовно-исполнительной инспекции управления Федеральной службы                     исполнения наказаний по ХМАО-Югре                                      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ш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Нефтеюганского таможенного поста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одни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оциальной защиты населения по г. Нефтеюганску и Нефтеюганскому району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казенного учреждения Ханты-Мансийского автономного округа – Югры «Нефтеюганский центр занятости населения»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пал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ел Николае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 военного комиссариата                   г. Нефтеюганска, Нефтеюганского района и                 г.Пыть-Яха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овь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Анато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ман каркатеевского хуторского казачьего общества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ровц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Михайл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таман чеускинского станичного казачьего общества «Станица Георгиевск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57:00Z</dcterms:created>
  <dc:creator>ohritskayase</dc:creator>
  <dc:description/>
  <cp:keywords/>
  <dc:language>en-US</dc:language>
  <cp:lastModifiedBy>Белякова Елена Валерьевна</cp:lastModifiedBy>
  <cp:lastPrinted>2016-02-18T17:25:00Z</cp:lastPrinted>
  <dcterms:modified xsi:type="dcterms:W3CDTF">2016-02-18T12:25:00Z</dcterms:modified>
  <cp:revision>57</cp:revision>
  <dc:subject/>
  <dc:title/>
</cp:coreProperties>
</file>