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8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>от 27.10.2015 № 473-ра «О ведении муниципального реестра социально ориентированных некоммерческих организаций - получателей поддержки» и в связи</w:t>
        <w:br/>
        <w:t xml:space="preserve"> 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некоммерческих организаций - получателей поддержки реестровую запись, содержащую сведения о получателе поддержки, с номером 219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1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7:00Z</dcterms:created>
  <dc:creator>ConsultantPlus</dc:creator>
  <dc:description/>
  <cp:keywords/>
  <dc:language>en-US</dc:language>
  <cp:lastModifiedBy>Аманалиева Акмоор Айбековна</cp:lastModifiedBy>
  <cp:lastPrinted>2024-04-09T12:52:00Z</cp:lastPrinted>
  <dcterms:modified xsi:type="dcterms:W3CDTF">2024-04-12T04:17:00Z</dcterms:modified>
  <cp:revision>6</cp:revision>
  <dc:subject/>
  <dc:title>АДМИНИСТРАЦИЯ ГОРОДА ХАНТЫ-МАНСИЙСКА</dc:title>
</cp:coreProperties>
</file>