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31.07.2015 № 1471-п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Координационном совете по реализации политики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 интересах семьи и детей и вопросам демографического развит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ефтеюганский райо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реализации положений Семейного кодекса Российской Федерации, Федерального закона от 24.07.1998 № 124-ФЗ «Об основных гарантиях прав ребенка </w:t>
        <w:br/>
        <w:t>в Российской Федерации», Концепции демографической политики Российской</w:t>
        <w:br/>
        <w:t xml:space="preserve"> Федерации на период до 2025 года, утвержденной Указом Президента Российской Федерации от 09.10.2007 № 1351, осуществления координации и взаимодействия </w:t>
        <w:br/>
        <w:t xml:space="preserve">исполнительных органов государственной власти Ханты-Мансийского автономного округа - Югры, органов местного самоуправления поселений муниципального </w:t>
        <w:br/>
        <w:t xml:space="preserve">образования Нефтеюганский район, по реализации политики в интересах </w:t>
        <w:br/>
        <w:t xml:space="preserve">семьи и детей, профилактики семейного неблагополучия, социального </w:t>
        <w:br/>
        <w:t xml:space="preserve">сиротства, обеспечения единого подхода в разработке и реализации предложений </w:t>
        <w:br/>
        <w:t xml:space="preserve">и мероприятий, направленных на улучшение демографической ситуации, </w:t>
        <w:br/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ложение о Координационном совете по реализации политики </w:t>
        <w:br/>
        <w:t>в интересах семьи и детей и вопросам демографического развития муниципального образования Нефтеюганский район согласно приложению № 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остав Координационного совета по реализации политики в интересах </w:t>
        <w:br/>
        <w:t>семьи и детей и вопросам демографического развития муниципального образования Нефтеюганский район согласно приложению №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16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4.05.2011 № 811-па «О Координационном совете по реализации </w:t>
        <w:br/>
        <w:t xml:space="preserve">политики в интересах семьи и детей и вопросам демографического развития </w:t>
        <w:br/>
        <w:t>муниципального образования Нефтеюганский район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5.11.2011 № 2308-па «О внесении изменений в постановление администрации Нефтеюганского района от 24.05.2011 № 811-п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т 20.06.2013 № 1592-па «О внесении изменений в постановление </w:t>
        <w:br/>
        <w:t>администрации Нефтеюганского района от 24.05.2011 № 811-п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7.03.2014 № 455-па «О внесении изменений в постановление </w:t>
        <w:br/>
        <w:t>администрации Нефтеюганского района от 24.05.2011 № 811-п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7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7" w:leader="none"/>
        </w:tabs>
        <w:ind w:right="5" w:hanging="0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от 31.07.2015 № 1471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Координационном совете по реализации политики в интересах семьи и дете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 вопросам демографического развития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302" w:leader="none"/>
          <w:tab w:val="left" w:pos="137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ложение регулирует деятельность Координационного </w:t>
        <w:br/>
        <w:t xml:space="preserve">совета по реализации политики в интересах семьи и детей и вопросам </w:t>
        <w:br/>
        <w:t xml:space="preserve">демографического развития муниципального образования Нефтеюганский район </w:t>
        <w:br/>
        <w:t>(далее – Координационный совет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302" w:leader="none"/>
          <w:tab w:val="left" w:pos="137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ординационный совет в своей деятельности руководствуется </w:t>
        <w:br/>
        <w:t xml:space="preserve">Конституцией Российской Федерации, Уставом Ханты-Мансийского автономного округа - Югры, законами Российской Федерации и Ханты-Мансийского автономного округа - Югры, указами Президента Российской Федерации, постановлениями </w:t>
        <w:br/>
        <w:t xml:space="preserve">и распоряжениями Правительства Российской Федерации, Губернатора </w:t>
        <w:br/>
        <w:t xml:space="preserve">и Правительства Ханты-Мансийского автономного округа - Югры, решениями Думы автономного округа, нормативными правовыми актами органов местного </w:t>
        <w:br/>
        <w:t xml:space="preserve">самоуправления муниципального образования Нефтеюганский район, настоящим </w:t>
        <w:br/>
        <w:t>Положение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302" w:leader="none"/>
          <w:tab w:val="left" w:pos="1372" w:leader="none"/>
        </w:tabs>
        <w:ind w:left="0" w:firstLine="709"/>
        <w:jc w:val="both"/>
        <w:rPr/>
      </w:pPr>
      <w:r>
        <w:rPr>
          <w:sz w:val="26"/>
          <w:szCs w:val="26"/>
        </w:rPr>
        <w:t>Координационный совет создан с целью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я координации и взаимодействия органов местного </w:t>
        <w:br/>
        <w:t xml:space="preserve">самоуправления Нефтеюганского района с исполнительными органами </w:t>
        <w:br/>
        <w:t xml:space="preserve">государственной власти Ханты-Мансийского автономного округа - Югры, </w:t>
        <w:br/>
        <w:t xml:space="preserve">организаций, учреждений и объединений, осуществляющих свою деятельность </w:t>
        <w:br/>
        <w:t>на территории муниципального образования Нефтеюганский район, по реализации политики в интересах семьи и детей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аботки решений, принятия эффективных мер, создания условий </w:t>
        <w:br/>
        <w:t xml:space="preserve">для полноценной жизни и гармоничного развития семей, детей, уменьшения </w:t>
        <w:br/>
        <w:t>количества неблагополучных семей, детей-сирот и детей, оставшихся без попечения родителей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ной деятельности исполнительных органов государственной власти Ханты-Мансийского автономного округа - Югры, органов муниципального образования, организаций, учреждений и объединений, осуществляющих свою </w:t>
        <w:br/>
        <w:t xml:space="preserve">деятельность на территории района, по реализации программ, совместных проектов развития политики Ханты-Мансийского автономного округа - Югры в интересах </w:t>
        <w:br/>
        <w:t>семей и детей, в том числе развития семейных форм устройства детей-сирот и детей, оставшихся без попечения родителей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еспечения условий для устойчивого демографического развития </w:t>
        <w:br/>
        <w:t xml:space="preserve">муниципального образования, реализации демографической политики Российской Федерации, подготовки предложений по вопросам демографической политики направленной на увеличение продолжительности жизни населения, сокращения уровня смертности, роста рождаемости, регулирования внутренней и внешней </w:t>
        <w:br/>
        <w:t xml:space="preserve">миграции, сохранение и укрепление здоровья на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Задачи Координационного совета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</w:rPr>
        <w:t>Основными задачами деятельности Координационного совета являю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4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реализации государственной политики в отношении семьи </w:t>
        <w:br/>
        <w:t>и детей и основных направлений демографической полити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4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исполнения на территории муниципального образования </w:t>
        <w:br/>
        <w:t xml:space="preserve">федерального и регионального законодательства, муниципальных правовых актов </w:t>
        <w:br/>
        <w:t xml:space="preserve">в сфере развития семейной политики, профилактики семейного неблагополучия </w:t>
        <w:br/>
        <w:t>и социального сиротства, по вопросам демографического развит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4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межведомственного взаимодействия по разработке </w:t>
        <w:br/>
        <w:t>и реализации программ муниципального образования, направленных на поддержку семьи, материнства, отцовства и детства, профилактику семейного неблагополучия, социального сиротств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44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Координация деятельности органов местного самоуправления поселений муниципального образования Нефтеюганский район по основным направлениям </w:t>
        <w:br/>
        <w:t>демографической поли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Функции Координационного совета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основными задачами Координационный совет </w:t>
        <w:br/>
        <w:t>выполняет следующие функц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>Рассматривает на своих заседаниях вопросы, связанные с основными направлениями деятельности Координационного сове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одействует с органами государственной власти автономного округа, органами местного самоуправления поселений района, средствами массовой </w:t>
        <w:br/>
        <w:t xml:space="preserve">информации и иными заинтересованными организациями, работающими </w:t>
        <w:br/>
        <w:t>в направлении реализации политики в интересах семьи и детей и демографической полит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 и анализ информации, необходимой для принятия решений </w:t>
        <w:br/>
        <w:t>по вопросам, отнесенным к основным направлениям деятельности Координационного сов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исполнения нормативных правовых актов и программ </w:t>
        <w:br/>
        <w:t xml:space="preserve">муниципального образования Нефтеюганский район, направленных на повышение рождаемости, развитие и поддержку семей с детьми, профилактику социального </w:t>
        <w:br/>
        <w:t>сиротства, снижение смертности, увеличение продолжительности жизни населения, содействие регулированию миграционных процесс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>Участвует в подготовке аналитических материалов о демографической ситуации в муниципальном образовании, реализации прав детей в Нефтеюганском район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>Содействуе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sz w:val="26"/>
          <w:szCs w:val="26"/>
        </w:rPr>
        <w:t>развитию общественных и граждан</w:t>
        <w:softHyphen/>
        <w:t xml:space="preserve">ских инициатив, направленных </w:t>
        <w:br/>
        <w:t xml:space="preserve">на решение задач поддержки семей с детьми и реализации государственной </w:t>
        <w:br/>
        <w:t>демографической полити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ю инновационных технологий, направ</w:t>
        <w:softHyphen/>
        <w:t>ленных на профилактику семейного неблагополучия, социального сирот</w:t>
        <w:softHyphen/>
        <w:t>ства, детской безнадзор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sz w:val="26"/>
          <w:szCs w:val="26"/>
        </w:rPr>
        <w:t>изучению и применению на практике лучшего российского и зарубежного опыта работы по профилактике семейного не</w:t>
        <w:softHyphen/>
        <w:t>благополучия, социального сиротств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. Права Координационного совета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>Для осуществления своих функций Координационный совет имеет прав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осить в установленном порядке главе района, Думе района, главе </w:t>
        <w:br/>
        <w:t xml:space="preserve">администрации района предложения по реализации политики в интересах семьи </w:t>
        <w:br/>
        <w:t>и детей, проекты нормативных правовых актов, программ, отнесенные к основным направлениям деятельности Координационного сов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sz w:val="26"/>
          <w:szCs w:val="26"/>
        </w:rPr>
        <w:t>вносить предложения в Правительство Ханты - Мансийского автономного округа - Югры по вопросам, отнесенным к компетенции Координационного сов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прашивать в установленном порядке у исполнительных органов </w:t>
        <w:br/>
        <w:t>государственной власти, органов местного самоуправления поселений и организаций муниципального образования материалы и информацию по вопросам, входящим в его компетенц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слушивать на своих заседаниях представителей исполнительных </w:t>
        <w:br/>
        <w:t xml:space="preserve">органов государственной власти, органов местного самоуправления поселений, </w:t>
        <w:br/>
        <w:t>научных и общественных организаций по вопросам, относящимся к его компетен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правлять в исполнительные органы государственной власти и органы местного самоуправления муниципального образования Нефтеюганский район </w:t>
        <w:br/>
        <w:t>рекомендации по рассматриваемым вопроса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вать временные рабочие группы, привлекая к их работе ученых </w:t>
        <w:br/>
        <w:t>и специалистов, для подготовки предложений по отдельным проблемам социально - демографического развит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нимать решения по вопросам, входящим в компетенцию </w:t>
        <w:br/>
        <w:t>Координационного совета.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. Порядок организации деятельности Координационного совет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ординационный совет осуществляет свою деятельность в соответствии с планом работы, который рассматривается на заседании Координационного совета </w:t>
        <w:br/>
        <w:t>и утверждается председателем Координационного сов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новной формой работы Координационного совета являются заседания, проводимые согласно плану работы Координационного совета не реже одного раза </w:t>
        <w:br/>
        <w:t xml:space="preserve">в полугодие и считаются правомочными, если на них присутствует более половины членов Координационного совета. При необходимости проводятся внеплановые </w:t>
        <w:br/>
        <w:t>заседания Координационного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лены Координационного совета обладают равными правами при обсуждении вопросов, вынесенных на засед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шения Координационного совета принимаются простым большинством </w:t>
        <w:br/>
        <w:t xml:space="preserve">голосов присутствующих на заседании членов Координационного совета, </w:t>
        <w:br/>
        <w:t xml:space="preserve">оформляются в форме протокола, утверждаются председателем Координационного совета или его заместителем. Протокольные решения координационного совета </w:t>
        <w:br/>
        <w:t xml:space="preserve">в течение 14 дней с даты проведения заседания направляются членам </w:t>
        <w:br/>
        <w:t>Координационного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шения Координационного совета, принятые в пределах его компетенции, </w:t>
        <w:br/>
        <w:t xml:space="preserve">носят рекомендательный характер для всех органов исполнительной власти, </w:t>
        <w:br/>
        <w:t xml:space="preserve">представленных в координационном совете, органов местного самоуправления </w:t>
        <w:br/>
        <w:t xml:space="preserve">поселений муниципального образования Нефтеюганский район, а также для </w:t>
        <w:br/>
        <w:t>организаций, находящихся в ведении этих орган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>Отдел по делам несовершеннолетних, защите их прав администрации Нефтеюганского района является уполномоченным органом по организационно-техническому, методическому обеспечению деятельности Координационного сов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>Состав Координационного совета утверждается главой администрации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став координационного совета могут включаться по согласованию </w:t>
        <w:br/>
        <w:t xml:space="preserve">представители исполнительных органов государственной власти, а также </w:t>
        <w:br/>
        <w:t xml:space="preserve">представители других органов государственной власти, общественных организаций </w:t>
        <w:br/>
        <w:t>и объединений, религиозных организаций, предпринимательских структур, ученые, специалисты и общественные деятел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уководство Координационным советом осуществляет председатель </w:t>
        <w:br/>
        <w:t xml:space="preserve">Координационного совета. Председателем Координационного совета является </w:t>
        <w:br/>
        <w:t>замести</w:t>
        <w:softHyphen/>
        <w:t xml:space="preserve">тель главы администрации района. В случае отсутствия председателя </w:t>
        <w:br/>
        <w:t xml:space="preserve">Координационного совета его функции выполняет заместитель председателя </w:t>
        <w:br/>
        <w:t>Координационного сов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ординационного совет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ждает план и режим заседания Координационного совет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Утверждает повестку дня, утверждает решения заседаний </w:t>
        <w:br/>
        <w:t>Координационного совета, рабочих групп Координационного совета, назначает даты проведения заседан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Координационного совет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пределяет полномочия заместителя председателя Координационного сов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ординационного совета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Оформляет и передает на подпись председателю решения </w:t>
        <w:br/>
        <w:t>Координационного совета, готовит проекты повесток и решений Координационного совета, рабочие материалы к заседаниям Координационного совет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Осуществляет текущую организационную работу, ведет документацию, извещает членов Координационного совета и приглашенных на его заседания лиц </w:t>
        <w:br/>
        <w:t>о повестке дня, рассылает проекты документов, подле</w:t>
        <w:softHyphen/>
        <w:t>жащих обсуждению, организует подготовку заседаний Координационного совет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Принимает необходимые меры для обеспечения выполнения решений </w:t>
        <w:br/>
        <w:t xml:space="preserve">заседаний Координационного совета, готовит необходимые обобщения и справки </w:t>
        <w:br/>
        <w:t>о деятельности Координационного сов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>В рамках Координационного совета могут создаваться межведомственные рабочие группы, состав которых утверждается из числа членов Координационного совета решением Координационного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от 31.07.2015 № 1471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ординационного совета по реализации политики в интересах семьи и дете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 вопросам демографического развития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ий район 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jc w:val="right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27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 Координационного совета</w:t>
            </w:r>
            <w:r>
              <w:rPr>
                <w:sz w:val="26"/>
                <w:szCs w:val="26"/>
              </w:rPr>
              <w:t xml:space="preserve"> – заместитель главы администрации Нефтеюган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Координационного совета – директор департамента </w:t>
              <w:br/>
              <w:t>образования и молодежной политики Нефтеюганского района</w:t>
            </w:r>
          </w:p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ординационного совета – начальник отдела по делам несовершеннолетних, защите их прав администрации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ординационного совета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культуры и спорта Нефтеюганского района </w:t>
            </w:r>
          </w:p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комитета по делам народов Севера, охраны окружающей среды </w:t>
              <w:br/>
              <w:t>и водных ресурсов администрации Нефтеюганского райо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ачальник отдела по опеке и попечительству </w:t>
            </w:r>
            <w:r>
              <w:rPr>
                <w:sz w:val="26"/>
                <w:szCs w:val="26"/>
              </w:rPr>
              <w:t xml:space="preserve">администрации </w:t>
            </w:r>
            <w:r>
              <w:rPr>
                <w:bCs/>
                <w:sz w:val="26"/>
                <w:szCs w:val="26"/>
              </w:rPr>
              <w:t>Нефтеюганского             райо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960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отдела социально-трудовых отношений администрации Нефтеюганского райо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врач бюджетного учреждения Ханты-Мансийского автономного округа - Югры «Нефтеюган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социальной защиты населения по г.Нефтеюганску </w:t>
              <w:br/>
              <w:t>и Нефтеюганскому району (по согласованию)</w:t>
            </w:r>
          </w:p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МВД России по Нефтеюганскому району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государственной статистики в г.Нефтеюганске </w:t>
              <w:br/>
              <w:t>(по согласованию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6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5.6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5.7..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decimal"/>
      <w:lvlText w:val="5.7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1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9:00Z</dcterms:created>
  <dc:creator>IDokukina</dc:creator>
  <dc:description/>
  <cp:keywords/>
  <dc:language>en-US</dc:language>
  <cp:lastModifiedBy>Лукашева Лариса Александровна</cp:lastModifiedBy>
  <cp:lastPrinted>2015-07-30T17:40:00Z</cp:lastPrinted>
  <dcterms:modified xsi:type="dcterms:W3CDTF">2015-08-03T07:54:00Z</dcterms:modified>
  <cp:revision>29</cp:revision>
  <dc:subject/>
  <dc:title>ПРОЕКТ</dc:title>
</cp:coreProperties>
</file>