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6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.4.1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публичного акционерного общества «Нефтяная Компания «Роснефть» (далее – ПАО «НК «Роснефть») п о с т а н о в л я ю: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, эксплуатации инженерной коммуникации: «Газопровод низкого давления УП №6-ГСУ Усть-Балыкского месторождения» в границах полосы отвода автомобильной дороги </w:t>
        <w:br/>
        <w:t>в отношении частей земельных участков с кадастровыми номерами 86:08:0020501:1 площадью 10 кв.м., 86:08:0020801:17416 площадью 285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Москва, Софийская набережная, д.26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Местоположение земельных участко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86:08:0020501:1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р-н.Нефтеюганский, </w:t>
        <w:br/>
        <w:t xml:space="preserve">п.Сингапа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86:08:0020801:17416: Российская Федерация, Ханты-Мансийский автономный округ – Югра, Нефтеюганский район, автодорога Нефтеюганск – левый берег р.Об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граничениях по использованию земельного участка </w:t>
        <w:br/>
        <w:t xml:space="preserve">с кадастровым номером 86:08:0020801:17416: согласно сведениям Единого государственного реестра недвижимости земельный участок расположен в зоне </w:t>
        <w:br/>
        <w:t>с особыми условиями использования территории с реестровым номером: 86:08-6.882 (охранная зона ВЛ-6кВ «251-263 км УБНВ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 2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20 лет,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Сведения о договорах, предусмотренных статьей 19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прокладку, эксплуатацию инженерной коммуникации (газопровода), диаметром 426х7 мм, рабочим давлением 0,6 Мпа на участке пересечения с автомобильной дорогой – «г.Нефтеюганск-Левый берег р.Обь» </w:t>
        <w:br/>
        <w:t>на км 7+200 по объекту: «Газопровод низкого давления УП № 6-ГСУ Усть-Балыкского месторождения. Шифр 3670» от 19.09.2022 № 12-2022 Н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прокладку, эксплуатацию инженерной коммуникации (газопровода), диаметром 426х7 мм, рабочим давлением 0,6 Мпа на участке пересечения с автомобильной дорогой – «г.Нефтеюганск-Левый берег р.Обь» </w:t>
        <w:br/>
        <w:t>на км 8+790 по объекту: «Газопровод низкого давления УП №6-ГСУ Усть-Балыкского месторождения. Шифр 3670» от 05.09.2022 № 13-2022 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</w:t>
        <w:br/>
        <w:t>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Утвердить границы публичного сервитута согласно приложениям № 1,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ПАО «НК «Роснефть» обязано: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и земельных участков с кадастровыми номерами 86:08:0020501:1, 86:08:0020801:17416 в состояние, пригодное для их использования </w:t>
        <w:br/>
        <w:t xml:space="preserve">в соответствии с разрешенным использованием, в срок не позднее чем три месяца после завершения строительства, эксплуатации инженерного сооружения, </w:t>
        <w:br/>
        <w:t>для размещения которого установлен публичный сервитут;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ями земельных участков с кадастровыми номерами 86:08:0020501:1, 86:08:0020801:174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Ченцова М.А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ПАО «НК «Роснефть»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lineRule="exact" w:line="280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председателя комитета градостроительства и землепользования – заместителя главы Нефтеюганского района Ченцову М.А.</w:t>
      </w:r>
    </w:p>
    <w:p>
      <w:pPr>
        <w:pStyle w:val="Normal"/>
        <w:spacing w:lineRule="exact" w:line="28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exact" w:line="2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5.10.2023 № 1461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86:08:0020501: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 земельного участка или адресные ориентиры земель или земельного участка:</w:t>
      </w:r>
      <w:r>
        <w:rPr>
          <w:sz w:val="24"/>
          <w:szCs w:val="24"/>
        </w:rPr>
        <w:t xml:space="preserve"> Российская Федерация, Ханты-Мансийский автономный округ – Югра, </w:t>
      </w:r>
    </w:p>
    <w:p>
      <w:pPr>
        <w:pStyle w:val="Normal"/>
        <w:jc w:val="center"/>
        <w:rPr/>
      </w:pPr>
      <w:r>
        <w:rPr>
          <w:sz w:val="24"/>
          <w:szCs w:val="24"/>
        </w:rPr>
        <w:t>Нефтеюганский район, п.Сингапай</w:t>
      </w:r>
    </w:p>
    <w:p>
      <w:pPr>
        <w:pStyle w:val="Normal"/>
        <w:jc w:val="center"/>
        <w:rPr/>
      </w:pPr>
      <w:r>
        <w:rPr>
          <w:sz w:val="24"/>
          <w:szCs w:val="24"/>
        </w:rPr>
        <w:t>Автомобильная дорога г.Нефтеюганск-Левый берег р. Обь» (км 7+200)</w:t>
      </w:r>
    </w:p>
    <w:p>
      <w:pPr>
        <w:pStyle w:val="Normal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181610</wp:posOffset>
            </wp:positionV>
            <wp:extent cx="5353050" cy="6983095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tabs>
          <w:tab w:val="clear" w:pos="720"/>
          <w:tab w:val="left" w:pos="5034" w:leader="none"/>
        </w:tabs>
        <w:ind w:righ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Схема_ЗУ_Коорд"/>
      <w:bookmarkStart w:id="3" w:name="Схема_ЗУ_Коорд"/>
      <w:bookmarkEnd w:id="3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4" w:name="Номер_1"/>
            <w:bookmarkEnd w:id="4"/>
            <w:r>
              <w:rPr>
                <w:szCs w:val="22"/>
              </w:rPr>
              <w:t>86:08:0020501</w:t>
            </w:r>
            <w:r>
              <w:rPr>
                <w:b/>
                <w:szCs w:val="22"/>
              </w:rPr>
              <w:t>:1/ЗОУИТ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5" w:name="Площадь_1"/>
            <w:bookmarkEnd w:id="5"/>
            <w:r>
              <w:rPr>
                <w:b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6" w:name="Табл_Геоданные_2Столбца_1"/>
            <w:bookmarkEnd w:id="6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83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346.1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8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356.6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83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356.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56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5.10.2023 № 1461-па</w:t>
      </w:r>
    </w:p>
    <w:p>
      <w:pPr>
        <w:pStyle w:val="Normal"/>
        <w:ind w:firstLine="56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86:08:0020801:174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 земельного участка или адресные ориентиры земель или земельного участка:</w:t>
      </w:r>
      <w:r>
        <w:rPr>
          <w:sz w:val="24"/>
          <w:szCs w:val="24"/>
        </w:rPr>
        <w:t xml:space="preserve"> Российская Федерация, Ханты-Мансийский автономный округ – Югра, </w:t>
        <w:br/>
        <w:t>Нефтеюганский район, автодорога Нефтеюганск- левый берег р.Обь</w:t>
      </w:r>
    </w:p>
    <w:p>
      <w:pPr>
        <w:pStyle w:val="Normal"/>
        <w:jc w:val="center"/>
        <w:rPr/>
      </w:pPr>
      <w:r>
        <w:rPr>
          <w:sz w:val="24"/>
          <w:szCs w:val="24"/>
        </w:rPr>
        <w:t>Автомобильная дорога г.Нефтеюганск-Левый берег р.Обь» (км 8+790, км 7+200)</w:t>
      </w:r>
    </w:p>
    <w:p>
      <w:pPr>
        <w:pStyle w:val="Normal"/>
        <w:jc w:val="center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339725</wp:posOffset>
            </wp:positionV>
            <wp:extent cx="4895850" cy="6760210"/>
            <wp:effectExtent l="0" t="0" r="0" b="0"/>
            <wp:wrapNone/>
            <wp:docPr id="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</w:t>
        <w:br/>
        <w:t>земли обороны, безопасности и земли иного специального назначения</w:t>
      </w:r>
    </w:p>
    <w:p>
      <w:pPr>
        <w:pStyle w:val="Normal"/>
        <w:tabs>
          <w:tab w:val="clear" w:pos="720"/>
          <w:tab w:val="left" w:pos="5034" w:leader="none"/>
        </w:tabs>
        <w:ind w:righ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283"/>
        <w:gridCol w:w="263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szCs w:val="22"/>
              </w:rPr>
              <w:t>86:08:0020801</w:t>
            </w:r>
            <w:r>
              <w:rPr>
                <w:b/>
                <w:szCs w:val="22"/>
              </w:rPr>
              <w:t>:17416/ЗОУИТ1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285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33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29643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02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44.5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33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52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71284.2</w:t>
            </w:r>
            <w:r>
              <w:rPr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30.0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72233.9</w:t>
            </w:r>
            <w:r>
              <w:rPr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59.9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283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46.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35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90.3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281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56.6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35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93.0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259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30355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04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94.4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71233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54.8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04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9691.5</w:t>
            </w: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234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28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202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9653.2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252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0329.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ind w:firstLine="56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8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3-10-23T14:30:00Z</cp:lastPrinted>
  <dcterms:modified xsi:type="dcterms:W3CDTF">2023-10-30T04:58:00Z</dcterms:modified>
  <cp:revision>5</cp:revision>
  <dc:subject/>
  <dc:title>Об   утверждении  проектов</dc:title>
</cp:coreProperties>
</file>