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0.07.2014 № 142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проса населения об уровне восприятия </w:t>
        <w:br/>
        <w:t xml:space="preserve">коррупции в Нефтеюганском районе с использованием </w:t>
        <w:br/>
        <w:t>информационно-телекоммуникационной сети Интерн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ероприятий Плана по противодействию коррупции </w:t>
        <w:br/>
        <w:t xml:space="preserve">в Нефтеюганском районе на 2014-2015 годы, утвержденного постановлением Главы Нефтеюганского района от 29.01.2014 № 6-п, с целью оценки уровня </w:t>
        <w:br/>
        <w:t xml:space="preserve">коррумпированности органов местного самоуправления Нефтеюганского </w:t>
        <w:br/>
        <w:t xml:space="preserve">района и поселений в границах Нефтеюганского района, работников муниципальных учреждений, а также уровня вовлеченности населения в коррупционные </w:t>
        <w:br/>
        <w:t xml:space="preserve">действия, информированности населения об антикоррупционных инициативах, </w:t>
        <w:br/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сти с 01.08.2014 по 25.08.2014 интерактивный опрос на официальных сайтах поселений муниципального образования Нефтеюганский район (форма опроса согласно приложе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по информационной политике администрации района (А.Н.Федорова) обеспечить проведение интерактивного 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от 10.07.2014 № 142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опро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Как, по Вашему мнению, изменился уровень коррупции в Нефтеюганском районе за последний г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сил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изил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лся на прежнем уров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Если бы Вы располагали сведениями о коррупционных действиях, </w:t>
        <w:br/>
        <w:t xml:space="preserve">вымогательстве со стороны должностного лица, проинформировали бы </w:t>
        <w:br/>
        <w:t>соответствующие структ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приходилось ли Вам давать взятку должностному лиц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формированы ли Вы о мерах, принимаемых муниципальной властью, </w:t>
        <w:br/>
        <w:t>направленных на противодействие корруп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9:00Z</dcterms:created>
  <dc:creator>Nikitina</dc:creator>
  <dc:description/>
  <cp:keywords/>
  <dc:language>en-US</dc:language>
  <cp:lastModifiedBy>lukashevala</cp:lastModifiedBy>
  <cp:lastPrinted>2014-07-10T10:21:00Z</cp:lastPrinted>
  <dcterms:modified xsi:type="dcterms:W3CDTF">2014-07-11T07:29:00Z</dcterms:modified>
  <cp:revision>2</cp:revision>
  <dc:subject/>
  <dc:title>Пост</dc:title>
</cp:coreProperties>
</file>