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13-р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lang w:val="en-US"/>
        </w:rPr>
      </w:pPr>
      <w:r>
        <w:rPr/>
        <w:t>г.Нефтеюганск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для включения в кадровый резер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о статьёй 33 Федерального закона от 02.03.2007 № 25-ФЗ </w:t>
        <w:br/>
        <w:t xml:space="preserve">«О муниципальной службе в Российской Федерации», постановлением Главы Нефтеюганского района от 04.04.2012 № 12-п «О кадровом резерве </w:t>
        <w:br/>
        <w:t>в муниципальном образовании Нефтеюганский район» и протоколом заседания комиссии при Главе Нефтеюганского района по формированию и подготовке резерва управленческих кадров от 07.02.2014  № 1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8"/>
        <w:jc w:val="both"/>
        <w:rPr/>
      </w:pPr>
      <w:r>
        <w:rPr>
          <w:sz w:val="26"/>
          <w:szCs w:val="26"/>
        </w:rPr>
        <w:t xml:space="preserve">Объявить о проведении конкурса для включения в кадровый резерв </w:t>
        <w:br/>
        <w:t>с 19 по 27 марта 2014 год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вление о проведении конкурса для включения в кадровый резерв  подлежит опубликованию в газете «Югорское обозрение» и размещению </w:t>
        <w:br/>
        <w:t>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8"/>
        <w:jc w:val="both"/>
        <w:rPr/>
      </w:pPr>
      <w:r>
        <w:rPr>
          <w:sz w:val="26"/>
          <w:szCs w:val="26"/>
        </w:rPr>
        <w:t>Контроль за выполнением распоряжения возложить на первого заместителя Главы Нефтеюганского района С.А.Кудашк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rPr/>
      </w:pPr>
      <w:r>
        <w:rPr>
          <w:sz w:val="26"/>
        </w:rPr>
        <w:t xml:space="preserve">Приложение к распоряжению </w:t>
      </w:r>
    </w:p>
    <w:p>
      <w:pPr>
        <w:pStyle w:val="Normal"/>
        <w:ind w:left="5103" w:hanging="0"/>
        <w:rPr/>
      </w:pPr>
      <w:r>
        <w:rPr>
          <w:sz w:val="26"/>
        </w:rPr>
        <w:t>Главы Нефтеюганского района</w:t>
      </w:r>
    </w:p>
    <w:p>
      <w:pPr>
        <w:pStyle w:val="Normal"/>
        <w:ind w:left="5103" w:hanging="0"/>
        <w:rPr>
          <w:sz w:val="26"/>
          <w:u w:val="single"/>
        </w:rPr>
      </w:pPr>
      <w:r>
        <w:rPr>
          <w:sz w:val="26"/>
        </w:rPr>
        <w:t xml:space="preserve">от </w:t>
      </w:r>
      <w:r>
        <w:rPr>
          <w:sz w:val="26"/>
          <w:u w:val="single"/>
        </w:rPr>
        <w:t xml:space="preserve">      10.02.2014        </w:t>
      </w:r>
      <w:r>
        <w:rPr>
          <w:sz w:val="26"/>
        </w:rPr>
        <w:t xml:space="preserve"> </w:t>
      </w:r>
      <w:r>
        <w:rPr>
          <w:szCs w:val="26"/>
        </w:rPr>
        <w:t xml:space="preserve">№ </w:t>
      </w:r>
      <w:r>
        <w:rPr>
          <w:szCs w:val="26"/>
          <w:u w:val="single"/>
        </w:rPr>
        <w:t xml:space="preserve">    13-р_       </w:t>
      </w:r>
    </w:p>
    <w:p>
      <w:pPr>
        <w:pStyle w:val="Normal"/>
        <w:ind w:left="566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Я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КОНКУРСА ДЛЯ ВКЛЮЧЕНИЯ В КАДРОВЫЙ РЕЗЕР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Администрация Нефтеюганского района объявляет конкурс </w:t>
        <w:br/>
        <w:t xml:space="preserve">для включения в кадровый резерв, который состоится по адресу: 3 микрорайон, 21 дом, здание администрации Нефтеюганского района, г.Нефтеюганск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в два этап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– конкурс документов – с 10.00 ч. ежедневно с 19 по 21 марта 2014 года кабинеты 210, 21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– конкурсное испытание - в 10.00 ч. ежеднев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24-25 марта 2014 года для замещения должностей высшей группы, учреждаемой для выполнения функции «руководитель» кабинет 43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26-27 марта 2014 года для замещения должностей главной группы, учреждаемой для выполнения функции «руководитель» кабинет 43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рес место нахождения комиссии: кабинеты 210, 211, 3 микрорайон, </w:t>
        <w:br/>
        <w:t>21 дом, здание администрации Нефтеюганского района, г. Нефтеюганск (телефоны 250136, 250130, 290034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Документы для участия в конкурсе принимаются с даты опубликования объявления до 19 марта 2014 года по адресу: 3 микрорайон, 21 дом, здание администрации Нефтеюганского района, кабинеты 211, 210 (телефоны 250136, 250130, 290034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ля участия в конкурсе для включения в кадровый резерв управленческих кадров необходимо представить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об участии в конкурс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полненную и подписанную анкету по форме, утвержденной распоряжением Правительства Российской Федерации от 26.05.2007 № 667-р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отографию формата 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4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паспорта со всеми листами, имеющими отметки (паспорт предъявляется лично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пию трудовой книжки или иные документы, подтверждающие трудовую (служебную) деятельность, заверенные нотариально или кадровыми службами </w:t>
        <w:br/>
        <w:t>по месту работы (службы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кумент медицинского учреждения об отсутствии у претендента заболеваний, препятствующих назначению на должность муниципальной служб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тендент по желанию может представить другие документы, характеризующие его профессиональную подготовку: рекомендательные письма, характеристику с места работы, документы об участии в различных конкурсах </w:t>
        <w:br/>
        <w:t>на лучшего по профессии, о результатах научной деятельности, о наличие наград, званий и т.п. Указанные документы представляются в виде копий (с предъявлением оригиналов для сверк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еречень должностей муниципальной службы, на которые формируется кадровый резерв:</w:t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59"/>
        <w:gridCol w:w="2324"/>
        <w:gridCol w:w="386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и / функц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Нефтеюганского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/ руководитель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; стаж муниципальной службы не менее шести лет или стаж работы по специальности не менее семи л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Нефтеюганского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/ руководитель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; стаж муниципальной службы не менее шести лет или стаж работы по специальности не менее семи л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юридического комитета администрации Нефтеюганского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/ руководитель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; стаж муниципальной службы не менее шести лет или стаж работы по специальности не менее семи л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нтрольно-ревизионного управления администрации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/ руководитель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; стаж муниципальной службы не менее шести лет или стаж работы по специальности не менее семи ле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гражданской защиты населения Нефтеюганского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/ руководитель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; стаж муниципальной службы не менее шести лет или стаж работы по специальности не менее семи л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пециальных мероприятий администрации Нефтеюганского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/ руководитель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; стаж муниципальной службы не менее шести лет или стаж работы по специальности не менее семи ле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гражданской защиты населения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; стаж муниципальной службы не менее четырех лет или стаж работы по специальности не менее пяти ле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земельным ресурсам департамента градостроительства и землепользования администрации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; стаж муниципальной службы не менее четырех лет или стаж работы по специальности не менее пяти ле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градостроительству департамента градостроительства и землепользования администрации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; стаж муниципальной службы не менее четырех лет или стаж работы по специальности не менее пяти лет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04:00Z</dcterms:created>
  <dc:creator>KvochinaSV</dc:creator>
  <dc:description/>
  <cp:keywords/>
  <dc:language>en-US</dc:language>
  <cp:lastModifiedBy>Орлова Жанна Сергеевна</cp:lastModifiedBy>
  <cp:lastPrinted>2014-02-07T09:17:00Z</cp:lastPrinted>
  <dcterms:modified xsi:type="dcterms:W3CDTF">2014-02-11T05:04:00Z</dcterms:modified>
  <cp:revision>2</cp:revision>
  <dc:subject/>
  <dc:title> </dc:title>
</cp:coreProperties>
</file>