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3-п</w:t>
            </w:r>
            <w:bookmarkStart w:id="0" w:name="_GoBack"/>
            <w:bookmarkEnd w:id="0"/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29.01.2014 № 6-п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обеспечения эффективности в работе антикоррупционной направленности, с учетом рекомендаций конференции «Формирование антикоррупционного поведения среди молодежи», проведенной </w:t>
        <w:br/>
        <w:t xml:space="preserve">Думой Ханты-Мансийского автономного округа – Югры совместно с Молодежной палатой (Молодежным парламентом) при Думе автономного округа </w:t>
        <w:br/>
        <w:t>13-14 ноября 2013 года в городе Нижневартовске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 xml:space="preserve">от 29.01.2014 № 6-п «Об утверждении Плана противодействия коррупции </w:t>
        <w:br/>
        <w:t>в Нефтеюганском районе на 2014-2015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ку 1.1.2. раздел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4537"/>
        <w:gridCol w:w="1992"/>
        <w:gridCol w:w="2165"/>
        <w:gridCol w:w="426"/>
      </w:tblGrid>
      <w:tr>
        <w:trPr>
          <w:trHeight w:val="32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Нефтеюганского района от 15.10.2012 № 62-п «О межведомственном Совете при Главе Нефтеюганского района по противодействию коррупции» в части закрепления за  Советом функции по рассмотрению вопросов в отношении лиц, замещающих должности глав городского и сельских поселений  Нефтеюганского район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28 феврал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ежведомственного Совета при Главе Нефтеюганского района по противодействию корруп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1 дополнить строкой 1.1.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4760"/>
        <w:gridCol w:w="1701"/>
        <w:gridCol w:w="2126"/>
        <w:gridCol w:w="425"/>
      </w:tblGrid>
      <w:tr>
        <w:trPr>
          <w:trHeight w:val="32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Нефтеюганского района «О создании Молодежного парламента при Думе Нефтеюганского района V  созыва» в части закрепления задачи по участию в антикоррупционной кампании в молодежной сре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01 июня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умы Нефтеюганского район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разделом 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1"/>
        <w:gridCol w:w="3773"/>
        <w:gridCol w:w="1793"/>
        <w:gridCol w:w="3293"/>
        <w:gridCol w:w="478"/>
        <w:gridCol w:w="9"/>
      </w:tblGrid>
      <w:tr>
        <w:trPr>
          <w:trHeight w:val="3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Антикоррупционные мероприятия в молодежной среде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«круглых столов» (семинаров, тренингов) по обсуждению кодекса этики педагога, включая вопросы профилактики конфликта интерес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5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 Молодежный парламен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Думе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и «круглых столов» представителей правоохранительных органов с активистами молодежных объедин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5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 Молодежный парламен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Думе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внедрении антикоррупционного курса в рамках предмета обществознания в общеобразовательных организаци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25 декабря 201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 Молодежный парламен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Думе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дростковых и студенческих дискуссионных площадок (клубов) антикоррупционной направл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 Молодежный парламен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Думе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й антикоррупционной кампании, нацеленной на молодежную аудиторию, в том числе с участием правоохранительных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5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 Нефтеюган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формационной политике администрации Нефтеюганского района Молодежный парламен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Думе Нефтеюганского района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6:00Z</dcterms:created>
  <dc:creator>KvochinaSV</dc:creator>
  <dc:description/>
  <dc:language>en-US</dc:language>
  <cp:lastModifiedBy>Орлова Жанна Сергеевна</cp:lastModifiedBy>
  <cp:lastPrinted>2014-02-13T10:47:00Z</cp:lastPrinted>
  <dcterms:modified xsi:type="dcterms:W3CDTF">2014-02-17T07:56:00Z</dcterms:modified>
  <cp:revision>2</cp:revision>
  <dc:subject/>
  <dc:title/>
</cp:coreProperties>
</file>