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>от 01.09.2016 № 1371-п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муниципальном этапе окружного молодеж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Учеба Для Актива Региона»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реализации постановления Правительства Ханты-Мансийского </w:t>
        <w:br/>
        <w:t xml:space="preserve">автономного округа - Югры от 08.05.2013 № 164-п «Об окружном молодежном </w:t>
        <w:br/>
        <w:t xml:space="preserve">проекте «Учеба Для Актива Региона» (с изменениями от 06.02.2015), а также </w:t>
        <w:br/>
        <w:t>привлечения молодежи к разработке решений актуальных общественно-политических и социально-экономических проблем Ханты-Мансийского автономного округа - Югры 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артаменту образования и молодежной политики Нефтеюганского района (Н.В.Котова) обеспечить проведение муниципального этапа окружного молодежного проекта «Учеба Для Актива Региона» (далее – Проект) с 01 сентября по 08 октября 2016 года на территории сельского поселения Салым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епартаменту культуры и спорта Нефтеюганского района (М.Б.Чулкина) оказать содействие при проведении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му казенному учреждению «Управление по делам </w:t>
        <w:br/>
        <w:t xml:space="preserve">администрации Нефтеюганского района» (Я.В.Ширкунова) обеспечить освещение проведения мероприятий по реализации Проекта в средствах массовой информации </w:t>
        <w:br/>
        <w:t xml:space="preserve">Нефтеюганского района и размещение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 оказать содействие в организации и проведении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администрации Нефтеюганского района В.Г.Миха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Arial" w:hAnsi="Arial" w:cs="Times New Roman"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0:00Z</dcterms:created>
  <dc:creator>Малиновская Ольга Сергеевна</dc:creator>
  <dc:description/>
  <cp:keywords/>
  <dc:language>en-US</dc:language>
  <cp:lastModifiedBy>Лукашева Лариса Александровна</cp:lastModifiedBy>
  <cp:lastPrinted>2015-08-26T10:15:00Z</cp:lastPrinted>
  <dcterms:modified xsi:type="dcterms:W3CDTF">2016-09-14T06:13:00Z</dcterms:modified>
  <cp:revision>25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3139806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Постановление АНР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