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    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2-п 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Главы поселения Каркатеевы В.В.Архипова от 30.01.2014 № 142 и протокола заседания комиссии по наградам от 31.01.2014 № 5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Главы Нефтеюганского района Кауц Светлану Алексеевну руководителя вокального ансамбля «Долинушка» сельского поселения Каркатеевы, за высокий профессионализм, вклад в развитие культуры Нефтеюганского района и в связи с 10-летием со дня образования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/>
      </w:pPr>
      <w:r>
        <w:rPr>
          <w:sz w:val="26"/>
          <w:szCs w:val="26"/>
        </w:rPr>
        <w:t>Отделу по учёту и отчётности аппарата Думы Нефтеюганского района (И.В.Аксенова) перечислить на расчетный счёт Кауц Светланы Алексеевны денежное вознаграждение в размере 3500 рублей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1:00Z</dcterms:created>
  <dc:creator>KvochinaSV</dc:creator>
  <dc:description/>
  <cp:keywords/>
  <dc:language>en-US</dc:language>
  <cp:lastModifiedBy>Орлова Жанна Сергеевна</cp:lastModifiedBy>
  <cp:lastPrinted>2014-02-10T12:37:00Z</cp:lastPrinted>
  <dcterms:modified xsi:type="dcterms:W3CDTF">2014-04-10T11:31:00Z</dcterms:modified>
  <cp:revision>2</cp:revision>
  <dc:subject/>
  <dc:title> </dc:title>
</cp:coreProperties>
</file>